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Uchwała Rady Miasta Częstochowy w sprawie zmian w</w:t>
      </w:r>
      <w:r>
        <w:rPr>
          <w:rFonts w:cs="Arial" w:ascii="Arial" w:hAnsi="Arial"/>
          <w:sz w:val="20"/>
        </w:rPr>
        <w:t xml:space="preserve"> Wieloletniej Prognozie Finansowej Miasta Częstochowy na lata 2011-2044 </w:t>
      </w:r>
      <w:r>
        <w:rPr>
          <w:rFonts w:cs="Arial" w:ascii="Arial" w:hAnsi="Arial"/>
          <w:sz w:val="20"/>
          <w:lang w:bidi="zxx"/>
        </w:rPr>
        <w:t>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1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1 305 32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większenie o kwotę /+/ 2 626 33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kwotę /+/ 381 651 zł,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1 – zwiększenie o kwotę /+/ 1 305 324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większenie o kwotę /+/ 2 654 201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większenie o kwotę /+/ 1 485 430 zł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10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mniejszenie o kwotę /-/ 27 870 zł,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kwotę /-/ 1 103 779 zł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1003"/>
        <w:jc w:val="both"/>
        <w:rPr/>
      </w:pPr>
      <w:r>
        <w:rPr>
          <w:rFonts w:cs="Arial" w:ascii="Arial" w:hAnsi="Arial"/>
          <w:sz w:val="20"/>
        </w:rPr>
        <w:t>wydatki bieżące na obsługę długu: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2 – zmniejszenie o kwotę /-/ 12 667 zł,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kwotę /-/ 14 487 zł,</w:t>
      </w:r>
    </w:p>
    <w:p>
      <w:pPr>
        <w:pStyle w:val="Normal"/>
        <w:numPr>
          <w:ilvl w:val="0"/>
          <w:numId w:val="3"/>
        </w:numPr>
        <w:spacing w:lineRule="auto" w:line="276"/>
        <w:ind w:left="1287" w:hanging="10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długu: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koniec roku 2011 – zmniejszenie o kwotę /-/ 1 131 649 zł,</w:t>
      </w:r>
    </w:p>
    <w:p>
      <w:pPr>
        <w:pStyle w:val="Normal"/>
        <w:spacing w:lineRule="auto" w:line="276"/>
        <w:ind w:left="1287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koniec roku 2012 – zmniejszenie o kwotę /-/ 1 103 779 zł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</w:rPr>
        <w:t>Z uwagi na przedterminowe zakończenie realizacji zadania dot. modernizacji komunalnej substancji mieszkaniowej Osiedle Dźbów, na które w 2009 roku Miasto Częstochowa uzyskało pożyczkę z Wojewódzkiego Funduszu Ochrony Środowiska i Gospodarki Wodnej w Katowicach oraz rezygnacje z pobrania trzeciej raty pożyczki, koniecznym stało się dokonanie zmiany harmonogramu spłaty wypłaconej części pożyczki. W związku z powyższym, dokonuje się zmiany kwot rozchodów w latach 2012-2013, kwoty zadłużenia poprzez zmniejszenie w 2011 roku o kwotę 1 131 649 zł, w 2012 roku o kwotę 1 103 779 zł oraz zmiany kwot obsługi długu w latach 2012-2013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Szczegółowy opis zmian na 2011 rok wykazany został w uzasadnieniu do projektu uchwały </w:t>
      </w:r>
      <w:r>
        <w:rPr>
          <w:rFonts w:cs="Arial" w:ascii="Arial" w:hAnsi="Arial"/>
          <w:sz w:val="20"/>
          <w:lang w:bidi="zxx"/>
        </w:rPr>
        <w:t>w sprawie zmian w budżecie miasta Częstochowy na prawach powiatu na 2011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lang w:bidi="zxx"/>
        </w:rPr>
        <w:t>Ponadto w latach 2011-2016 zmianom uległy wskaźniki budżetowe oraz przyjęte limity wydatków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</w:t>
      </w:r>
    </w:p>
    <w:p>
      <w:pPr>
        <w:pStyle w:val="Normal"/>
        <w:spacing w:lineRule="auto" w:line="360"/>
        <w:ind w:left="4760" w:firstLine="340"/>
        <w:jc w:val="right"/>
        <w:rPr/>
      </w:pPr>
      <w:r>
        <w:rPr/>
        <w:t>w złotych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5"/>
        <w:gridCol w:w="1133"/>
      </w:tblGrid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1 84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 825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4 629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 383 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 139 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 520 98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 448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8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 411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6 599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8 471 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 Maksymalny  dopuszczalny  wskaźnik spłaty wynikający z art. 243 ustawy o finansach publicznych w latach 2013–2016</w:t>
      </w:r>
    </w:p>
    <w:tbl>
      <w:tblPr>
        <w:tblW w:w="8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8"/>
        <w:gridCol w:w="706"/>
        <w:gridCol w:w="706"/>
        <w:gridCol w:w="706"/>
        <w:gridCol w:w="706"/>
        <w:gridCol w:w="694"/>
        <w:gridCol w:w="694"/>
      </w:tblGrid>
      <w:tr>
        <w:trPr>
          <w:trHeight w:val="3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7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7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61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34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115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</w:rPr>
      </w:pPr>
      <w:r>
        <w:rPr>
          <w:rFonts w:cs="Arial" w:ascii="Arial" w:hAnsi="Arial"/>
          <w:color w:val="0070C0"/>
          <w:kern w:val="2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latach 2011-2013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7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6"/>
        <w:gridCol w:w="706"/>
        <w:gridCol w:w="706"/>
        <w:gridCol w:w="706"/>
        <w:gridCol w:w="706"/>
        <w:gridCol w:w="712"/>
      </w:tblGrid>
      <w:tr>
        <w:trPr>
          <w:trHeight w:val="36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6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503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dochodami bieżącymi (art. 242 ustawy o finansach publicznych) w roku 2013.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ten ulega zmianie:</w:t>
      </w:r>
    </w:p>
    <w:p>
      <w:pPr>
        <w:pStyle w:val="Normal"/>
        <w:spacing w:lineRule="auto" w:line="276"/>
        <w:ind w:left="284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z 109,7% na 109,5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latach 2011-2013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61"/>
        <w:gridCol w:w="761"/>
        <w:gridCol w:w="761"/>
        <w:gridCol w:w="761"/>
        <w:gridCol w:w="761"/>
        <w:gridCol w:w="762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,9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,7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3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%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11100" w:leader="none"/>
        </w:tabs>
        <w:spacing w:lineRule="atLeast" w:line="100"/>
        <w:ind w:left="3390" w:hanging="0"/>
        <w:jc w:val="right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arek Ba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 166/XII/2011 RADY MIASTA CZĘSTOCHOWY z dnia 19 września 201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Wingdings" w:hAnsi="Wingdings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aostaszewska</dc:creator>
  <dc:description/>
  <cp:keywords/>
  <dc:language>en-US</dc:language>
  <cp:lastModifiedBy>pwojcik</cp:lastModifiedBy>
  <cp:lastPrinted>2011-04-15T08:12:00Z</cp:lastPrinted>
  <dcterms:modified xsi:type="dcterms:W3CDTF">2011-09-21T06:20:00Z</dcterms:modified>
  <cp:revision>291</cp:revision>
  <dc:subject/>
  <dc:title> </dc:title>
</cp:coreProperties>
</file>