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pozwoleniem zintegrowanym oraz decyzją zatwierdzającą instrukcję eksploatacji składowiska Częstochowskie Przedsiębiorstwo Komunalne Spółka z ograniczoną odpowiedzialnością w Sobuczynie może czasowo magazynować odpady biodegradowalne o kodzie 20 02 01 (trawa, liście, gałęzie) zebrane selektywnie w sektorze nr 143 na II kwaterze składowej do czasu uruchomienia instalacji zakładu kompostowania w bioreaktorach zamkniętych, co ma nastąpić do końca drugiego kwartału 2014 r. Obowiązujący cennik w CzPK Sp. z o.o. w Sobuczynie nie przewidywał opłaty za przyjęcie do magazynowania ww. odpadów. Stąd koniecznym stało się  uwzględnienie tego rodzaju odpadów w Załączniku nr 4 - „Tabela opłat za przyjęcie odpadów do magazynowania” do Uchwały nr 568/XXXI/2013 Rady Miasta Częstochowy z dnia 31 stycznia 2013r. Wysokość opłaty została ustalona w sporządzonej kalkulacji będącej integralną częścią niniejszego uzasadnienia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7:00Z</dcterms:created>
  <dc:creator>jrekwirewicz</dc:creator>
  <dc:description/>
  <cp:keywords/>
  <dc:language>en-US</dc:language>
  <cp:lastModifiedBy>jrekwirewicz</cp:lastModifiedBy>
  <cp:lastPrinted>2013-10-18T12:41:00Z</cp:lastPrinted>
  <dcterms:modified xsi:type="dcterms:W3CDTF">2013-10-18T11:06:00Z</dcterms:modified>
  <cp:revision>3</cp:revision>
  <dc:subject/>
  <dc:title/>
</cp:coreProperties>
</file>