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jc w:val="both"/>
        <w:rPr/>
      </w:pPr>
      <w:r>
        <w:rPr/>
      </w:r>
    </w:p>
    <w:p>
      <w:pPr>
        <w:pStyle w:val="Normal"/>
        <w:ind w:firstLine="462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 Stanisław Gmitruk</w:t>
      </w:r>
    </w:p>
    <w:p>
      <w:pPr>
        <w:pStyle w:val="Normal"/>
        <w:ind w:firstLine="46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69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z dnia 30 czerwca 2008r. dotyczącą budowy północnego obejścia drogowego oraz wykupu nieruchomości od obecnych właścicieli, w części obejmującej dzielnicę Kiedrzyn uprzejmie informuję, że przejęcia terenów pod inwestycje drogowe na dzień dzisiejszy odbywają się wg:</w:t>
      </w:r>
    </w:p>
    <w:p>
      <w:pPr>
        <w:pStyle w:val="Normal"/>
        <w:ind w:left="135" w:hanging="1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5" w:hanging="1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ustawy z dnia 27 marca 2003 roku o planowaniu i zagospodarowaniu przestrzennym (Dz. U. Nr 80, poz. 717 z późn. zm.),</w:t>
      </w:r>
    </w:p>
    <w:p>
      <w:pPr>
        <w:pStyle w:val="Normal"/>
        <w:ind w:left="135" w:hanging="1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5" w:hanging="1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ustawy z dnia 10 kwietnia 2003 roku o szczególnych zasadach przygotowania                 i realizacji inwestycji w zakresie dróg publicznych (Dz. U. Nr 80, poz. 721                  z późn. zm.). Ustawa określa zasady i warunki przygotowania inwestycji                  w zakresie dróg publicznych w rozumieniu przepisów ustawy z dnia 21.03.1985 roku o drogach publicznych (Dz. U. z 2004 roku, Nr 204, poz. 1086 z późn. zm.) zwanych „drogami” w tym warunki lokalizacji i nabywania nieruchomości na ten </w:t>
      </w:r>
    </w:p>
    <w:p>
      <w:pPr>
        <w:pStyle w:val="Normal"/>
        <w:ind w:left="13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, a także organy właściwe w tym zakresie.</w:t>
      </w:r>
    </w:p>
    <w:p>
      <w:pPr>
        <w:pStyle w:val="Normal"/>
        <w:ind w:firstLine="69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9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że przedmiotowa droga w Studium Uwarunkowań  i Kierunków Zagospodarowania Przestrzennego dla miasta Częstochowy przewidziana jest klasy GP – głównej ruchu przyspieszonego, dwujezdniowa                o szerokości pasa drogowego 40 m.</w:t>
      </w:r>
    </w:p>
    <w:p>
      <w:pPr>
        <w:pStyle w:val="Normal"/>
        <w:ind w:firstLine="6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nadto wyjaśniam, że odcinek rozpatrywanej drogi nie jest ujęty               w zapisach Wieloletniego Planu Inwestycji na lata 2008 – 2014. </w:t>
      </w:r>
    </w:p>
    <w:p>
      <w:pPr>
        <w:pStyle w:val="Normal"/>
        <w:ind w:firstLine="6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jęcie czynności wykupu gruntów pod w/w inwestycję będzie możliwe            po wydaniu w/opisanych decyzji, wykonaniu podziału geodezyjnego, wyceny wartości nieruchomości. Wydział Mienia i Nadzoru Właścicielskiego będzie mógł podjąć w/w czynności po wprowadzeniu zmian do WP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pia a/a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620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08-07-07</w:t>
    </w:r>
  </w:p>
  <w:p>
    <w:pPr>
      <w:pStyle w:val="Header"/>
      <w:ind w:firstLine="4620"/>
      <w:jc w:val="right"/>
      <w:rPr>
        <w:rFonts w:ascii="Verdana" w:hAnsi="Verdana" w:cs="Verdana"/>
        <w:b/>
        <w:b/>
        <w:bCs/>
        <w:szCs w:val="24"/>
      </w:rPr>
    </w:pPr>
    <w:r>
      <w:rPr>
        <w:rFonts w:cs="Verdana" w:ascii="Verdana" w:hAnsi="Verdana"/>
        <w:b/>
        <w:bCs/>
        <w:szCs w:val="24"/>
      </w:rPr>
    </w:r>
  </w:p>
  <w:p>
    <w:pPr>
      <w:pStyle w:val="Header"/>
      <w:spacing w:lineRule="auto" w:line="360"/>
      <w:ind w:hanging="15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MN.II.0057-3/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08-07-08T15:41:00Z</cp:lastPrinted>
  <dcterms:modified xsi:type="dcterms:W3CDTF">2009-09-08T11:04:00Z</dcterms:modified>
  <cp:revision>3</cp:revision>
  <dc:subject/>
  <dc:title>Or</dc:title>
</cp:coreProperties>
</file>