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713/XXXIX/2013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1 lipca 2013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eastAsia="zxx" w:bidi="zxx"/>
        </w:rPr>
        <w:t>Zwiększa się limit zobowiązań o kwotę 9 850 000 zł z przeznaczeniem na realizację zadania związanego z odbiorem i transportem odpadów powstających na zamieszkałych i nie zamieszkałych nieruchomościach oraz zagospodarowania niektórych frakcji odpadów selektywnie odbieranych celem podpisania umowy na ww. zadanie. Umowa będzie zawarta na okres od 1 lipca 2013 r. do 30 czerwca 2015 r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713/XXXIX/2013 RADY MIASTA CZĘSTOCHOWY z dnia</w:t>
    </w:r>
    <w:r>
      <w:rPr>
        <w:rFonts w:cs="Arial" w:ascii="Arial" w:hAnsi="Arial"/>
        <w:sz w:val="16"/>
      </w:rPr>
      <w:t xml:space="preserve"> 1 lip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Lucida Sans Unicode" w:cs="Aria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8:00Z</dcterms:created>
  <dc:creator>Agnieszka Kowalczyk</dc:creator>
  <dc:description/>
  <cp:keywords/>
  <dc:language>en-US</dc:language>
  <cp:lastModifiedBy>pwojcik</cp:lastModifiedBy>
  <cp:lastPrinted>2013-07-01T08:31:00Z</cp:lastPrinted>
  <dcterms:modified xsi:type="dcterms:W3CDTF">2013-07-05T09:02:00Z</dcterms:modified>
  <cp:revision>4</cp:revision>
  <dc:subject/>
  <dc:title>U z a s a d n i e n i e</dc:title>
</cp:coreProperties>
</file>