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UCHWAŁA Nr 735/XL/20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 lipc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spółdzielni socjaln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f ustawy z dnia 8 marca 1990 r. o samorządzie gminnym (jt. Dz. U. z 2013 r., poz. 594), art. 4 ust. 2 pkt 2, art. 5 ust. 1 i art. 6 ust.1 pkt 4 ustawy z dnia 27 kwietnia 2006 r. o spółdzielniach socjalnych (Dz. U. Nr 94, poz. 651 z późn. zm.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powołuje spółdzielnię socjalną realizującą w szczególności transport osób z niepełnosprawnością z siedzibą w Częstochowie, której założycielami będ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asto Częstoch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a Integracji Społecznej  FENIKS z siedzibą w Częstochowie przy ul. Zana 3/86, KRS 00004577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y funkcjonowania partnerstwa określone zostaną w umowie partnerskiej zawartej pomiędzy Fundacją Integracji Społecznej FENIKS z siedzibą w Częstochowie przy ul. Zana 3/86 i Gminą Miastem Częstochow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 podpisania umowy partner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35/XL/2013 RADY MIASTA CZĘSTOCHOWY z dnia 11 lipca 2013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2:00Z</dcterms:created>
  <dc:creator>Obierzynski_M</dc:creator>
  <dc:description/>
  <cp:keywords/>
  <dc:language>en-US</dc:language>
  <cp:lastModifiedBy>pwojcik</cp:lastModifiedBy>
  <cp:lastPrinted>2013-07-17T12:12:00Z</cp:lastPrinted>
  <dcterms:modified xsi:type="dcterms:W3CDTF">2013-07-17T10:32:00Z</dcterms:modified>
  <cp:revision>5</cp:revision>
  <dc:subject/>
  <dc:title>ZARZĄDZENIE NR</dc:title>
</cp:coreProperties>
</file>