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  <w:tab/>
        <w:tab/>
        <w:t xml:space="preserve">Szanowna </w:t>
      </w:r>
      <w:r>
        <w:rPr>
          <w:rFonts w:cs="Arial" w:ascii="Verdana" w:hAnsi="Verdana"/>
          <w:b/>
          <w:szCs w:val="24"/>
        </w:rPr>
        <w:t>Pani</w:t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ab/>
        <w:t xml:space="preserve">Marta Salwierak     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6192" w:leader="none"/>
        </w:tabs>
        <w:spacing w:before="0" w:after="0"/>
        <w:ind w:left="619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na Miasta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6192" w:leader="none"/>
        </w:tabs>
        <w:spacing w:before="0" w:after="0"/>
        <w:ind w:left="619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0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Szanowna Pani Radna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interpelację Pani Radnej z dnia 1 czerwca 2012r. dotyczącą stanu realizacji Zintegrowanego Planu Rozwoju Transportu Publicznego dla miasta Częstochowy na lata 2009 - 2015 ( Uchwała nr 496/XLIV/2009 Rady Miasta Częstochowy z dnia 29 czerwca 2009 roku) uprzejmie informuję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Przedmiotowa uchwała zgodnie z jej celem podlega ciągłej realizacji              w zakresie zadań rozwojowych dla ukształtowania efektywnego i zintegrowanego systemu transportowego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wój systemu transportu publicznego nierozerwalnie związany jest ze zmianami i modernizacją układu drogowego. W tym zakresie inwestycje obejmują m. in. budowę nowego węzła autostradowego w ciągu ulicy Makuszyńskiego, przebudowę skrzyżowania alei Jana Pawła II z Aleją Wojska Polskiego (DK1) a także przebudowę Alei Najświętszej Maryi Panny wraz             z Placem Biegańskiego. Podobnie budowa nowej linii tramwajowej w kierunku Rakowa przez Wrzosowiak i Błeszno związana jest nie tylko z poprawą standardu podróżowania i efektywności transportu zbiorowego ale także przebudową ulic: Jagiellońskiej, Orkana, al. 11 Listopada, Jesiennej i Rakowskiej wraz z budową nowych przystanków dla autobusów oraz zatok i sygnalizacji świetlnych. Każdej inwestycji towarzyszy poprawa istniejącej lub budowa nowej infrastruktury transportu publicznego np. zatok i przystanków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com modernizacyjnym w Alei Najświętszej Maryi Panny w zakresie komunikacji zbiorowej towarzyszyć będzie także modernizacja dodatkowych ulic szczególnie w śródmieściu i na Starym Mieście wraz z budową nowych przystanków autobusowych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akresie funkcjonowania transportu zbiorowego w ramach utworzenia priorytetów w funkcjonowaniu komunikacji autobusowej podjęto działania mające na celu utworzenie dodatkowych buspasów na najbardziej newralgicznych odcinkach sieci drogowej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szty realizowanych inwestycji przedstawiają się następując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 xml:space="preserve">Budowa nowoczesnego systemu transportu zbiorowego                       w Częstochowie – rozbudowa infrastruktury tramwajowej, drogowej        i pasażerskiej dla obsługi osiedli: Wrzosowiak, Raków i Błeszno”.          W 2009r. zadanie uzyskało dofinansowanie z Unii Europejskiej ze środków Europejskiego Funduszu Rozwoju Regionalnego w ramach Regionalnego Programu Operacyjnego Województwa Śląskiego na lata 2007 -2013 w wysokości 85% dofinansowania i 15% z budżetu miasta Częstochowy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Połączenie DK-1 z północną częścią miasta Częstochowy – węzeł DK-1 z ul. Makuszyńskiego”. Zadanie dofinansowane z Funduszu Spójności, Programu Operacyjnego Infrastruktura i Środowisko, Priorytet VI Drogowa i lotnicza sieć TEN-T, Działanie 6.1 Rozwój sieci drogowej   TEN-T. Całkowita wartość zadania to 20 812 838,00 zł przy czym wydatki kwalifikowane wynoszą 16 363 058,83 zł a wartość dofinansowania wynosi 13 908 600,00 z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Wzmocnienie znaczenia Centrum Pielgrzymkowego poprzez modernizację Alei Najświętszej Maryi Panny w Częstochowie”.  Zadanie dofinansowane z Europejskiego Funduszu Rozwoju Regionalnego          w ramach Regionalnego Programu Operacyjnego Województwa Śląskiego na lata 2007 -2013. Całkowita wartość zadania to                 59 959 247,69 zł natomiast dofinansowanie wynosi 33 959 979,52 z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Przebudowa DK-1 w Częstochowie, budowa wiaduktu na skrzyżowaniu z DK-46, połączenie z ul. Srebrną”. Zadanie dofinansowane z Funduszu Spójności, Program Operacyjny Infrastruktura i Środowisko. Wartość zadania to 82 979 643,87 zł przy czym wydatki kwalifikowane wynoszą 75 252 696,25 zł a wartość dofinansowania wynosi 63 964 791,81 z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Przebudowa wiaduktów nad torami PKP w ciągu DK-1”. Zadanie dofinansowane z subwencji ogólnej budżetu państwa. Wartość dofinansowania wynosi 6 201 000,00 zł co stanowi 50% wartości zadania z wniosku o dofinansowani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kresie od 1 stycznia 2009r. do 14 czerwca 2012r. Miejskie Przedsiębiorstwo Komunikacyjne w Częstochowie Sp. z o.o. zrealizowała następujące inwestycj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W 2009 roku spółka zakupiła 14 sztuk autobusów niskopodłogowych marki Mercedes za kwotę 11 731 087,00 zł (netto) oraz dokonała modernizacji sieci trakcyjnej za kwotę 65 993,06 zł (netto)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2010 roku spółka zakupiła 11 sztuk autobusów niskopodłogowych marki Mercedes za kwotę 9 325 674,50 zł (netto) oraz przeprowadziła remont kapitalny torowiska tramwajowego, tj. 800 mb toru podwójnego za kwotę 1 786 866,74 zł (netto)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2011 roku spółka przeprowadziła remont kapitalny torowiska tramwajowego tj. 1 843 mb toru podwójnego za kwotę 2 586 252,40 zł (netto), wymianę przewodu jezdnego (w tym dwa słupy trakcyjne) na długości 900 mb za kwotę 161 632,26 zł (netto) oraz montaż linii światłowodowej na długości 5 800 mb za kwotę 118 000,00 zł (netto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2012 roku od dnia 31 października 2012r. spółka zrealizuje projekt unijny „Zakup składów tramwajowych dla potrzeb nowej linii tramwajowej w Częstochowie” tj. siedmiu tramwajów TWIST, Firmy PESA Bydgoszcz za kwotę 41 230 000,00 zł (netto), w tym dofinansowanie unijne 85%, tj. 35 045 500,00 zł (netto) i wkład własny spółki 6 184 500,00 zł (netto). Na dzień dzisiejszy w ramach projektu odebrano 3 pakiety specjalistycznego wyposażenia naprawczego dla obsługi nowego taboru tramwajowego oraz jeden tramwaj. Do końca czerwca 2012r. planowany jest odbiór drugiego tramwaju po przeprowadzeniu niezbędnych jazd testowych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powiadając na skierowane dodatkowe pytania uprzejmie wyjaśnia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>Ograniczenie emisji CO</w:t>
      </w:r>
      <w:r>
        <w:rPr>
          <w:rFonts w:cs="Arial" w:ascii="Verdana" w:hAnsi="Verdana"/>
          <w:sz w:val="22"/>
          <w:szCs w:val="22"/>
          <w:vertAlign w:val="subscript"/>
        </w:rPr>
        <w:t>2</w:t>
      </w:r>
      <w:r>
        <w:rPr>
          <w:rFonts w:cs="Arial" w:ascii="Verdana" w:hAnsi="Verdana"/>
          <w:sz w:val="22"/>
          <w:szCs w:val="22"/>
        </w:rPr>
        <w:t xml:space="preserve"> realizowane jest poprzez sukcesywną wymianę taboru autobusowego na nowszy spełniający wyższe standardy emisji spalin a także np. poprzez rozszerzenie płatnej strefy parkowania od września 2011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dziedzinie transportu z zakresu technologii IT stosowane są rozwiązania w zakresie sterowania sygnalizacjami świetlnymi, projektowania organizacji ruchu drogowego, projektowania rozkładów jazdy, obsługi karty miejskiej wraz z portmonetką, prezentacji informacji o zmianach w układzie drogowym i komunikacji zbiorowej (rozkłady jazdy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współpracy z gminami ościennymi w dziedzinie transportu zbiorowego zawarte są porozumienia z Blachownią, Poczesną, Olsztynem a także począwszy od 1 stycznia 2012r. z gminą Mstów. Na podstawnie ww. porozumień realizowana jest w ustalonym zakresie komunikacja zbiorowa na podstawie wspólnej taryfy biletow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nieje potrzeba utworzenia dworca przesiadkowego w centrum miasta celem zintegrowania komunikacji kolejowej, tramwajowej i autobusowej miejskiej i dalekobieżnej. Plan ten jednak nie jest szczegółowo określony do chwili obecn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prowadzenie inteligentnych systemów sterowania ruchem jest w fazie koncepcji, która może zostać zrealizowana w przypadku znalezienia źródeł finansowania np. wsparcia Unii Europejski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nsport zbiorowy promowany jest za pośrednictwem mediów lokalnych w zakresie informowania pasażerów o bieżącym funkcjonowaniu i zmianach a także poprzez stronę internetową MZDiT      i MPK Sp. z o.o. poprzez dostępność schematów połączeń, rozkładów jazdy, wyszukiwarki połączeń a także aplikacji na telefony komórkow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becnie nie ma aktualnych badań rynkowych z zakresu transportu zbiorowego jednakże w związku z wejściem w życie nowej Ustawy         o Publicznym Transporcie Zbiorowym i wynikającą z niej koniecznością przygotowania tzw. planu transportowego, którego elementem jest diagnoza i określenie potrzeb w zakresie transportu publicznego, badania takie zostaną przeprowadzone jako element składowy ww. planu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14.06.2012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0.0057-179/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1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66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Nagwek6Znak">
    <w:name w:val="Nagłówek 6 Znak"/>
    <w:basedOn w:val="Domylnaczcionkaakapitu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right="0" w:hanging="0"/>
    </w:pPr>
    <w:rPr>
      <w:rFonts w:ascii="Times" w:hAnsi="Times" w:eastAsia="Calibri" w:cs="Tahoma"/>
      <w:b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1:00Z</dcterms:created>
  <dc:creator>M</dc:creator>
  <dc:description/>
  <cp:keywords/>
  <dc:language>en-US</dc:language>
  <cp:lastModifiedBy>pwojcik</cp:lastModifiedBy>
  <cp:lastPrinted>2011-06-03T14:42:00Z</cp:lastPrinted>
  <dcterms:modified xsi:type="dcterms:W3CDTF">2012-06-18T09:51:00Z</dcterms:modified>
  <cp:revision>2</cp:revision>
  <dc:subject/>
  <dc:title>Or</dc:title>
</cp:coreProperties>
</file>