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/>
      </w:pPr>
      <w:r>
        <w:rPr/>
        <w:t>Szanowny Pan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eprzewodniczący Biura Rady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zysztof Sztanderski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ot:     interpelacji w sprawie nabycia nieruchomości przy ul. Łódzkiej 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dpowiedzi na Pana interpelację w sprawie nabycia nieruchomości przy ul. Łódzkiej 8 , oznaczonej na k.m 79 jako działka nr 68/4 o pow. 0,0159 ha uprzejmie wyjaśniam, że przedmiotowa nieruchomość nie posiada uregulowanego stanu prawnego. W chwili obecnej w opracowaniu jest dokumentacja geodezyjno – prawna, mająca na celu przeprowadzenie regulacji stanu prawnego ww. nieruchomości (co było przedmiotem zamówienia publicznego w 2007r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ramach umowy wykonawca sporządził wyrys i wypis z operatu ewidencyjnego do uzyskania tytułu własności w postępowaniu sądowym. Po skompletowaniu ww. dokumentacji, Wydział Geodezji i Kartografii skieruje do Zespołu Radców Prawnych pismo z dyspozycją sporządzenia wniosku do Sądu Rejonowego w Częstochowie o nabycie tytułu własności przez zasiedz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o czasu uzyskania tytułu prawnego nie można rozważyć przeznaczenia omawianej nieruchomości do sprzedaż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 2008-09-02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b/>
        <w:b/>
        <w:bCs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N.0057-15/08</w:t>
    </w:r>
  </w:p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09-09-01T09:26:00Z</dcterms:modified>
  <cp:revision>2</cp:revision>
  <dc:subject/>
  <dc:title>Or</dc:title>
</cp:coreProperties>
</file>