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 20/III/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9 grudnia 2002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0" w:hanging="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w sprawie podatku od posiadania psa w 2003 roku</w:t>
      </w:r>
    </w:p>
    <w:p>
      <w:pPr>
        <w:pStyle w:val="Normal"/>
        <w:jc w:val="both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Tekstpodstawowywcity2"/>
        <w:ind w:hanging="0"/>
        <w:jc w:val="both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Na podstawie art. 18 ust.2 pkt.8, art. 40 ust 1, art. 42 ustawy z dnia 8 marca 1990r o samorządzie gminnym ( tekst jednolity Dz. U. Nr 142 poz. 1591 z 2001r , Dz. U. Nr 23 poz. 220 z 2002r, Dz. U. Nr 62 poz. 558 z 2002r, Dz. U. Nr 113 poz. 984 z 2002r) art. 4 ust. 1 ustawy z dnia 20 lipca 2000r o ogłaszaniu aktów normatywnych i niektórych innych aktów prawnych (Dz. U .Nr 62 z 2000r poz. 718, Dz. U. Nr 46 poz. 499 z 2001r, Dz. U. Nr 74 poz. 676 z 2002r, Dz. U. Nr 113 poz. 984 z 2002r), art. 13 w związku z art. 14 ustawy z dnia 12 stycznia  1991r o podatkach i opłatach lokalnych (tekst jednolity Dz. U. Nr 9 poz.84 z 2002r oraz ustawa z dnia 30 października 2002 roku o zmianie ustawy o podatkach i opłatach lokalnych oraz o zmianie niektórych innych ustaw  Dz. U. Nr 200 poz. 1683 z 2002r.) </w:t>
      </w:r>
      <w:r>
        <w:rPr>
          <w:rFonts w:cs="Verdana" w:ascii="Verdana" w:hAnsi="Verdana"/>
          <w:bCs/>
          <w:i w:val="false"/>
          <w:iCs/>
          <w:spacing w:val="20"/>
          <w:sz w:val="24"/>
        </w:rPr>
        <w:t>Rada Miasta Częstochowy</w:t>
      </w:r>
      <w:r>
        <w:rPr>
          <w:rFonts w:cs="Verdana" w:ascii="Verdana" w:hAnsi="Verdana"/>
          <w:bCs/>
          <w:i w:val="false"/>
          <w:iCs/>
          <w:sz w:val="24"/>
        </w:rPr>
        <w:t xml:space="preserve"> uchwala,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la się roczny podatek za posiadanie psa w wysokości 40 zł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oby, które wejdą w posiadanie psa po 30 czerwca roku podatkowego opłacają podatek w wysokości 1/2 stawki rocznej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left="567" w:hanging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outlineLvl w:val="0"/>
        <w:rPr/>
      </w:pPr>
      <w:r>
        <w:rPr>
          <w:rFonts w:cs="Verdana" w:ascii="Verdana" w:hAnsi="Verdana"/>
          <w:b w:val="false"/>
        </w:rPr>
        <w:t xml:space="preserve">Zwalnia się od podatku od posiadania </w:t>
      </w:r>
      <w:r>
        <w:rPr>
          <w:rFonts w:cs="Verdana" w:ascii="Verdana" w:hAnsi="Verdana"/>
        </w:rPr>
        <w:t xml:space="preserve">jednego psa </w:t>
      </w:r>
      <w:r>
        <w:rPr>
          <w:rFonts w:cs="Verdana" w:ascii="Verdana" w:hAnsi="Verdana"/>
          <w:b w:val="false"/>
        </w:rPr>
        <w:t xml:space="preserve">właścicieli psów, którzy utrzymują się wyłącznie z emerytury lub renty i prowadzą samodzielnie gospodarstwo domowe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bór podatku od posiadania psów w formie inkasa powierza się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ółdzielni Mieszkaniowej „Północ”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ółdzielni Mieszkaniowej „Lisiniec”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ółdzielni Mieszkaniowej „Segment”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kładowi Gospodarki Mieszkaniowej „TBS” Spółce z o.o. działającym na terenie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 czynności określone w §3 ust. 1 ustala się wynagrodzenie w wysokości 20% sumy pobranego podatku od posiadania psów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datek, o którym mowa w § 1 uchwały płatny jest bez wezwania w terminie do 31 marca 2003r lub w ciągu dwóch tygodni od dnia wejścia w posiadanie psa w administracjach spółdzielni mieszkaniowych lub administracjach Zakładu Gospodarki Mieszkaniowej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nicy podatku od posiadania psów zamieszkujący w budynkach będących własnością osób fizycznych, innych niż spółdzielnie mieszkaniowe, osób prawnych i jednostek organizacyjnych nie posiadających osobowości prawnej wpłacają podatek w administracji budynków mieszkalnych Zakładu Gospodarki Mieszkaniowej w Częstochowie, położonej najbliżej miejsca zamieszkania lub bezpośrednio na rachunek Urzędu Miasta - Wydział Finansowo-Księgowy ING BSK II Oddz. w Częstochowie Nr 10501142-2226348890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xtBody"/>
        <w:rPr/>
      </w:pPr>
      <w:r>
        <w:rPr/>
        <w:t xml:space="preserve">Jednostki organizacyjne, o których mowa w §3 ust.1 po upływie terminu do zapłacenia podatku i bezskutecznym upływie terminu wynikającego z wysłanego przypomnienia zawiadamiają na piśmie Wydział Finansowo-Księgowy Urzędu Miasta o podatnikach, którzy nie uiścili podatku oraz dołączają do zawiadomienia kopię wysłanego przypomnienia nie później niż do 30 kwietnia roku podatkoweg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obowiązuje się instytucje wymienione w §3 ust.1 do przekazywania pobranych kwot na rachunek Urzędu Miasta - Wydział Finansowo-Księgowy ING BSK II Oddz. w Częstochowie Nr 10501142-2226348890 w terminie do dnia 15-go następnego miesiąca wraz z wykazem osób które uiściły ten podate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osiadacze psów  po wpłacie podatku i osoby spełniające warunki zwolnienia z podatku wymienione w §2 uchwały otrzymują w administracji domów mieszkalnych numerek ewidencyjny, który winien być przymocowany do obroży psa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konanie uchwały powierza się Prezydentowi Miasta Częstochowy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9.</w:t>
      </w:r>
    </w:p>
    <w:p>
      <w:pPr>
        <w:pStyle w:val="Heading6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</w:t>
      </w:r>
    </w:p>
    <w:p>
      <w:pPr>
        <w:pStyle w:val="Tekstpodstawowywcity3"/>
        <w:spacing w:before="0" w:after="0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jej ogłoszenia w Dzienniku Urzędowym Województwa Śląskiego z mocą obowiązującą od dnia 1 stycznia 2003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Wiceprzewodniczący 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ady Miasta Częstochowy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-) Wiesław Wiatrak</w:t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Za zgodność z oryginałem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(-) Tomasz Nowak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Naczelnik Biura Rady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rFonts w:ascii="Bookman Old Style" w:hAnsi="Bookman Old Style" w:cs="Bookman Old Style"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</w:rPr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567" w:hanging="283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567" w:hanging="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0"/>
      <w:jc w:val="both"/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43:00Z</dcterms:created>
  <dc:creator>EW/LN/CB</dc:creator>
  <dc:description/>
  <cp:keywords>Ethan</cp:keywords>
  <dc:language>en-US</dc:language>
  <cp:lastModifiedBy>Niemczyk_D</cp:lastModifiedBy>
  <cp:lastPrinted>2002-12-10T11:52:00Z</cp:lastPrinted>
  <dcterms:modified xsi:type="dcterms:W3CDTF">2005-10-04T11:52:00Z</dcterms:modified>
  <cp:revision>3</cp:revision>
  <dc:subject/>
  <dc:title>Ethan Frome</dc:title>
</cp:coreProperties>
</file>