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sz w:val="22"/>
          <w:highlight w:val="yellow"/>
        </w:rPr>
      </w:pPr>
      <w:r>
        <w:rPr>
          <w:rFonts w:cs="Verdana" w:ascii="Verdana" w:hAnsi="Verdana"/>
          <w:b/>
          <w:bCs/>
          <w:sz w:val="22"/>
          <w:highlight w:val="yellow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3.11.2. Udziały i akcje.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b w:val="false"/>
          <w:b w:val="false"/>
          <w:bCs/>
          <w:sz w:val="22"/>
          <w:u w:val="none"/>
          <w:lang w:bidi="zxx"/>
        </w:rPr>
      </w:pPr>
      <w:r>
        <w:rPr>
          <w:rFonts w:cs="Verdana" w:ascii="Verdana" w:hAnsi="Verdana"/>
          <w:b w:val="false"/>
          <w:bCs/>
          <w:sz w:val="22"/>
          <w:u w:val="none"/>
          <w:lang w:bidi="zxx"/>
        </w:rPr>
        <w:t xml:space="preserve">Spółki prawa handlowego, w których większościowy udział posiada Gmina Miasto Częstochowa, z racji swego komunalnego charakteru prowadzą działalność w sferze użyteczności publicznej świadcząc swe usługi w sposób nieprzerwany  dla mieszkańców. Gmina stwarza jak najdogodniejsze warunki dla rozwoju spółek </w:t>
        <w:br/>
        <w:t xml:space="preserve">z kapitałem własnym starając się przy tym o ustawiczne podnoszenie jakości świadczonych przez spółki usług oraz ich rozwój. Strategiczne dla Miasta obszary działalności w zakresie transportu publicznego, budownictwa mieszkalnego, zbiórki i przetwarzania odpadów czy oczyszczania ścieków są obsługiwane przez spółki z wyłącznym lub większościowym  udziałem Gminy Częstochowa. Poniżej </w:t>
        <w:br/>
        <w:t>w syntetyczny sposób przedstawione zostały najważniejsze zdarzenia i osiągnięcia tych spółek na przestrzeni 1 lipca 2006r. – 30 czerwca 2007r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b w:val="false"/>
          <w:b w:val="false"/>
          <w:bCs/>
          <w:sz w:val="22"/>
          <w:u w:val="none"/>
          <w:lang w:bidi="zxx"/>
        </w:rPr>
      </w:pPr>
      <w:r>
        <w:rPr>
          <w:rFonts w:cs="Verdana" w:ascii="Verdana" w:hAnsi="Verdana"/>
          <w:b w:val="false"/>
          <w:bCs/>
          <w:sz w:val="22"/>
          <w:u w:val="none"/>
          <w:lang w:bidi="zxx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2"/>
          <w:u w:val="none"/>
        </w:rPr>
      </w:pPr>
      <w:r>
        <w:rPr>
          <w:rFonts w:cs="Verdana" w:ascii="Verdana" w:hAnsi="Verdana"/>
          <w:sz w:val="22"/>
          <w:u w:val="none"/>
        </w:rPr>
        <w:t>Gmina Miasto Częstochowa posiada udziały/akcje w 5 obcych podmiotach gospodarczych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warzystwo Ubezpieczeń Wzajemnych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Concorde Investissement S.A.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2"/>
        </w:rPr>
        <w:t>Przędzalnia Czesankowa “ELANEX” S.A. w likwidacj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„</w:t>
      </w:r>
      <w:r>
        <w:rPr>
          <w:rFonts w:cs="Verdana" w:ascii="Verdana" w:hAnsi="Verdana"/>
          <w:sz w:val="22"/>
        </w:rPr>
        <w:t>SITA” Sp. z o.o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Mostostal Holding Zabrze S.A.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</w:t>
      </w:r>
      <w:r>
        <w:rPr>
          <w:rFonts w:cs="Verdana" w:ascii="Verdana" w:hAnsi="Verdana"/>
          <w:b/>
          <w:bCs/>
          <w:sz w:val="22"/>
        </w:rPr>
        <w:t>oraz w 6 spółkach Gmi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zęstochowskie Przedsiębiorstwo Komunalne Sp. z o.o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kład Gospodarki Komunalnej TBS Sp. z o.o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>Przedsiębiorstwo Energetyki Miejskiej Sp. z o.o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gencja Rozwoju Regionalnego S.A. ( udział Gminy Częstochowa </w:t>
        <w:br/>
        <w:t>w kapitale Spółki wynosi 98,09%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kie Przedsiębiorstwo Komunikacyjne Sp. z o.o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czyszczalnia Ścieków „WARTA”S.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omawianym okresie miały miejsce podwyższenia kapitału </w:t>
        <w:br/>
        <w:t>w następujących Spółk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gencja Rozwoju Regionalnego S.A. w lipcu 2006 r. o kwotę 695 000,00 zł, i w maju 2007r. o kwotę 1 500 000,00 zł, tym samym Gmina objęła łącznie 878 szt. nowych akcji o wartości nominalnej 2 500 zł/sz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iejskie Przedsiębiorstwo Komunikacyjne Sp. z o.o. w lipcu 2006 r., </w:t>
        <w:br/>
        <w:t>o kwotę 130 800,00 zł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kład Gospodarki Mieszkaniowej TBS Sp. z o.o. we wrześniu 2006 r., </w:t>
        <w:br/>
        <w:t>o kwotę  1 500 000,0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czyszczalnia Ścieków „WARTA” S.A.  w październiku 2006 r. o kwotę </w:t>
        <w:br/>
        <w:t>1 172 890,00 z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 xml:space="preserve">Postanowieniem Sądu Rejonowego w Gliwicach z dnia 14 lutego 2006r. (Sygn. akt XII Gup 19/04) zatwierdzony został układ zawarty w dniu 15 grudnia 2005r. pomiędzy Mostostal Zabrze Holding S.A. a wierzycielami. Zgodnie z niniejszym układem wierzytelność Gminy Częstochowa z tytułu podatku od nieruchomości </w:t>
        <w:br/>
        <w:t>w kwocie 78 800,90 zł zostanie zredukowana o 40 %, a suma wierzytelności pozostała po redukcji zostanie zamieniona w drodze konwersji na akcje dłużnika w ramach nowej emisji. Konwersja wierzytelności na akcje będzie dokonana przy zastosowaniu zasady przydziału jednej akcji Mostostalu za 1 zł wartości wierzytelności zredukowanej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rFonts w:cs="Verdana" w:ascii="Verdana" w:hAnsi="Verdana"/>
          <w:sz w:val="22"/>
          <w:lang w:eastAsia="zxx" w:bidi="zxx"/>
        </w:rPr>
        <w:t>Zgodnie z Uchwałą RM nr 972/LX/2006 z dnia 26 czerwca 2006r. Gmina Częstochowa przystąpiła do Spółki Akcyjnej Mostostal Zabrze Holding</w:t>
        <w:br/>
        <w:t xml:space="preserve"> (47 281 akcji o wartości nominalnej 1,00 zł)</w:t>
      </w:r>
      <w:r>
        <w:rPr>
          <w:rFonts w:cs="Verdana" w:ascii="Verdana" w:hAnsi="Verdana"/>
          <w:sz w:val="22"/>
        </w:rPr>
        <w:t xml:space="preserve"> .</w:t>
      </w:r>
    </w:p>
    <w:p>
      <w:pPr>
        <w:pStyle w:val="Normal"/>
        <w:spacing w:lineRule="auto" w:line="360"/>
        <w:ind w:firstLine="54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ormalne objęcie nastąpiło w dniu 25.05.2007 r. poprzez złożenie </w:t>
        <w:br/>
        <w:t xml:space="preserve">w Bankowym Domu Maklerskim ING Bank Śląski w Częstochowie 47 281 szt. akcji o wartości nominalnej 1,00 zł każda. (tak duże opóźnienie wynikało z powodu niedopuszczenia prospektu emisyjnego przez Komisję Papierów Wartościowych </w:t>
        <w:br/>
        <w:t>i Giełd w Warszawie).</w:t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Najważniejsze wydarzenia i osiągnięcia w spółkach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A/. Agencja Rozwoju Regionalnego S.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zedmiotem działalności Spółki jest inicjowanie i podejmowanie działań stymulujących rozwój gospodarczy regionu poprzez wspomaganie rozwoju mikro, małych i średnich przedsiębiorstw, współpracęz władzami samorządowymi w celu opracowania programów i planów rozwoju, administrowanie programami wsparcia oraz pełnienie roli edukacyjnej w przekazywaniu doświadczeń i rozwiązań </w:t>
        <w:br/>
        <w:t>w zakresie polityki regionalnej, a także wspomaganie inwestorów w podejmowaniu działalności w regionie oraz pomoc gospodarczą.</w:t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iorytety działań w omawianym okresie koncentrowały się głównie na kontynuacji rozpoczętych projektów finansowanych ze środków budżetu państwa i Unii Europejskiej, a także na realizacji usług szkoleniowych, wspieraniu lokalnego </w:t>
        <w:br/>
        <w:t xml:space="preserve">i regionalnego rozwoju gospodarczego. Zgodnie z harmonogramem w ramach realizacji II etapu zakończono budowę budynku produkcyjno – biurowego zlokalizowanego przy ul. Legionów  o całkowitej powierzchni użytkowej </w:t>
        <w:br/>
        <w:t>5783,62 m².</w:t>
      </w:r>
    </w:p>
    <w:p>
      <w:pPr>
        <w:pStyle w:val="Tekstpodstawowywcity2"/>
        <w:spacing w:lineRule="auto" w:line="360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B/. Miejskie Przedsiębiorstwo Komunikacyjne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ółka świadczy usługi w zakresie komunikacji miejskiej na terenie Miasta Częstochowy oraz gmin: Blachownia, Olsztyn i Poczesn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półka kontynuuje rozpoczętą w 2006 roku restrukturyzację taboru autobusowego poprzez zakup nowych 10 szt. krótkich i 8 szt. przegubowych autobusów, </w:t>
        <w:br/>
        <w:t>co w znacznym stopniu przede wszystkim poprawi komfort jazdy pasażerom.  Ponadto wdrażany jest elektroniczny system informacji (wizualnej i dźwiękowej) wraz z biletem elektronicznym.</w:t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/.Oczyszczalnia Ścieków „WARTA” S.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16"/>
          <w:lang w:bidi="zxx"/>
        </w:rPr>
        <w:t xml:space="preserve">Spółka prowadzi działalność w zakresie oczyszczania i odprowadzania ścieków  komunalnych oraz przemysłowych dla Miasta Częstochowy </w:t>
        <w:br/>
        <w:t xml:space="preserve">a także wywozu i unieszkodliwiania odpadów powstałych w wyniku procesu oczyszczania. W </w:t>
      </w:r>
      <w:r>
        <w:rPr>
          <w:rFonts w:cs="Verdana" w:ascii="Verdana" w:hAnsi="Verdana"/>
          <w:sz w:val="22"/>
          <w:lang w:bidi="zxx"/>
        </w:rPr>
        <w:t>Spółce w analizowanym okresie kontynuowano</w:t>
        <w:br/>
        <w:t xml:space="preserve"> w 2006r. realizację priorytetowego zadania inwestycyjnego pod nazwą „Rozbudowa i modernizacja Centralnej Oczyszczalni Ścieków</w:t>
        <w:br/>
        <w:t xml:space="preserve"> w Częstochowie w zakresie usuwania azotu i fosforu oraz gospodarki osadami”. Efektem rozbudowy i modernizacji oczyszczalni będzie redukcja zanieczyszczeń</w:t>
        <w:br/>
        <w:t xml:space="preserve"> w ściekach oczyszczonych do stopnia wymaganego aktualnymi dyrektywami Unii Europejskiej. Spółka </w:t>
      </w:r>
      <w:r>
        <w:rPr>
          <w:rFonts w:eastAsia="Lucida Sans Unicode" w:cs="Tahoma" w:ascii="Verdana" w:hAnsi="Verdana"/>
          <w:sz w:val="22"/>
          <w:lang w:eastAsia="zxx" w:bidi="zxx"/>
        </w:rPr>
        <w:t xml:space="preserve">z powodzeniem realizuje zadania w zakresie rozwoju oraz kreatywnej ochrony środowiska naturalnego Gminy Częstochowy oraz okolic, </w:t>
        <w:br/>
        <w:t>a także ochrony rzeki Warty i terenów jurajskiego parku krajobrazowego.</w:t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eastAsia="Lucida Sans Unicode" w:cs="Verdana"/>
          <w:sz w:val="22"/>
          <w:lang w:eastAsia="zxx" w:bidi="zxx"/>
        </w:rPr>
      </w:pPr>
      <w:r>
        <w:rPr>
          <w:rFonts w:eastAsia="Lucida Sans Unicode" w:cs="Verdana" w:ascii="Verdana" w:hAnsi="Verdana"/>
          <w:sz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/. Częstochowskie Przedsiębiorstwo Komunalne Sp. z o.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16"/>
          <w:lang w:bidi="zxx"/>
        </w:rPr>
        <w:t xml:space="preserve">Zarządza składowiskiem odpadów i prowadzi swą zasadniczą działalność </w:t>
        <w:br/>
        <w:t xml:space="preserve">w zakresie unieszkodliwianie odpadów, a także odzyskiwania </w:t>
        <w:br/>
        <w:t>i zagospodarowywania surowców. Z ważnych dokonań Spółki ostatniego okresu należy wspomnieć o podpisaniu umowy z konsorcjum wykonawców na realizację strategicznego projektu tj. b</w:t>
      </w:r>
      <w:r>
        <w:rPr>
          <w:rFonts w:cs="Verdana" w:ascii="Verdana" w:hAnsi="Verdana"/>
          <w:sz w:val="22"/>
          <w:lang w:eastAsia="zxx" w:bidi="zxx"/>
        </w:rPr>
        <w:t xml:space="preserve">udowy Zakładu Zagospodarowania Odpadów. </w:t>
        <w:br/>
        <w:t xml:space="preserve">W ramach tej kluczowej inwestycji wybudowana zostanie min. </w:t>
      </w:r>
      <w:r>
        <w:rPr>
          <w:rStyle w:val="Tx1"/>
          <w:rFonts w:cs="Verdana" w:ascii="Verdana" w:hAnsi="Verdana"/>
          <w:b w:val="false"/>
          <w:bCs w:val="false"/>
          <w:sz w:val="22"/>
          <w:lang w:eastAsia="zxx" w:bidi="zxx"/>
        </w:rPr>
        <w:t xml:space="preserve">sortownia odpadów komunalnych, </w:t>
      </w:r>
      <w:r>
        <w:rPr>
          <w:rStyle w:val="Tx1"/>
          <w:rFonts w:eastAsia="Lucida Sans Unicode" w:cs="Tahoma" w:ascii="Verdana" w:hAnsi="Verdana"/>
          <w:b w:val="false"/>
          <w:bCs w:val="false"/>
          <w:sz w:val="22"/>
          <w:lang w:eastAsia="zxx" w:bidi="zxx"/>
        </w:rPr>
        <w:t xml:space="preserve">stacja rozbiórki odpadów wielkogabarytowych, punkt zbiórki i stacji przeładunkowej odpadów niebezpiecznych oraz </w:t>
      </w:r>
      <w:r>
        <w:rPr>
          <w:rStyle w:val="Tx1"/>
          <w:rFonts w:cs="Verdana" w:ascii="Verdana" w:hAnsi="Verdana"/>
          <w:b w:val="false"/>
          <w:bCs w:val="false"/>
          <w:sz w:val="22"/>
          <w:lang w:eastAsia="zxx" w:bidi="zxx"/>
        </w:rPr>
        <w:t xml:space="preserve">kompostownia odpadów. Spółka </w:t>
      </w:r>
      <w:r>
        <w:rPr>
          <w:rFonts w:cs="Verdana" w:ascii="Verdana" w:hAnsi="Verdana"/>
          <w:sz w:val="22"/>
          <w:lang w:eastAsia="zxx" w:bidi="zxx"/>
        </w:rPr>
        <w:t xml:space="preserve">zakupiła rozdrabniarkę „TERMINATOR”, przeznaczoną do rozdrabniania wszelkiego rodzaju odpadów wielkogabarytowych a także specjalistyczny pojazd </w:t>
        <w:br/>
        <w:t xml:space="preserve">do transportu odpadów niebezpiecznych. Dzięki utworzeniu na terenie Częstochowy sieci punktów przeznaczonych do zbiórki odpadów niebezpiecznych wyeliminowano je ze strumienia odpadów komunalnych z terenu miasta. Zasługującym na uwagę osiągnięciem jest realizacja inwestycji budowy ujęcia </w:t>
        <w:br/>
        <w:t xml:space="preserve">i energetycznego wykorzystania biogazu składowiskowego, która wykonana została w całości przez inwestora zewnętrznego na jego własny koszt, bez angażowania środków Spółk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lang w:eastAsia="zxx" w:bidi="zxx"/>
        </w:rPr>
      </w:pPr>
      <w:r>
        <w:rPr>
          <w:rFonts w:cs="Verdana" w:ascii="Verdana" w:hAnsi="Verdana"/>
          <w:sz w:val="22"/>
          <w:lang w:eastAsia="zxx" w:bidi="zxx"/>
        </w:rPr>
        <w:t>Z powstającego i odzyskiwanego na składowisku biogazu specjalistyczne silniki poprzez jego spalanie wytwarzają energię elektryczną o docelowej mocy rzędu nawet 2,6 MW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lang w:eastAsia="zxx" w:bidi="zxx"/>
        </w:rPr>
      </w:pPr>
      <w:r>
        <w:rPr>
          <w:rFonts w:cs="Verdana" w:ascii="Verdana" w:hAnsi="Verdana"/>
          <w:sz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/. Zakład Gospodarki Mieszkaniowej TBS Sp. z o.o.</w:t>
      </w:r>
    </w:p>
    <w:p>
      <w:pPr>
        <w:pStyle w:val="TextBody"/>
        <w:tabs>
          <w:tab w:val="clear" w:pos="708"/>
          <w:tab w:val="left" w:pos="851" w:leader="none"/>
        </w:tabs>
        <w:ind w:left="-195" w:right="179" w:hanging="0"/>
        <w:rPr>
          <w:rFonts w:ascii="Verdana" w:hAnsi="Verdana" w:eastAsia="Arial Unicode MS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Przedmiotem działalności Spółki jest przede wszystkim  zarządzanie  komunalnym  zasobem lokali  mieszkalnych i użytkowych Gminy, nieruchomościami i lokalami stanowiącymi własność Skarbu Państwa oraz nieruchomościami Wspólnot Mieszkaniowych a także budowanie domów mieszkalnych w ramach TBS i ich eksploatacja na zasadach najmu.</w:t>
      </w:r>
    </w:p>
    <w:p>
      <w:pPr>
        <w:pStyle w:val="TextBody"/>
        <w:tabs>
          <w:tab w:val="clear" w:pos="708"/>
          <w:tab w:val="left" w:pos="851" w:leader="none"/>
        </w:tabs>
        <w:ind w:left="-195" w:right="179" w:hanging="0"/>
        <w:rPr>
          <w:rFonts w:ascii="Verdana" w:hAnsi="Verdana" w:eastAsia="Verdana" w:cs="StarSymbol;Times New Roman"/>
          <w:color w:val="000000"/>
          <w:sz w:val="22"/>
          <w:szCs w:val="24"/>
          <w:shd w:fill="FFFFFF" w:val="clear"/>
        </w:rPr>
      </w:pPr>
      <w:r>
        <w:rPr>
          <w:rFonts w:eastAsia="Verdana" w:cs="StarSymbol;Times New Roman" w:ascii="Verdana" w:hAnsi="Verdana"/>
          <w:color w:val="000000"/>
          <w:sz w:val="22"/>
          <w:szCs w:val="24"/>
          <w:shd w:fill="FFFFFF" w:val="clear"/>
        </w:rPr>
        <w:t xml:space="preserve">Największym zadaniem inwestycyjnym Spółki jest realizacja projektu budowy budynków mieszkalnych w systemie Towarzystwa Budownictwa Społecznego </w:t>
        <w:br/>
        <w:t>w Częstochowie o nazwie „Osiedle Północ”. Projekt ten nazywany również Zespół Zabudowy Mieszkaniowej Wielorodzinnej przy Alei Wyzwolenia wkracza w III etap realizacji, w którym planowane jest oddanie kolejnego budynku mieszkalnego na jesień roku 2008.</w:t>
      </w:r>
    </w:p>
    <w:p>
      <w:pPr>
        <w:pStyle w:val="Normal"/>
        <w:spacing w:lineRule="auto" w:line="360"/>
        <w:ind w:left="-195" w:right="179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StarSymbol;Times New Roman" w:ascii="Verdana" w:hAnsi="Verdana"/>
          <w:color w:val="000000"/>
          <w:sz w:val="22"/>
          <w:szCs w:val="24"/>
          <w:shd w:fill="FFFFFF" w:val="clear"/>
        </w:rPr>
        <w:t xml:space="preserve">Spółka w ramach prowadzonego programu poprawy ściągalności czynszów </w:t>
        <w:br/>
        <w:t xml:space="preserve">w kwietniu br. zawarła umowę z Krajowym Rejestrem Długów Biuro Informacji Gospodarczej SA. W wyniku nawiązanej współpracy udało się w krótkim czasie odzyskać ponad 50% zadłużenia z tytułu zaległych czynszów od 515 najemców – zapłata po wezwaniu lub rozłożenie płatności na raty, co ważne każdy przypadek zadłużenia jest weryfikowany indywidualnie pod kątem sytuacji finansowej, rodzinnej, losowej itp. W analizowanym okresie Spółka wykonała w kilkudziesięciu budynkach modernizacje pokryć dachowych, modernizację instalacji centralnego ogrzewania, docieplenia czy tez szereg innych prac o charakterze ulepszeń oraz remontów. </w:t>
      </w:r>
    </w:p>
    <w:p>
      <w:pPr>
        <w:pStyle w:val="Normal"/>
        <w:spacing w:lineRule="auto" w:line="360"/>
        <w:ind w:left="-195" w:right="17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jwiększym a zarazem priorytetowym zadaniem Spółki jest realizacja projektu budowy budynków mieszkalnych w systemie Towarzystwa Budownictwa Społecznego o nazwie „Osiedle Północ” (przy Al. Wyzwolenia). </w:t>
      </w:r>
    </w:p>
    <w:p>
      <w:pPr>
        <w:pStyle w:val="Normal"/>
        <w:spacing w:lineRule="auto" w:line="360"/>
        <w:ind w:left="-195" w:right="17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zersze omówienie Spółki w rozdziale pn. Gospodarka Komunalna.</w:t>
      </w:r>
    </w:p>
    <w:p>
      <w:pPr>
        <w:pStyle w:val="Normal"/>
        <w:spacing w:lineRule="auto" w:line="360"/>
        <w:ind w:left="-195" w:right="179" w:firstLine="34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-195" w:right="179" w:hanging="0"/>
        <w:jc w:val="both"/>
        <w:rPr/>
      </w:pPr>
      <w:r>
        <w:rPr>
          <w:rFonts w:cs="Verdana" w:ascii="Verdana" w:hAnsi="Verdana"/>
          <w:sz w:val="22"/>
        </w:rPr>
        <w:t xml:space="preserve">Wartość udziałów/akcji w spółkach Gminy oraz obcych podmiotach gospodarczych na dzień 30 czerwca 2007 roku wynosi łącznie </w:t>
      </w:r>
      <w:r>
        <w:rPr>
          <w:rFonts w:cs="Verdana" w:ascii="Verdana" w:hAnsi="Verdana"/>
          <w:b/>
          <w:bCs/>
          <w:sz w:val="22"/>
        </w:rPr>
        <w:t>152 751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369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zł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spacing w:lineRule="auto" w:line="360"/>
        <w:ind w:left="-195" w:right="179" w:hanging="0"/>
        <w:jc w:val="both"/>
        <w:rPr/>
      </w:pPr>
      <w:r>
        <w:rPr>
          <w:rFonts w:cs="Verdana" w:ascii="Verdana" w:hAnsi="Verdana"/>
          <w:sz w:val="22"/>
        </w:rPr>
        <w:t>Szczegółowy wykaz podmiotów, w których Gmina posiada udziały/akcje przedstawia poniższa tabela</w:t>
      </w:r>
      <w:r>
        <w:rPr>
          <w:rFonts w:cs="Verdana" w:ascii="Verdana" w:hAnsi="Verdana"/>
          <w:b/>
          <w:bCs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>nr 51</w:t>
      </w:r>
      <w:r>
        <w:br w:type="page"/>
      </w:r>
    </w:p>
    <w:p>
      <w:pPr>
        <w:pStyle w:val="TextBody"/>
        <w:ind w:left="-195" w:right="179" w:hanging="0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</w:r>
    </w:p>
    <w:p>
      <w:pPr>
        <w:pStyle w:val="Normal"/>
        <w:widowControl w:val="false"/>
        <w:spacing w:lineRule="auto" w:line="360"/>
        <w:ind w:left="6372" w:firstLine="708"/>
        <w:rPr>
          <w:rFonts w:ascii="Verdana" w:hAnsi="Verdana" w:cs="Verdana"/>
          <w:b/>
          <w:b/>
          <w:iCs/>
          <w:sz w:val="20"/>
          <w:u w:val="single"/>
          <w:lang w:val="de-DE"/>
        </w:rPr>
      </w:pPr>
      <w:r>
        <w:rPr>
          <w:rFonts w:cs="Verdana" w:ascii="Verdana" w:hAnsi="Verdana"/>
          <w:b/>
          <w:iCs/>
          <w:sz w:val="20"/>
          <w:u w:val="single"/>
          <w:lang w:val="de-DE"/>
        </w:rPr>
        <w:t>Tabela nr 48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2580"/>
        <w:gridCol w:w="958"/>
        <w:gridCol w:w="765"/>
        <w:gridCol w:w="1804"/>
        <w:gridCol w:w="2565"/>
      </w:tblGrid>
      <w:tr>
        <w:trPr>
          <w:trHeight w:val="360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  <w:lang w:val="de-DE"/>
              </w:rPr>
              <w:t>Lp.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  <w:t>Nazwa  podmiotu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  <w:t>Ilość udziałów        / akcji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  <w:t>Cena udziału /akcji                                zł</w:t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  <w:t>Wartość nominalna udziałów / akcji                        zł</w:t>
            </w:r>
          </w:p>
        </w:tc>
        <w:tc>
          <w:tcPr>
            <w:tcW w:w="2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  <w:t>Rok powstania/przystąpienia do spółki</w:t>
            </w:r>
          </w:p>
        </w:tc>
      </w:tr>
      <w:tr>
        <w:trPr>
          <w:trHeight w:val="495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Udziały w obcych podmiotach gospodarczych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Towarzystwo Ubezpieczeń        Wzajemnych                                   Warszawa  ul.Rabbego 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en-US"/>
              </w:rPr>
              <w:t>2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en-US"/>
              </w:rPr>
              <w:t>2 000 zł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  <w:lang w:val="en-US"/>
              </w:rPr>
              <w:t>1991</w:t>
            </w:r>
          </w:p>
        </w:tc>
      </w:tr>
      <w:tr>
        <w:trPr>
          <w:trHeight w:val="99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en-US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6"/>
                <w:lang w:val="en-US"/>
              </w:rPr>
              <w:t xml:space="preserve">Concorde Investissement S.A.                                             </w:t>
            </w:r>
            <w:r>
              <w:rPr>
                <w:rFonts w:cs="Arial" w:ascii="Verdana" w:hAnsi="Verdana"/>
                <w:color w:val="000000"/>
                <w:sz w:val="18"/>
                <w:szCs w:val="16"/>
              </w:rPr>
              <w:t>02-679 Warszawa,                      ul. Modzelewskiego 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42 99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42 998 zł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1999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Przędzalnia Czesankowa                              "ELANEX" S.A. w likwidacji Częstochowa,                                  ul. Krakowska 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7 96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79 690 zł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1996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MZO "SITA"  Sp.z o.o.                         42-200 Częstochowa               ul. Dębowa 26/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7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1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72 000 zł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1998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lang w:val="en-US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  <w:lang w:val="en-US"/>
              </w:rPr>
              <w:t>Mostostal Holding Zabrze S.A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47 28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47 281 zł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2"/>
              </w:rPr>
              <w:t>Razem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2"/>
              </w:rPr>
              <w:t>243 969,00 zł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Udziały w Spółkach Gminy</w:t>
            </w:r>
          </w:p>
        </w:tc>
      </w:tr>
      <w:tr>
        <w:trPr>
          <w:trHeight w:val="124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Częstochowskie Przedsiębiorstwo Komunalne                   w  Częstochowie                       Sp. z o.o.  Sobuczyna,            ul. Konwaliowa 1, 42-263 Wrzosowa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22 762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5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11 381 000 zł</w:t>
            </w:r>
          </w:p>
        </w:tc>
        <w:tc>
          <w:tcPr>
            <w:tcW w:w="25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1997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Zakład Gospodarki Mieszkaniowej  TBS  Sp. z o.o.                                         Cz-wa  ul. POW 24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24 408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500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12 204 000 zł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1997</w:t>
            </w:r>
          </w:p>
        </w:tc>
      </w:tr>
      <w:tr>
        <w:trPr>
          <w:trHeight w:val="91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Przedsiębiorstwo Energetyki Miejskiej Sp. z o.o.                                                 Cz-wa  ul. Śląska  11/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10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54 000 zł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2004</w:t>
            </w:r>
          </w:p>
        </w:tc>
      </w:tr>
      <w:tr>
        <w:trPr>
          <w:trHeight w:val="9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Agencja Rozwoju Regionalnego w Częstochowie S.A.                      ul. Nowowiejskiego 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2 562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2 5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6 405 000 z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1992</w:t>
            </w:r>
          </w:p>
        </w:tc>
      </w:tr>
      <w:tr>
        <w:trPr>
          <w:trHeight w:val="11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11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Miejskie Przedsiębiorstwo   Komunikacyjne Sp.z o.o.                       Cz-wa  Al. Niepodległości  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68 0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1 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68 016 000 zł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2000</w:t>
            </w:r>
          </w:p>
        </w:tc>
      </w:tr>
      <w:tr>
        <w:trPr>
          <w:trHeight w:val="103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2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>Oczyszczalnia Ścieków               “ WARTA” S.A. Częstochowa, ul. Srebrna 172/1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 444 7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4 447 400 zł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>2002</w:t>
            </w:r>
          </w:p>
        </w:tc>
      </w:tr>
      <w:tr>
        <w:trPr>
          <w:trHeight w:val="319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Razem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152 507 400,0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Ogółem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152 751 369,00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454" w:header="0" w:top="851" w:footer="680" w:bottom="851"/>
      <w:pgNumType w:start="134"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ind w:right="360" w:hanging="0"/>
      <w:jc w:val="center"/>
      <w:rPr>
        <w:rFonts w:ascii="Verdana" w:hAnsi="Verdana" w:cs="Verdana"/>
        <w:iCs/>
        <w:sz w:val="16"/>
      </w:rPr>
    </w:pPr>
    <w:r>
      <w:rPr>
        <w:rFonts w:eastAsia="Verdana" w:cs="Verdana" w:ascii="Verdana" w:hAnsi="Verdana"/>
        <w:iCs/>
        <w:sz w:val="16"/>
      </w:rPr>
      <w:t xml:space="preserve">     </w:t>
    </w:r>
    <w:r>
      <w:rPr>
        <w:rFonts w:cs="Verdana" w:ascii="Verdana" w:hAnsi="Verdana"/>
        <w:iCs/>
        <w:sz w:val="16"/>
      </w:rPr>
      <w:t>Informacja o stanie mienia komunalnego Miasta Częstochowy – stan na dzień 30 czerwca 2007 roku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7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i/>
                              <w:i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  <w:rFonts w:cs="Arial" w:ascii="Verdana" w:hAnsi="Verdana"/>
                            </w:rPr>
                            <w:t>140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6.35pt;mso-wrap-distance-left:0pt;mso-wrap-distance-right:0pt;mso-wrap-distance-top:0pt;mso-wrap-distance-bottom:0pt;margin-top:0.05pt;mso-position-vertical-relative:text;margin-left:43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i/>
                        <w:i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iCs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iCs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iCs/>
                        <w:rFonts w:cs="Arial" w:ascii="Verdana" w:hAnsi="Verdana"/>
                      </w:rPr>
                      <w:t>140</w:t>
                    </w:r>
                    <w:r>
                      <w:rPr>
                        <w:rStyle w:val="PageNumber"/>
                        <w:sz w:val="24"/>
                        <w:i/>
                        <w:iCs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sz w:val="3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sz w:val="3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outline w:val="false"/>
      <w:shadow/>
      <w:color w:val="auto"/>
      <w:sz w:val="28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Symbol" w:hAnsi="Symbol" w:cs="Symbol"/>
      <w:color w:val="000000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Arial" w:hAnsi="Arial" w:cs="Arial"/>
      <w:b w:val="false"/>
      <w:i w:val="false"/>
      <w:sz w:val="24"/>
    </w:rPr>
  </w:style>
  <w:style w:type="character" w:styleId="WW8Num122z0">
    <w:name w:val="WW8Num122z0"/>
    <w:qFormat/>
    <w:rPr>
      <w:rFonts w:ascii="Arial" w:hAnsi="Arial" w:cs="Arial"/>
      <w:b w:val="false"/>
      <w:i w:val="false"/>
      <w:sz w:val="24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auto"/>
      <w:sz w:val="22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b/>
      <w:sz w:val="28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Arial" w:hAnsi="Arial" w:cs="Arial"/>
      <w:b w:val="false"/>
      <w:i w:val="false"/>
      <w:sz w:val="24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color w:val="00000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Symbol" w:hAnsi="Symbol" w:cs="Symbol"/>
    </w:rPr>
  </w:style>
  <w:style w:type="character" w:styleId="WW8Num224z2">
    <w:name w:val="WW8Num224z2"/>
    <w:qFormat/>
    <w:rPr>
      <w:b/>
      <w:u w:val="singl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  <w:sz w:val="28"/>
    </w:rPr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  <w:color w:val="000000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Symbol" w:hAnsi="Symbol" w:cs="Symbol"/>
      <w:color w:val="000000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  <w:color w:val="000000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  <w:color w:val="000000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u w:val="single"/>
    </w:rPr>
  </w:style>
  <w:style w:type="character" w:styleId="WW8Num275z0">
    <w:name w:val="WW8Num275z0"/>
    <w:qFormat/>
    <w:rPr>
      <w:rFonts w:ascii="Wingdings" w:hAnsi="Wingdings" w:cs="Wingdings"/>
      <w:sz w:val="16"/>
    </w:rPr>
  </w:style>
  <w:style w:type="character" w:styleId="WW8Num276z0">
    <w:name w:val="WW8Num276z0"/>
    <w:qFormat/>
    <w:rPr>
      <w:rFonts w:ascii="Symbol" w:hAnsi="Symbol" w:cs="Symbol"/>
      <w:color w:val="000000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  <w:color w:val="000000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Arial" w:hAnsi="Arial" w:cs="Arial"/>
      <w:b w:val="false"/>
      <w:i w:val="false"/>
      <w:sz w:val="24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Arial" w:hAnsi="Arial" w:cs="Arial"/>
      <w:b w:val="false"/>
      <w:i w:val="false"/>
      <w:sz w:val="24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  <w:color w:val="000000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  <w:color w:val="000000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7z1">
    <w:name w:val="WW8Num297z1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Arial" w:hAnsi="Arial" w:cs="Arial"/>
      <w:b w:val="false"/>
      <w:i w:val="false"/>
      <w:sz w:val="24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  <w:color w:val="000000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b/>
    </w:rPr>
  </w:style>
  <w:style w:type="character" w:styleId="WW8Num306z0">
    <w:name w:val="WW8Num306z0"/>
    <w:qFormat/>
    <w:rPr/>
  </w:style>
  <w:style w:type="character" w:styleId="WW8Num306z1">
    <w:name w:val="WW8Num306z1"/>
    <w:qFormat/>
    <w:rPr>
      <w:rFonts w:ascii="Wingdings" w:hAnsi="Wingdings" w:cs="Wingdings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Symbol" w:hAnsi="Symbol" w:cs="Symbol"/>
      <w:color w:val="000000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  <w:color w:val="000000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olor w:val="000000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  <w:color w:val="000000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  <w:color w:val="000000"/>
    </w:rPr>
  </w:style>
  <w:style w:type="character" w:styleId="WW8Num331z1">
    <w:name w:val="WW8Num331z1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1z4">
    <w:name w:val="WW8Num331z4"/>
    <w:qFormat/>
    <w:rPr>
      <w:rFonts w:ascii="Courier New" w:hAnsi="Courier New" w:cs="Courier New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eastAsia="Times New Roman" w:cs="Times New Roman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eastAsia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Arial" w:hAnsi="Arial" w:cs="Arial"/>
      <w:b w:val="false"/>
      <w:i w:val="false"/>
      <w:sz w:val="24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Symbol" w:hAnsi="Symbol" w:cs="Symbol"/>
      <w:color w:val="000000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Times New Roman" w:hAnsi="Times New Roman" w:eastAsia="Times New Roman" w:cs="Times New Roman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4">
    <w:name w:val="WW8Num353z4"/>
    <w:qFormat/>
    <w:rPr>
      <w:rFonts w:ascii="Courier New" w:hAnsi="Courier New" w:cs="Courier New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  <w:color w:val="000000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Symbol" w:hAnsi="Symbol" w:cs="Symbol"/>
      <w:color w:val="000000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  <w:color w:val="000000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u w:val="none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Wingdings" w:hAnsi="Wingdings" w:cs="Wingdings"/>
      <w:sz w:val="16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  <w:color w:val="000000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b/>
      <w:sz w:val="28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  <w:color w:val="000000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b/>
      <w:i w:val="false"/>
      <w:sz w:val="32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  <w:color w:val="000000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b/>
    </w:rPr>
  </w:style>
  <w:style w:type="character" w:styleId="WW8Num405z1">
    <w:name w:val="WW8Num405z1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x1">
    <w:name w:val="tx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432" w:right="400" w:hanging="3198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5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938" w:leader="none"/>
        <w:tab w:val="left" w:pos="8222" w:leader="none"/>
      </w:tabs>
      <w:spacing w:lineRule="auto" w:line="360" w:before="0" w:after="120"/>
      <w:ind w:right="170" w:hanging="0"/>
      <w:jc w:val="both"/>
    </w:pPr>
    <w:rPr>
      <w:i/>
      <w:iCs/>
      <w:color w:val="FF0000"/>
      <w:sz w:val="40"/>
    </w:rPr>
  </w:style>
  <w:style w:type="paragraph" w:styleId="Wiadomosci">
    <w:name w:val="wiadomosc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2"/>
      <w:szCs w:val="22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2"/>
      <w:szCs w:val="22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b/>
      <w:bCs/>
      <w:i/>
      <w:iCs/>
      <w:sz w:val="22"/>
      <w:szCs w:val="2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i/>
      <w:i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i/>
      <w:i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i/>
      <w:iCs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i/>
      <w:i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b/>
      <w:bCs/>
      <w:i/>
      <w:i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b/>
      <w:bCs/>
      <w:i/>
      <w:i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b/>
      <w:bCs/>
      <w:i/>
      <w:i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b/>
      <w:bCs/>
      <w:i/>
      <w:i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4"/>
      <w:szCs w:val="1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color w:val="000000"/>
      <w:sz w:val="14"/>
      <w:szCs w:val="14"/>
    </w:rPr>
  </w:style>
  <w:style w:type="paragraph" w:styleId="WWZawartotabeli">
    <w:name w:val="WW-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3:15:00Z</dcterms:created>
  <dc:creator>Wydz. Skarbu</dc:creator>
  <dc:description/>
  <dc:language>en-US</dc:language>
  <cp:lastModifiedBy>MN</cp:lastModifiedBy>
  <cp:lastPrinted>2007-10-23T15:26:00Z</cp:lastPrinted>
  <dcterms:modified xsi:type="dcterms:W3CDTF">2007-11-06T09:07:00Z</dcterms:modified>
  <cp:revision>66</cp:revision>
  <dc:subject/>
  <dc:title>INFORMACJA O STANIE MIENIA KOMUNALNEGO</dc:title>
</cp:coreProperties>
</file>