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  <w:t>3.6  Edukacja.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iCs/>
          <w:sz w:val="28"/>
        </w:rPr>
      </w:pPr>
      <w:r>
        <w:rPr>
          <w:rFonts w:cs="Verdana" w:ascii="Verdana" w:hAnsi="Verdana"/>
          <w:b/>
          <w:iCs/>
          <w:sz w:val="28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  <w:t>3.6.1. Jednostki oświatowe.</w:t>
      </w:r>
    </w:p>
    <w:p>
      <w:pPr>
        <w:pStyle w:val="TextBody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TextBody"/>
        <w:ind w:firstLine="708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Edukacja to jedno z najważniejszych zadań realizowanych przez Gminę. Wyraża się to wysokim zaangażowaniem środków własnych, jak też prowadzeniem różnorodnej działalności: społecznej, kulturalnej,  przeciwdziałaniu patologii społecznej.</w:t>
      </w:r>
    </w:p>
    <w:p>
      <w:pPr>
        <w:pStyle w:val="TextBody"/>
        <w:ind w:firstLine="360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</w:t>
      </w:r>
      <w:r>
        <w:rPr>
          <w:rFonts w:cs="Verdana" w:ascii="Verdana" w:hAnsi="Verdana"/>
          <w:iCs/>
          <w:sz w:val="22"/>
        </w:rPr>
        <w:t>W związku z reformą administracyjną rozpoczętą 01.01.1999r. ówczesny Zarząd Miasta Częstochowy zawarł porozumienie z Kuratorium Oświaty w wyniku, którego realizację zadań własnych Powiatu Miasto Częstochowa powierzyło następującym jednostkom oświatowym:</w:t>
      </w:r>
    </w:p>
    <w:p>
      <w:pPr>
        <w:pStyle w:val="TextBody"/>
        <w:ind w:firstLine="36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Szkoła Podstawowa Specjalna nr 3 przy Pogotowiu Opiekuńcz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Specjalny Ośrodek Szkolno - Wychowawczy nr 1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espół Szkół Specjalnych nr 28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espół Szkół Specjalnych nr 45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espół Szkół Specjalnych nr 23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Szkoła Podstawowa Specjalna nr 43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espół Szkół Zawodowych Specjal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ubliczna Poradnia Psychologiczno - Pedagogiczna nr 1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ubliczna Poradnia Psychologiczno - Pedagogiczna nr 2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2"/>
        </w:rPr>
      </w:pPr>
      <w:r>
        <w:rPr>
          <w:rFonts w:cs="Verdana" w:ascii="Verdana" w:hAnsi="Verdana"/>
          <w:iCs/>
          <w:sz w:val="22"/>
        </w:rPr>
        <w:t>Publiczna Poradnia Psychologiczno - Pedagogiczna nr 3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Centrum Informacji Zawodowej - Specjalistyczna Poradnia Psychologiczno-Pedagogiczn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Młodzieżowy Dom Kultur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Specjalny Ośrodek Szkolno - Wychowawczy nr 5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Świetlica Dworcowa PK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olicealna Szkoła Administracji Publicz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Samorządowy Ośrodek Doskonalenia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Na jednostki edukacyjne ( w liczbie 140 jednostek) składa się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>39 Przedszkol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iCs/>
          <w:sz w:val="22"/>
        </w:rPr>
        <w:t>41</w:t>
      </w:r>
      <w:r>
        <w:rPr>
          <w:rFonts w:cs="Verdana" w:ascii="Verdana" w:hAnsi="Verdana"/>
          <w:iCs/>
          <w:sz w:val="20"/>
        </w:rPr>
        <w:t xml:space="preserve"> </w:t>
      </w:r>
      <w:r>
        <w:rPr>
          <w:rFonts w:cs="Verdana" w:ascii="Verdana" w:hAnsi="Verdana"/>
          <w:iCs/>
          <w:sz w:val="22"/>
        </w:rPr>
        <w:t>Szkół Podstaw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iCs/>
          <w:sz w:val="22"/>
        </w:rPr>
        <w:t>16 Specjalnych Szkół Podstawowych i placówek oświat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iCs/>
          <w:sz w:val="22"/>
        </w:rPr>
        <w:t>21 Gimnazj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iCs/>
          <w:sz w:val="24"/>
          <w:u w:val="single"/>
        </w:rPr>
      </w:pPr>
      <w:r>
        <w:rPr>
          <w:rFonts w:cs="Verdana" w:ascii="Verdana" w:hAnsi="Verdana"/>
          <w:iCs/>
          <w:sz w:val="22"/>
        </w:rPr>
        <w:t>23 Szkoły Średnie</w:t>
      </w:r>
      <w:r>
        <w:rPr>
          <w:rFonts w:cs="Verdana" w:ascii="Verdana" w:hAnsi="Verdana"/>
          <w:iCs/>
          <w:sz w:val="20"/>
        </w:rPr>
        <w:t>.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b/>
          <w:b/>
          <w:iCs/>
          <w:color w:val="000000"/>
          <w:sz w:val="24"/>
          <w:u w:val="single"/>
        </w:rPr>
      </w:pPr>
      <w:r>
        <w:rPr>
          <w:rFonts w:cs="Verdana" w:ascii="Verdana" w:hAnsi="Verdana"/>
          <w:b/>
          <w:i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artość majątku brutto przedstawia poniższa tabela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iCs/>
          <w:sz w:val="22"/>
          <w:u w:val="single"/>
          <w:lang w:val="de-DE"/>
        </w:rPr>
        <w:t>Tabela nr 25</w:t>
      </w:r>
    </w:p>
    <w:tbl>
      <w:tblPr>
        <w:tblW w:w="97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79"/>
        <w:gridCol w:w="1783"/>
        <w:gridCol w:w="1562"/>
        <w:gridCol w:w="1784"/>
      </w:tblGrid>
      <w:tr>
        <w:trPr>
          <w:trHeight w:val="38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  <w:lang w:val="de-DE"/>
              </w:rPr>
              <w:t>Lp.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Wyszczególnienie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Wartość majątku brutto w zł</w:t>
            </w:r>
          </w:p>
        </w:tc>
      </w:tr>
      <w:tr>
        <w:trPr>
          <w:trHeight w:val="38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30-06-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30-06-2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Różnica /4-3/</w:t>
            </w:r>
          </w:p>
        </w:tc>
      </w:tr>
      <w:tr>
        <w:trPr>
          <w:trHeight w:val="17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Przedszkol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17 133 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18 077 0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943 734,56</w:t>
            </w:r>
          </w:p>
        </w:tc>
      </w:tr>
      <w:tr>
        <w:trPr>
          <w:trHeight w:val="3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Szkoły  Podstawow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72 772 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76 329 8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3 557 564,00</w:t>
            </w:r>
          </w:p>
        </w:tc>
      </w:tr>
      <w:tr>
        <w:trPr>
          <w:trHeight w:val="3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Specjalne Szkoły Podstawow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14 137 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15 599 78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1 462 787,28</w:t>
            </w:r>
          </w:p>
        </w:tc>
      </w:tr>
      <w:tr>
        <w:trPr>
          <w:trHeight w:val="348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W tym - mienie miasta na prawach powia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14 137 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15 599 78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1 462 787,00</w:t>
            </w:r>
          </w:p>
        </w:tc>
      </w:tr>
      <w:tr>
        <w:trPr>
          <w:trHeight w:val="3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Gimnazj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11 160 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12 345 7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1 184 748,00</w:t>
            </w:r>
          </w:p>
        </w:tc>
      </w:tr>
      <w:tr>
        <w:trPr>
          <w:trHeight w:val="3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Szkoły Średn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68 006 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71 177 1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3 170 330,00</w:t>
            </w:r>
          </w:p>
        </w:tc>
      </w:tr>
      <w:tr>
        <w:trPr>
          <w:trHeight w:val="348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w tym - mienie miasta na prawach powia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68 006 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71 177 1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3 170 330,00</w:t>
            </w:r>
          </w:p>
        </w:tc>
      </w:tr>
      <w:tr>
        <w:trPr>
          <w:trHeight w:val="348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Raz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183 210 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193 529 5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10 319 165,00</w:t>
            </w:r>
          </w:p>
        </w:tc>
      </w:tr>
      <w:tr>
        <w:trPr>
          <w:trHeight w:val="348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w tym - mienie miasta na prawach powia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82 143 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86 776 9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4 633 117,00</w:t>
            </w:r>
          </w:p>
        </w:tc>
      </w:tr>
    </w:tbl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360"/>
        <w:rPr>
          <w:iCs/>
          <w:color w:val="FF0000"/>
          <w:sz w:val="22"/>
          <w:lang w:val="de-DE"/>
        </w:rPr>
      </w:pPr>
      <w:r>
        <w:rPr>
          <w:rFonts w:cs="Verdana" w:ascii="Verdana" w:hAnsi="Verdana"/>
          <w:iCs/>
          <w:sz w:val="22"/>
        </w:rPr>
        <w:t xml:space="preserve">Wartość majątku netto przedstawia poniższa tabela.                       </w:t>
      </w:r>
      <w:r>
        <w:rPr>
          <w:rFonts w:cs="Verdana" w:ascii="Verdana" w:hAnsi="Verdana"/>
          <w:b/>
          <w:iCs/>
          <w:sz w:val="22"/>
          <w:u w:val="single"/>
          <w:lang w:val="de-DE"/>
        </w:rPr>
        <w:t>Tabela nr 26</w:t>
      </w:r>
    </w:p>
    <w:p>
      <w:pPr>
        <w:pStyle w:val="Normal"/>
        <w:jc w:val="both"/>
        <w:rPr>
          <w:iCs/>
          <w:color w:val="FF0000"/>
          <w:sz w:val="20"/>
          <w:lang w:val="de-DE"/>
        </w:rPr>
      </w:pPr>
      <w:r>
        <w:rPr>
          <w:iCs/>
          <w:color w:val="FF0000"/>
          <w:sz w:val="20"/>
          <w:lang w:val="de-DE"/>
        </w:rPr>
      </w:r>
    </w:p>
    <w:tbl>
      <w:tblPr>
        <w:tblW w:w="97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4169"/>
        <w:gridCol w:w="1783"/>
        <w:gridCol w:w="1562"/>
        <w:gridCol w:w="1846"/>
      </w:tblGrid>
      <w:tr>
        <w:trPr>
          <w:trHeight w:val="3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  <w:lang w:val="de-DE"/>
              </w:rPr>
              <w:t>Lp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Wyszczególnienie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Wartość majątku netto w zł</w:t>
            </w:r>
          </w:p>
        </w:tc>
      </w:tr>
      <w:tr>
        <w:trPr>
          <w:trHeight w:val="3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30-06-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30-06-20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Różnica /4-3/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Przedszkol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9 713 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9 873 8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159 905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Szkoły  Podstawow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40 703 9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41 580 4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876 513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Specjalne Szkoły Podstawow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8 827 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8 510 9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-316 755</w:t>
            </w:r>
          </w:p>
        </w:tc>
      </w:tr>
      <w:tr>
        <w:trPr>
          <w:trHeight w:val="348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w tym - mienie miasta na prawach powia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8 827 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8 510 9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-316 755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Gimnazj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4 789 9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4 738 9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-51 025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Szkoły Średn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32 170 1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33 867 0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1 696 870</w:t>
            </w:r>
          </w:p>
        </w:tc>
      </w:tr>
      <w:tr>
        <w:trPr>
          <w:trHeight w:val="348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w tym - mienie miasta na prawach powia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32 170 1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33 867 0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6"/>
              </w:rPr>
              <w:t>1 696 870</w:t>
            </w:r>
          </w:p>
        </w:tc>
      </w:tr>
      <w:tr>
        <w:trPr>
          <w:trHeight w:val="348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Raz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96 205 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98 571 1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2 365 508</w:t>
            </w:r>
          </w:p>
        </w:tc>
      </w:tr>
      <w:tr>
        <w:trPr>
          <w:trHeight w:val="348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w tym - mienie miasta na prawach powia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40 997 7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42 377 9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16"/>
              </w:rPr>
              <w:t>1 380 216</w:t>
            </w:r>
          </w:p>
        </w:tc>
      </w:tr>
    </w:tbl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iCs/>
          <w:sz w:val="22"/>
          <w:szCs w:val="22"/>
          <w:lang w:eastAsia="ar-SA"/>
        </w:rPr>
        <w:t>W stosunku do sta</w:t>
      </w:r>
      <w:r>
        <w:rPr>
          <w:rFonts w:cs="Verdana" w:ascii="Verdana" w:hAnsi="Verdana"/>
          <w:sz w:val="22"/>
          <w:szCs w:val="22"/>
          <w:lang w:eastAsia="ar-SA"/>
        </w:rPr>
        <w:t>nu na dzień 30 czerwca 2006 roku nastąpił wzrost wartości brutto majątku od wartości 183 210 368,00  zł do wartości 193 529 533,00 zł  na dzień 30 czerwca 2007 roku, tj. o wartość 10 319 165,00 zł co stanowi 5,3%.W ubiegłym roku wzrost wyniósł 13,02 %.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W stosunku do stanu na dzień 30 czerwca 2006 roku nastąpił wzrost wartości netto majątku od wartości 96 205 684,00 zł do wartości 98 571 192,00 zł</w:t>
        <w:br/>
        <w:t>na dzień 30 czerwca 2007 roku, tj. o wartość 2 365 508,00 zł co stanowi 2,4 %.W ubiegłym roku wzrost wyniósł 18,75 %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ab/>
        <w:t>Na wzrost i spadki wartości majątku w obrębie placówek podległych Wydziałowi Edukacji w analizowanym okresie miały wpływ następujące fakt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Przemieszczenie Zespołu Szkół Specjalnych nr 45 do nowej siedziby przy </w:t>
        <w:br/>
        <w:t>ul. Czecha 15 – zwiększenie powierzchni szkoły, użytkowanie budynku odbywa się na zasadzie umowy użyczenia ( brak wartości budynku )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Zmiana wartości budynków po modernizacji  w IV LO im. H. Sienkiewicza, </w:t>
        <w:br/>
        <w:t>w SP nr 21, SP nr 26, Gimnazjum nr 7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Zwiększenia wynikające z przekazania wartości gruntu do szkół w SP nr 22, </w:t>
        <w:br/>
        <w:t>MP nr 42, ZSE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Zwiększenie w „środkach transportu” ze względu na zakup samochodu</w:t>
        <w:br/>
        <w:t xml:space="preserve"> do przewozu osób niepełnosprawnych w SOSW nr 5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Wzrost wartości brutto o wartość zakupionego w szkołach pomocy dydaktycznych, sprzętu komputerowego, mebli, sprzętu agd i rtv oraz innych urządzeń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Zwiększenia ze względu na dokonywane na rzecz szkół przekazania multimedialnych zestawów komputerowych, pracowni komputerowych, sprzętu i oprogramowania komputerowego, pomocy dydaktycznych współ finansowanego przez UE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Zmniejszenia majątku ze względu na likwidacje oraz odpisy zużytego </w:t>
        <w:br/>
        <w:t>i zniszczonego mienia.</w:t>
      </w:r>
    </w:p>
    <w:p>
      <w:pPr>
        <w:pStyle w:val="Normal"/>
        <w:spacing w:lineRule="auto" w:line="360"/>
        <w:ind w:left="283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rFonts w:cs="Verdana" w:ascii="Verdana" w:hAnsi="Verdana"/>
          <w:sz w:val="22"/>
          <w:szCs w:val="22"/>
          <w:lang w:eastAsia="ar-SA"/>
        </w:rPr>
        <w:tab/>
        <w:t xml:space="preserve"> 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4"/>
        </w:rPr>
      </w:pPr>
      <w:r>
        <w:rPr>
          <w:rFonts w:cs="Verdana" w:ascii="Verdana" w:hAnsi="Verdana"/>
          <w:i/>
          <w:iCs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Cs/>
          <w:color w:val="000000"/>
          <w:sz w:val="22"/>
        </w:rPr>
      </w:pPr>
      <w:r>
        <w:rPr>
          <w:rFonts w:cs="Verdana" w:ascii="Verdana" w:hAnsi="Verdana"/>
          <w:b/>
          <w:iCs/>
          <w:color w:val="000000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134" w:right="1134" w:gutter="454" w:header="0" w:top="851" w:footer="680" w:bottom="851"/>
      <w:pgNumType w:start="81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ind w:right="360" w:firstLine="360"/>
      <w:jc w:val="center"/>
      <w:rPr>
        <w:rFonts w:ascii="Verdana" w:hAnsi="Verdana" w:cs="Verdana"/>
        <w:iCs/>
        <w:sz w:val="16"/>
      </w:rPr>
    </w:pPr>
    <w:r>
      <w:rPr>
        <w:rFonts w:cs="Verdana" w:ascii="Verdana" w:hAnsi="Verdana"/>
        <w:iCs/>
        <w:sz w:val="16"/>
      </w:rPr>
      <w:t>Informacja o stanie mienia komunalnego Miasta Częstochowy – stan na dzień 30 czerwca 2007 roku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85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00:00Z</dcterms:created>
  <dc:creator>Wydz. Skarbu</dc:creator>
  <dc:description/>
  <dc:language>en-US</dc:language>
  <cp:lastModifiedBy>MN</cp:lastModifiedBy>
  <cp:lastPrinted>2007-10-03T12:24:00Z</cp:lastPrinted>
  <dcterms:modified xsi:type="dcterms:W3CDTF">2007-11-06T13:22:00Z</dcterms:modified>
  <cp:revision>19</cp:revision>
  <dc:subject/>
  <dc:title>INFORMACJA O STANIE MIENIA KOMUNALNEGO</dc:title>
</cp:coreProperties>
</file>