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3.3. Kultura i sztuk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 instytucji realizujących działalność kulturową należą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jednostki realizujące zadania gmin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Filharmonia Częstochowska – organizowanie koncertów, festiw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Teatr im. Adama Mickiewicza – przedstawianie spektakli, zarówno               w siedzibie teatru, jak również poza ni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Muzeum Częstochowskie - wystawy, koncerty, spotkania z postaciami życia publi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Ośrodek Promocji Kultury „Gaude Mater” – organizacja imprez muzyczny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Miejska Galeria Sztuki – wystawy, ekspozycje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zadania powiatowe realiz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Biblioteka Publiczna – księgozbiory, w których opisanych jest ok. 730 tys. woluminów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iższe tabele nr 18 i 19 przedstawiają wartość majątku placówek kultury.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Wartość księgowa brutto</w:t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 18</w:t>
      </w:r>
    </w:p>
    <w:p>
      <w:pPr>
        <w:pStyle w:val="Normal"/>
        <w:tabs>
          <w:tab w:val="clear" w:pos="708"/>
          <w:tab w:val="left" w:pos="6796" w:leader="none"/>
        </w:tabs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tbl>
      <w:tblPr>
        <w:tblW w:w="84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891"/>
        <w:gridCol w:w="1452"/>
        <w:gridCol w:w="1860"/>
        <w:gridCol w:w="1682"/>
      </w:tblGrid>
      <w:tr>
        <w:trPr>
          <w:trHeight w:val="34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lang w:val="de-DE"/>
              </w:rPr>
              <w:t>L.p.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</w:rPr>
              <w:t>Wyszczególnienie</w:t>
            </w:r>
          </w:p>
        </w:tc>
        <w:tc>
          <w:tcPr>
            <w:tcW w:w="4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</w:rPr>
              <w:t>Wartość majątku brutto w zł</w:t>
            </w:r>
          </w:p>
        </w:tc>
      </w:tr>
      <w:tr>
        <w:trPr>
          <w:trHeight w:val="34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30.06.200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30.06.2007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3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Filharmonia Częstochowska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5 556 62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5 637 14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80 521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Teatr im. A.Mickiewicza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4 742 83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4 739 564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3 268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Ośrodek Promocji Kultury                       "Gaude Mater"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321 57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328 88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7 312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uzeum Częstochowskie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7 168 70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8 700 942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1 532 242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iejska Galeria Sztuki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10 747 85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0 779 737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31 884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Biblioteka Publiczna, w tym:</w:t>
            </w:r>
          </w:p>
        </w:tc>
        <w:tc>
          <w:tcPr>
            <w:tcW w:w="1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5 128 157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5 526 456</w:t>
            </w:r>
          </w:p>
        </w:tc>
        <w:tc>
          <w:tcPr>
            <w:tcW w:w="168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398 299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89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ienie powiatowe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1 922 86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 915 739</w:t>
            </w:r>
          </w:p>
        </w:tc>
        <w:tc>
          <w:tcPr>
            <w:tcW w:w="1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7 123</w:t>
            </w:r>
          </w:p>
        </w:tc>
      </w:tr>
      <w:tr>
        <w:trPr>
          <w:trHeight w:val="213" w:hRule="atLeast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Razem, w tym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33 665 740</w:t>
            </w:r>
          </w:p>
        </w:tc>
        <w:tc>
          <w:tcPr>
            <w:tcW w:w="18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45 712 73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12 046 99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2"/>
              </w:rPr>
              <w:t>mienie powiatowe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2"/>
              </w:rPr>
              <w:t>1 922 862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sz w:val="20"/>
                <w:szCs w:val="22"/>
              </w:rPr>
              <w:t>1 915 739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2"/>
              </w:rPr>
              <w:t>-7 123</w:t>
            </w:r>
          </w:p>
        </w:tc>
      </w:tr>
    </w:tbl>
    <w:p>
      <w:pPr>
        <w:pStyle w:val="Normal"/>
        <w:tabs>
          <w:tab w:val="clear" w:pos="708"/>
          <w:tab w:val="left" w:pos="6796" w:leader="none"/>
        </w:tabs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6796" w:leader="none"/>
        </w:tabs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6796" w:leader="none"/>
        </w:tabs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Wartość księgowa netto</w:t>
      </w:r>
    </w:p>
    <w:p>
      <w:pPr>
        <w:pStyle w:val="Normal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Tabela nr 19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tbl>
      <w:tblPr>
        <w:tblW w:w="8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920"/>
        <w:gridCol w:w="1436"/>
        <w:gridCol w:w="1455"/>
        <w:gridCol w:w="1892"/>
      </w:tblGrid>
      <w:tr>
        <w:trPr>
          <w:trHeight w:val="34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L.p.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47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Wartość majątku netto w zł</w:t>
            </w:r>
          </w:p>
        </w:tc>
      </w:tr>
      <w:tr>
        <w:trPr>
          <w:trHeight w:val="34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18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30.06.2006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30.06.2007</w:t>
            </w:r>
          </w:p>
        </w:tc>
        <w:tc>
          <w:tcPr>
            <w:tcW w:w="1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Filharmonia Częstochowska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3 085 169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2 946 79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 xml:space="preserve">- 138 373 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Teatr im. A.Mickiewicza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2 468 304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2 369 477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98 827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Ośrodek Promocji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20"/>
              </w:rPr>
              <w:t>"Gaude Mater"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42 83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18 686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24 145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4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uzeum Częstochowskie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5 283 54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6 373 223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11 089 680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5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iejska Galeria Sztuki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9 559 14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9 351 06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208 075</w:t>
            </w:r>
          </w:p>
        </w:tc>
      </w:tr>
      <w:tr>
        <w:trPr>
          <w:trHeight w:val="2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Biblioteka Publiczna, w tym:</w:t>
            </w:r>
          </w:p>
        </w:tc>
        <w:tc>
          <w:tcPr>
            <w:tcW w:w="1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586 763</w:t>
            </w:r>
          </w:p>
        </w:tc>
        <w:tc>
          <w:tcPr>
            <w:tcW w:w="1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523 222</w:t>
            </w:r>
          </w:p>
        </w:tc>
        <w:tc>
          <w:tcPr>
            <w:tcW w:w="1892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63 541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</w:rPr>
              <w:t>mienie powiatow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32 6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30 2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0"/>
              </w:rPr>
              <w:t>- 2 402</w:t>
            </w:r>
          </w:p>
        </w:tc>
      </w:tr>
      <w:tr>
        <w:trPr>
          <w:trHeight w:val="36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Razem, w tym:</w:t>
            </w:r>
          </w:p>
        </w:tc>
        <w:tc>
          <w:tcPr>
            <w:tcW w:w="14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21 125 750</w:t>
            </w:r>
          </w:p>
        </w:tc>
        <w:tc>
          <w:tcPr>
            <w:tcW w:w="1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31 682 469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10 556 719</w:t>
            </w:r>
          </w:p>
        </w:tc>
      </w:tr>
      <w:tr>
        <w:trPr>
          <w:trHeight w:val="40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2"/>
              </w:rPr>
              <w:t>mienie powiatow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32 6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30 2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Cs/>
                <w:color w:val="000000"/>
                <w:sz w:val="20"/>
                <w:szCs w:val="22"/>
              </w:rPr>
              <w:t>- 2 40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851" w:footer="680" w:bottom="851"/>
          <w:pgNumType w:start="68" w:fmt="decimal"/>
          <w:formProt w:val="false"/>
          <w:textDirection w:val="lrTb"/>
          <w:docGrid w:type="default" w:linePitch="265" w:charSpace="0"/>
        </w:sect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iCs/>
          <w:sz w:val="22"/>
          <w:u w:val="single"/>
        </w:rPr>
        <w:t>Ośrodek Promocji Kultury „Gaude Mater”</w:t>
      </w:r>
      <w:r>
        <w:rPr>
          <w:rFonts w:cs="Verdana" w:ascii="Verdana" w:hAnsi="Verdana"/>
          <w:b/>
          <w:iCs/>
          <w:sz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 xml:space="preserve">Zmiana wartości majątku trwałego brutto                        </w:t>
        <w:tab/>
        <w:t xml:space="preserve">        7 311,96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likwidacja środków trwałych na kwotę                                     5 020,02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up środków trwałych                                                       12 331,98 zł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Cs/>
          <w:sz w:val="22"/>
          <w:u w:val="single"/>
        </w:rPr>
        <w:t>Muzeum Częstochowskie</w:t>
      </w:r>
      <w:r>
        <w:rPr>
          <w:rFonts w:cs="Verdana" w:ascii="Verdana" w:hAnsi="Verdana"/>
          <w:b/>
          <w:iCs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Wzrost wartości majątku trwałego brutto                         11 532 242,31 zł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ym: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nowacja zespołu budynków Ratusza Miejskiego               8 819 735,97 zł</w:t>
      </w:r>
    </w:p>
    <w:p>
      <w:pPr>
        <w:pStyle w:val="TextBody"/>
        <w:ind w:left="690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budowa i remont budynku głównego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-   renowacja zespołu budynków Ratusza Miejskiego                  136 293,33 zł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 </w:t>
      </w:r>
      <w:r>
        <w:rPr>
          <w:rFonts w:cs="Verdana" w:ascii="Verdana" w:hAnsi="Verdana"/>
          <w:iCs/>
          <w:sz w:val="22"/>
        </w:rPr>
        <w:t>infrastruktura podziemna i zagospodarowanie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-   modernizacja budynku Popówki                                         2 456 771,77 zł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-   zakup zestawów komputerowych                  </w:t>
        <w:tab/>
        <w:tab/>
        <w:t xml:space="preserve">       13 322,89 zł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  zakup i nieodpłatne otrzymanie zbiorów bibliotecznych            13 488,44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up i nieodpłatne otrzymanie eksponatów muzealnych         92 629,91 zł</w:t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kaz budynków będących w posiadaniu Muzeum Częstochowskieg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Ratusz A - powierzchnia użytkowa 1 661,1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Ratusz B - powierzchnia użytkowa 338,9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Galeria - powierzchnia użytkowa 665,3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Rezerwat Archeologiczny - powierzchnia użytkowa 490,8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awilon Wystawowy A w Parku Miejskim - powierzchnia użytkowa 380,2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Pawilon Wystawowy B w Parku Miejskim - powierzchnia użytkowa 424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Zagroda włościańska - powierzchnia użytkowa 178,55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Dworek w Potoku Złotym - powierzchnia użytkowa 385,13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Obserwatorium Astronomiczne - powierzchnia użytkowa 136,26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  <w:u w:val="single"/>
        </w:rPr>
        <w:t>Biblioteka Publicz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</w:rPr>
        <w:t>Wzrost wartości majątku trwałego brutto                         398 298,26 zł</w:t>
      </w:r>
    </w:p>
    <w:p>
      <w:pPr>
        <w:pStyle w:val="TextBody"/>
        <w:rPr>
          <w:iCs/>
        </w:rPr>
      </w:pPr>
      <w:r>
        <w:rPr>
          <w:iCs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rządzenia techniczne, maszyny</w:t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iCs/>
          <w:sz w:val="22"/>
        </w:rPr>
        <w:t>175 085,0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pozostałe środki trwałe                                                          </w:t>
      </w:r>
      <w:r>
        <w:rPr>
          <w:rFonts w:cs="Verdana" w:ascii="Verdana" w:hAnsi="Verdana"/>
          <w:b/>
          <w:bCs/>
          <w:iCs/>
          <w:sz w:val="22"/>
        </w:rPr>
        <w:t>405 421,28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inwestycje rozpoczęte                                                         - </w:t>
      </w:r>
      <w:r>
        <w:rPr>
          <w:rFonts w:cs="Verdana" w:ascii="Verdana" w:hAnsi="Verdana"/>
          <w:b/>
          <w:bCs/>
          <w:iCs/>
          <w:sz w:val="22"/>
        </w:rPr>
        <w:t>182 208,06 zł</w:t>
      </w:r>
      <w:r>
        <w:rPr>
          <w:rFonts w:cs="Verdana" w:ascii="Verdana" w:hAnsi="Verdana"/>
          <w:iCs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</w:rPr>
        <w:t xml:space="preserve">Zmniejszenie wartości                                                              63 540,85 zł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  </w:t>
      </w:r>
      <w:r>
        <w:rPr>
          <w:rFonts w:cs="Verdana" w:ascii="Verdana" w:hAnsi="Verdana"/>
          <w:iCs/>
          <w:sz w:val="22"/>
        </w:rPr>
        <w:t>Budynki Bibliote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Budynek główny trzykondygnacyjny - powierzchnia użytkowa 960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Oficyna prawa dwukondygnacyjna - powierzchnia użytkowa 452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Oficyna lewa dwukondygnacyjna - powierzchnia użytkowa 516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Oficyna lewa jednokondygnacyjna - powierzchnia użytkowa 188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W skład struktury organizacyjnej Biblioteki wchodzą 24 filie biblioteczne zlokalizowane na terenie całego miasta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iCs/>
          <w:sz w:val="22"/>
          <w:u w:val="single"/>
        </w:rPr>
        <w:t>Filharmonia Częstochowska</w:t>
      </w:r>
      <w:r>
        <w:rPr>
          <w:rFonts w:cs="Verdana" w:ascii="Verdana" w:hAnsi="Verdana"/>
          <w:b/>
          <w:iCs/>
          <w:sz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Zmiany wartości majątku trwałego, w tym :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Verdana" w:ascii="Verdana" w:hAnsi="Verdana"/>
          <w:b/>
          <w:bCs/>
          <w:iCs/>
          <w:sz w:val="22"/>
        </w:rPr>
        <w:t>-  zwiększenia                                                                       163 339,10 zł</w:t>
      </w:r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Verdana" w:ascii="Verdana" w:hAnsi="Verdana"/>
          <w:iCs/>
          <w:sz w:val="22"/>
        </w:rPr>
        <w:t xml:space="preserve">-  </w:t>
      </w:r>
      <w:r>
        <w:rPr>
          <w:rFonts w:cs="Verdana" w:ascii="Verdana" w:hAnsi="Verdana"/>
          <w:b/>
          <w:bCs/>
          <w:iCs/>
          <w:sz w:val="22"/>
        </w:rPr>
        <w:t xml:space="preserve">zmniejszenia    </w:t>
      </w:r>
      <w:r>
        <w:rPr>
          <w:rFonts w:cs="Verdana" w:ascii="Verdana" w:hAnsi="Verdana"/>
          <w:iCs/>
          <w:sz w:val="22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iCs/>
          <w:sz w:val="22"/>
        </w:rPr>
        <w:t>82 817,48 zł</w:t>
      </w:r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zwiększenia składają się wartości zakupionego sprzętu komputerowego </w:t>
        <w:br/>
        <w:t>i instrumentów, oraz wyposażenia do nich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niejszenie wartości spowodowane zostało amortyzacją i umorzeniem w 100% środków trwałych niskiej wartośc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 posiadaniu Filharmonii znajduje się 1 budynek o powierzchni 4 068,9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  <w:u w:val="single"/>
        </w:rPr>
        <w:t>Miejska Galeria Sztuk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iCs/>
          <w:sz w:val="22"/>
        </w:rPr>
        <w:t xml:space="preserve">Wzrost wartości majątku trwałego brutto              </w:t>
      </w:r>
      <w:r>
        <w:rPr>
          <w:rFonts w:cs="Verdana" w:ascii="Verdana" w:hAnsi="Verdana"/>
          <w:iCs/>
          <w:sz w:val="22"/>
        </w:rPr>
        <w:t xml:space="preserve">             </w:t>
      </w:r>
      <w:r>
        <w:rPr>
          <w:rFonts w:cs="Verdana" w:ascii="Verdana" w:hAnsi="Verdana"/>
          <w:b/>
          <w:bCs/>
          <w:iCs/>
          <w:sz w:val="22"/>
        </w:rPr>
        <w:t>55 771,25</w:t>
      </w:r>
      <w:r>
        <w:rPr>
          <w:rFonts w:cs="Verdana" w:ascii="Verdana" w:hAnsi="Verdana"/>
          <w:b/>
          <w:iCs/>
          <w:sz w:val="22"/>
          <w:u w:val="single"/>
        </w:rPr>
        <w:t xml:space="preserve"> </w:t>
      </w:r>
      <w:r>
        <w:rPr>
          <w:rFonts w:cs="Verdana" w:ascii="Verdana" w:hAnsi="Verdana"/>
          <w:b/>
          <w:iCs/>
          <w:sz w:val="22"/>
        </w:rPr>
        <w:t>zł</w:t>
      </w:r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iCs/>
          <w:sz w:val="22"/>
        </w:rPr>
        <w:t xml:space="preserve">Zmniejszenia wartości majątku trwałego brutto                </w:t>
      </w:r>
      <w:r>
        <w:rPr>
          <w:rFonts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b/>
          <w:iCs/>
          <w:sz w:val="22"/>
        </w:rPr>
        <w:t>23 887,40 zł</w:t>
      </w:r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miany wartości majątku nastąpiły wskutek nabycia sprzętu komputerowego</w:t>
        <w:br/>
        <w:t xml:space="preserve"> i dzieł sztuki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ziełach sztuki znajduje się 529 pozycji, w tym: malarstwo, grafika, rysunek, tkanina, szkło i ceramik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 posiadaniu Galerii znajduje się budynek o powierzchni użytkowej 3 235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Cs/>
          <w:sz w:val="22"/>
          <w:u w:val="single"/>
        </w:rPr>
        <w:t>Teatr im. A.Mickiewicza</w:t>
      </w:r>
      <w:r>
        <w:rPr>
          <w:rFonts w:cs="Verdana" w:ascii="Verdana" w:hAnsi="Verdana"/>
          <w:b/>
          <w:iCs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spadek wartości majątku trwałego brutto w grupie „wartości niematerialne         i prawne” o kwotę                                                                     </w:t>
      </w:r>
      <w:r>
        <w:rPr>
          <w:rFonts w:cs="Verdana" w:ascii="Verdana" w:hAnsi="Verdana"/>
          <w:b/>
          <w:bCs/>
          <w:iCs/>
          <w:sz w:val="22"/>
        </w:rPr>
        <w:t>1 190,00</w:t>
      </w:r>
      <w:r>
        <w:rPr>
          <w:rFonts w:cs="Verdana" w:ascii="Verdana" w:hAnsi="Verdana"/>
          <w:b/>
          <w:iCs/>
          <w:sz w:val="22"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iCs/>
          <w:sz w:val="22"/>
        </w:rPr>
        <w:t>spadek wartości majątku trwałego brutto w grupie „urządzenia techniczne, maszyny”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o kwotę</w:t>
      </w:r>
      <w:r>
        <w:rPr>
          <w:rFonts w:cs="Verdana" w:ascii="Verdana" w:hAnsi="Verdana"/>
          <w:b/>
          <w:bCs/>
          <w:iCs/>
          <w:sz w:val="22"/>
        </w:rPr>
        <w:t xml:space="preserve">                                                                       1 780,30</w:t>
      </w:r>
      <w:r>
        <w:rPr>
          <w:rFonts w:cs="Verdana" w:ascii="Verdana" w:hAnsi="Verdana"/>
          <w:b/>
          <w:iCs/>
          <w:sz w:val="22"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spadek wartości majątku trwałego brutto w pozycji „pozostałe środki trwałe”       o kwotę:                                                                                     </w:t>
      </w:r>
      <w:r>
        <w:rPr>
          <w:rFonts w:cs="Verdana" w:ascii="Verdana" w:hAnsi="Verdana"/>
          <w:b/>
          <w:bCs/>
          <w:iCs/>
          <w:sz w:val="22"/>
        </w:rPr>
        <w:t>297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ą to wartości wyksięgowanych pakietów oprogramowania oraz likwidacji zużytego wyposażenia.</w:t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>Na wartość budynków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Budynek Teatru - powierzchnia użytkowa  5 184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Budynek Domu Aktora - powierzchnia użytkowa 1 229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Budynek gospodarczy przy ul. Dąbrowskiego - powierzchnia użytkowa 465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4"/>
          <w:u w:val="single"/>
        </w:rPr>
      </w:pPr>
      <w:r>
        <w:rPr>
          <w:rFonts w:cs="Verdana" w:ascii="Verdana" w:hAnsi="Verdana"/>
          <w:iCs/>
          <w:sz w:val="22"/>
        </w:rPr>
        <w:t>Magazyn dekoracji - powierzchnia użytkowa 314,4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08"/>
          <w:tab w:val="left" w:pos="1388" w:leader="none"/>
        </w:tabs>
        <w:spacing w:lineRule="auto" w:line="360"/>
        <w:jc w:val="both"/>
        <w:rPr>
          <w:rFonts w:ascii="Verdana" w:hAnsi="Verdana" w:cs="Verdana"/>
          <w:iCs/>
          <w:sz w:val="24"/>
          <w:u w:val="single"/>
        </w:rPr>
      </w:pPr>
      <w:r>
        <w:rPr>
          <w:rFonts w:cs="Verdana" w:ascii="Verdana" w:hAnsi="Verdana"/>
          <w:iCs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454" w:header="0" w:top="851" w:footer="68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0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4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1z2">
    <w:name w:val="WW8Num191z2"/>
    <w:qFormat/>
    <w:rPr>
      <w:b/>
      <w:u w:val="singl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Symbol" w:hAnsi="Symbol" w:cs="Symbol"/>
      <w:color w:val="000000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u w:val="single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Arial" w:hAnsi="Arial" w:cs="Arial"/>
      <w:b w:val="false"/>
      <w:i w:val="false"/>
      <w:sz w:val="24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 w:val="false"/>
      <w:i w:val="false"/>
      <w:sz w:val="24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2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Symbol" w:hAnsi="Symbol" w:cs="Symbol"/>
      <w:color w:val="000000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Symbol" w:hAnsi="Symbol" w:cs="Symbol"/>
      <w:color w:val="000000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u w:val="non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4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4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3z0">
    <w:name w:val="WW8Num353z0"/>
    <w:qFormat/>
    <w:rPr>
      <w:b/>
      <w:sz w:val="28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sz w:val="32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color w:val="00000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4"/>
    </w:rPr>
  </w:style>
  <w:style w:type="character" w:styleId="WW8Num368z0">
    <w:name w:val="WW8Num368z0"/>
    <w:qFormat/>
    <w:rPr>
      <w:b/>
    </w:rPr>
  </w:style>
  <w:style w:type="character" w:styleId="WW8Num368z1">
    <w:name w:val="WW8Num368z1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77">
    <w:name w:val="xl77"/>
    <w:basedOn w:val="Normal"/>
    <w:qFormat/>
    <w:pPr>
      <w:pBdr>
        <w:top w:val="single" w:sz="8" w:space="0" w:color="000000"/>
        <w:bottom w:val="dotted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3366FF"/>
      <w:sz w:val="15"/>
      <w:szCs w:val="15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8"/>
      <w:szCs w:val="28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Verdana" w:hAnsi="Verdana" w:eastAsia="Arial Unicode MS" w:cs="Arial Unicode MS"/>
      <w:b/>
      <w:bCs/>
      <w:i/>
      <w:iCs/>
      <w:color w:val="3366FF"/>
      <w:sz w:val="15"/>
      <w:szCs w:val="15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9:00Z</dcterms:created>
  <dc:creator>Wydz. Skarbu</dc:creator>
  <dc:description/>
  <dc:language>en-US</dc:language>
  <cp:lastModifiedBy>MN</cp:lastModifiedBy>
  <cp:lastPrinted>2007-10-23T09:59:00Z</cp:lastPrinted>
  <dcterms:modified xsi:type="dcterms:W3CDTF">2007-10-23T09:04:00Z</dcterms:modified>
  <cp:revision>63</cp:revision>
  <dc:subject/>
  <dc:title>INFORMACJA O STANIE MIENIA KOMUNALNEGO</dc:title>
</cp:coreProperties>
</file>