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iCs/>
        </w:rPr>
      </w:pPr>
      <w:r>
        <w:rPr>
          <w:rFonts w:eastAsia="Arial"/>
          <w:i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2. Gospodarka komunalna.</w:t>
      </w:r>
    </w:p>
    <w:p>
      <w:pPr>
        <w:pStyle w:val="Normal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 xml:space="preserve">3.2.1. Majątek Gminy przekazany w zarządzanie i administrowanie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eastAsia="Verdana" w:cs="Verdana" w:ascii="Verdana" w:hAnsi="Verdana"/>
          <w:b/>
          <w:iCs/>
          <w:sz w:val="24"/>
        </w:rPr>
        <w:t xml:space="preserve">          </w:t>
      </w:r>
      <w:r>
        <w:rPr>
          <w:rFonts w:cs="Verdana" w:ascii="Verdana" w:hAnsi="Verdana"/>
          <w:b/>
          <w:iCs/>
          <w:sz w:val="24"/>
        </w:rPr>
        <w:t>ZGM TBS Sp. z o.o.</w:t>
      </w:r>
    </w:p>
    <w:p>
      <w:pPr>
        <w:pStyle w:val="Tekstpodstawowy2"/>
        <w:ind w:left="780" w:hanging="780"/>
        <w:jc w:val="both"/>
        <w:rPr>
          <w:rFonts w:ascii="Verdana" w:hAnsi="Verdana" w:cs="Verdana"/>
          <w:b w:val="false"/>
          <w:b w:val="false"/>
          <w:iCs/>
          <w:sz w:val="26"/>
        </w:rPr>
      </w:pPr>
      <w:r>
        <w:rPr>
          <w:rFonts w:cs="Verdana" w:ascii="Verdana" w:hAnsi="Verdana"/>
          <w:b w:val="false"/>
          <w:iCs/>
          <w:sz w:val="26"/>
        </w:rPr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 xml:space="preserve">Przedmiotem działania Zakładu Gospodarki Mieszkaniowej „TBS” jest administrowanie i eksploatacja budynków mieszkalnych i użytkowych oraz przyległych terenów stanowiących własność gminy, jak i budynków innych jednostek organizacyjnych i zakładów przyjętych na wniosek w administrację zleconą.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Zgodnie z umową z dnia 12 kwietnia 1999r. komunalny zasób lokali mieszkalnych i użytkowych oraz tereny przynależne zostały przez Gminę przekazane Spółce w nieodpłatne zarządzanie i administrowanie od dnia 1 stycznia 1999r. na okres 10 lat. Następnie Gmina Miasto Częstochowa przekazała aktami notarialnymi: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iCs/>
          <w:sz w:val="22"/>
        </w:rPr>
        <w:t>Rep. A. Nr 1931/2005 z dnia 21.12.2005 roku,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Rep. A. Nr 1962/2005 z dnia 28.12.2005 roku,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Rep. A. Nr 967/2005 z dnia 30.12.2005 roku,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Rep. A. Nr 116/2006 z dnia 08.02.2006 roku,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Rep. A. Nr 133/2006 z dnia 17.02.2006 roku,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Rep. A. Nr 480/2007 z dnia 30.05.2007 roku,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 xml:space="preserve">Spółce zabudowane nieruchomości wchodzące w skład gminnego zasobu </w:t>
        <w:br/>
        <w:t>w nieodpłatne użytkowanie na czas nieoznaczony.</w:t>
      </w:r>
    </w:p>
    <w:p>
      <w:pPr>
        <w:pStyle w:val="Tekstpodstawowy2"/>
        <w:spacing w:lineRule="auto" w:line="360"/>
        <w:ind w:firstLine="360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W okresie użytkowania Spółka pobiera wszelkie pożytki z zarządzanych nieruchomości i przeznacza je w całości na koszty związane z eksploatacją </w:t>
        <w:br/>
        <w:t>i użytkowaniem przejętych zasobów.</w:t>
      </w:r>
    </w:p>
    <w:p>
      <w:pPr>
        <w:pStyle w:val="NormalnyWeb"/>
        <w:spacing w:lineRule="auto" w:line="360"/>
        <w:ind w:firstLine="708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Na mocy Uchwały Rady Miasta Częstochowy numer 696/XLVI/2005 z dnia 27 czerwca 2005 roku podwyższono kapitał Spółki o kwotę 1 000 000 zł, </w:t>
        <w:br/>
        <w:t xml:space="preserve">w zamian za objęcie 2 000 nowych udziałów, po 500 zł każdy udział, </w:t>
        <w:br/>
        <w:t>z przeznaczeniem na dofinansowanie budowy II etapu Zespołu Zabudowy Mieszkaniowej Wielorodzinnej przy Alei Wyzwolenia.</w:t>
      </w:r>
    </w:p>
    <w:p>
      <w:pPr>
        <w:pStyle w:val="NormalnyWeb"/>
        <w:spacing w:lineRule="auto" w:line="360"/>
        <w:ind w:firstLine="708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Kolejnego podwyższenia kapitału (o kwotę 1 500 000 zł, w zamian </w:t>
        <w:br/>
        <w:t xml:space="preserve">za objęcie 3000 nowych udziałów, po 500 zł każdy) z przeznaczeniem </w:t>
        <w:br/>
        <w:t>na dofinansowanie budowy III etapu Zespołu Zabudowy Mieszkaniowej Wielorodzinnej przy Alei Wyzwolenia dokonano na mocy Uchwały Rady Miasta Częstochowy numer 816/L/2005 z dnia 24 października 2005 roku.</w:t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iCs/>
          <w:sz w:val="24"/>
        </w:rPr>
        <w:t xml:space="preserve">3.2.1.1. Struktura własnościowa budynków i lokali zarządzanych </w:t>
        <w:br/>
        <w:t xml:space="preserve">               i  administrowanych przez ZGM TBS.</w:t>
      </w:r>
    </w:p>
    <w:p>
      <w:pPr>
        <w:pStyle w:val="Wiadomosci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rzekazane w gospodarowanie Zakładowi Gospodarki Mieszkaniowej TBS Sp. z o.o. z siedzibą przy ul. Polskiej Organizacji Wojskowej 24 zostały nieruchomości zabudowane budynkami mieszkalnymi i usługowymi.  </w:t>
      </w:r>
    </w:p>
    <w:p>
      <w:pPr>
        <w:pStyle w:val="Wiadomosci"/>
        <w:spacing w:lineRule="auto" w:line="360" w:before="0" w:after="0"/>
        <w:ind w:firstLine="708"/>
        <w:jc w:val="right"/>
        <w:rPr/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10</w:t>
      </w:r>
      <w:r>
        <w:rPr>
          <w:rFonts w:cs="Verdana" w:ascii="Verdana" w:hAnsi="Verdana"/>
          <w:iCs/>
          <w:sz w:val="22"/>
          <w:lang w:val="de-DE"/>
        </w:rPr>
        <w:t xml:space="preserve">  </w:t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Cs/>
          <w:sz w:val="22"/>
          <w:lang w:val="de-DE"/>
        </w:rPr>
      </w:pPr>
      <w:r>
        <w:rPr>
          <w:rFonts w:cs="Verdana" w:ascii="Verdana" w:hAnsi="Verdana"/>
          <w:iCs/>
          <w:sz w:val="22"/>
          <w:lang w:val="de-DE"/>
        </w:rPr>
      </w:r>
    </w:p>
    <w:tbl>
      <w:tblPr>
        <w:tblW w:w="94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118"/>
        <w:gridCol w:w="1056"/>
        <w:gridCol w:w="1293"/>
        <w:gridCol w:w="1436"/>
        <w:gridCol w:w="914"/>
      </w:tblGrid>
      <w:tr>
        <w:trPr>
          <w:trHeight w:val="3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de-DE"/>
              </w:rPr>
              <w:t>L.p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Wyszczególnieni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Iloś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Pow. użytkowa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m</w:t>
            </w:r>
            <w:r>
              <w:rPr>
                <w:rFonts w:cs="Verdana" w:ascii="Verdana" w:hAnsi="Verdana"/>
                <w:b/>
                <w:bCs/>
                <w:iCs/>
                <w:sz w:val="18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 xml:space="preserve">Budynki ogółem </w:t>
            </w:r>
            <w:r>
              <w:rPr>
                <w:rFonts w:cs="Verdana" w:ascii="Verdana" w:hAnsi="Verdana"/>
                <w:iCs/>
                <w:sz w:val="18"/>
              </w:rPr>
              <w:t>w ty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828 9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eszkalne Skarbu Państ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,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6 7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2,0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munalne mieszkal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5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81,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696 9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84,08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munalne użytk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2,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63 6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rywatne mieszkal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0,9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32 7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3,95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rywatne użytk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0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1 2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0,15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dministracja zleco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7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 1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6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żytkowe TB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,9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 8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58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ieszkalne TB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7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7 5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91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Lokale 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Lokale mieszkalne administrowane  przez  Z G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7 5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783 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karbu Państ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 6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47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ykupione od Skarbu Państ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3 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,67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munal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0 2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57 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8,37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ość Miasta-inny zarzą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2 8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,9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okale sprzeda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 3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0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39 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0,6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akład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 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14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ywat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8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2 7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,18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dministracja zleco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 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65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T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7 5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97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 xml:space="preserve">Lokale  użytkowe </w:t>
            </w:r>
            <w:r>
              <w:rPr>
                <w:rFonts w:cs="Arial" w:ascii="Verdana" w:hAnsi="Verdana"/>
                <w:iCs/>
                <w:sz w:val="18"/>
              </w:rPr>
              <w:t>w ty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5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75 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okale wykupione -  w zarządzie ZG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8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,06</w:t>
            </w:r>
          </w:p>
        </w:tc>
      </w:tr>
      <w:tr>
        <w:trPr>
          <w:trHeight w:val="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ywat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8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 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6,3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ość   Z G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5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 8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iCs/>
                <w:sz w:val="18"/>
              </w:rPr>
              <w:t>6,3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ość Mias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82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63 6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83,79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żytkowe Skarbu Państ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0,56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ość Miasta -  inny zarzą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 4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,95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2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 xml:space="preserve">Garaże  </w:t>
            </w:r>
            <w:r>
              <w:rPr>
                <w:rFonts w:cs="Arial" w:ascii="Verdana" w:hAnsi="Verdana"/>
                <w:iCs/>
                <w:sz w:val="18"/>
              </w:rPr>
              <w:t>w ty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2 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ość Mias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92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2 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92,72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ywat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7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iCs/>
                <w:sz w:val="18"/>
              </w:rPr>
            </w:pPr>
            <w:r>
              <w:rPr>
                <w:rFonts w:cs="Arial" w:ascii="Verdana" w:hAnsi="Verdana"/>
                <w:iCs/>
                <w:sz w:val="18"/>
              </w:rPr>
              <w:t>7,28</w:t>
            </w:r>
          </w:p>
        </w:tc>
      </w:tr>
    </w:tbl>
    <w:p>
      <w:pPr>
        <w:pStyle w:val="Heading2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2"/>
        <w:rPr/>
      </w:pPr>
      <w:r>
        <w:rPr>
          <w:rFonts w:cs="Verdana" w:ascii="Verdana" w:hAnsi="Verdana"/>
          <w:iCs/>
          <w:sz w:val="24"/>
        </w:rPr>
        <w:t xml:space="preserve">3.2.1.2. Budynki komunalne - mieszkalne.                 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iższa tabela nr 11 i wykres nr 8 obrazują ilościowe i powierzchniowe parametry budynków i lokali komunalnych oddawanych do użytku: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Tabela nr 11</w:t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576"/>
        <w:gridCol w:w="1064"/>
        <w:gridCol w:w="2067"/>
      </w:tblGrid>
      <w:tr>
        <w:trPr>
          <w:trHeight w:val="48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Wyszczególnie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Pow. ( m</w:t>
            </w:r>
            <w:r>
              <w:rPr>
                <w:rFonts w:cs="Arial" w:ascii="Verdana" w:hAnsi="Verdana"/>
                <w:b/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Budynki komunalne mieszkalne, w tym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5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696 978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do roku 1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127 375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2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 z  lat  1950 - 19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3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366 344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3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 z  lat  1960 - 19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8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112 568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4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 z  lat  1970 - 19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75 326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5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 z  lat  1980 - 19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4 832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1.6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budynki  po  roku  19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10 533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Lokale wyposażone w centralne ogrzewanie zbiorowe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2.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lokale mieszkal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7 67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340 922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2.2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lokale użytkow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28 47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Wykres nr 8</w:t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iCs/>
          <w:sz w:val="22"/>
          <w:u w:val="single"/>
          <w:lang w:val="en-US" w:eastAsia="en-US"/>
        </w:rPr>
        <w:object w:dxaOrig="754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95pt;margin-top:22.4pt;width:377.3pt;height:2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718606" r:id="rId2"/>
        </w:objec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Stan techniczny budynków i lokali zarządzanych przez  Z G M TBS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12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  <w:lang w:val="de-DE"/>
        </w:rPr>
      </w:pPr>
      <w:r>
        <w:rPr>
          <w:rFonts w:cs="Verdana" w:ascii="Verdana" w:hAnsi="Verdana"/>
          <w:b/>
          <w:iCs/>
          <w:sz w:val="24"/>
          <w:u w:val="single"/>
          <w:lang w:val="de-DE"/>
        </w:rPr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75"/>
        <w:gridCol w:w="770"/>
        <w:gridCol w:w="965"/>
        <w:gridCol w:w="1150"/>
        <w:gridCol w:w="1355"/>
        <w:gridCol w:w="1160"/>
        <w:gridCol w:w="770"/>
        <w:gridCol w:w="1160"/>
      </w:tblGrid>
      <w:tr>
        <w:trPr>
          <w:trHeight w:val="10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de-DE"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 xml:space="preserve">Budynki 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Ilość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</w:rPr>
              <w:t>Stan          dobry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artość     %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Stan         przecięt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artość    %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Stan            zł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artość    %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1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komunalne -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5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48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4,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3,89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2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komunalne - użytkowe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1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8,75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1,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3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rywatne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,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64,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3,77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4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rywatne użytkow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right"/>
        <w:rPr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Wykres nr 9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Cs/>
          <w:sz w:val="20"/>
          <w:u w:val="single"/>
          <w:lang w:val="en-US" w:eastAsia="en-US"/>
        </w:rPr>
        <w:object w:dxaOrig="720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05pt;margin-top:17.1pt;width:359.65pt;height:2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4054219" r:id="rId4"/>
        </w:objec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TextBody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TextBody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gólna struktura zasobów mieszkaniowych administrowanych przez ZGM TBS przedstawiona w niniejszej informacji obejmuje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budynki komunalne w liczbie 592, w tym:</w:t>
      </w:r>
    </w:p>
    <w:p>
      <w:pPr>
        <w:pStyle w:val="Normal"/>
        <w:numPr>
          <w:ilvl w:val="0"/>
          <w:numId w:val="16"/>
        </w:numPr>
        <w:spacing w:lineRule="auto" w:line="360"/>
        <w:ind w:left="686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udynki komunalne mieszkalne  – 576</w:t>
      </w:r>
    </w:p>
    <w:p>
      <w:pPr>
        <w:pStyle w:val="Normal"/>
        <w:numPr>
          <w:ilvl w:val="0"/>
          <w:numId w:val="16"/>
        </w:numPr>
        <w:spacing w:lineRule="auto" w:line="360"/>
        <w:ind w:left="686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udynki komunalne użytkowe – 16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okresie od 1.07.2006r. – 30.06.2007r. ilość budynków zarządzanych przez ZGM TBS uległa zmianie: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spólnoty Mieszkaniowe powierzyły Spółce w zarządzanie 2 budynk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0" w:leader="none"/>
        </w:tabs>
        <w:ind w:left="1110" w:hanging="33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Gwiezdna 13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0" w:leader="none"/>
        </w:tabs>
        <w:ind w:left="1110" w:hanging="33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Kiedrzyńska 114,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la 6 budynków typu „segment” została ustanowiona odrębna własność:</w:t>
      </w:r>
    </w:p>
    <w:p>
      <w:pPr>
        <w:pStyle w:val="TextBody"/>
        <w:numPr>
          <w:ilvl w:val="0"/>
          <w:numId w:val="17"/>
        </w:numPr>
        <w:ind w:left="720" w:firstLine="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Jasna 2,</w:t>
      </w:r>
    </w:p>
    <w:p>
      <w:pPr>
        <w:pStyle w:val="TextBody"/>
        <w:numPr>
          <w:ilvl w:val="0"/>
          <w:numId w:val="17"/>
        </w:numPr>
        <w:ind w:left="720" w:firstLine="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Próżna 8,</w:t>
      </w:r>
    </w:p>
    <w:p>
      <w:pPr>
        <w:pStyle w:val="TextBody"/>
        <w:numPr>
          <w:ilvl w:val="0"/>
          <w:numId w:val="17"/>
        </w:numPr>
        <w:ind w:left="720" w:firstLine="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Faradaya 60,</w:t>
      </w:r>
    </w:p>
    <w:p>
      <w:pPr>
        <w:pStyle w:val="TextBody"/>
        <w:numPr>
          <w:ilvl w:val="0"/>
          <w:numId w:val="17"/>
        </w:numPr>
        <w:ind w:left="720" w:firstLine="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Legionów 9,</w:t>
      </w:r>
    </w:p>
    <w:p>
      <w:pPr>
        <w:pStyle w:val="TextBody"/>
        <w:numPr>
          <w:ilvl w:val="0"/>
          <w:numId w:val="17"/>
        </w:numPr>
        <w:ind w:left="720" w:firstLine="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Manganowa 13,</w:t>
      </w:r>
    </w:p>
    <w:p>
      <w:pPr>
        <w:pStyle w:val="TextBody"/>
        <w:numPr>
          <w:ilvl w:val="0"/>
          <w:numId w:val="17"/>
        </w:numPr>
        <w:ind w:left="720" w:firstLine="60"/>
        <w:rPr/>
      </w:pPr>
      <w:r>
        <w:rPr>
          <w:rFonts w:cs="Verdana" w:ascii="Verdana" w:hAnsi="Verdana"/>
          <w:iCs/>
          <w:sz w:val="22"/>
        </w:rPr>
        <w:t>ul. Br</w:t>
      </w:r>
      <w:r>
        <w:rPr>
          <w:rFonts w:cs="Arial"/>
          <w:iCs/>
          <w:sz w:val="22"/>
        </w:rPr>
        <w:t>ü</w:t>
      </w:r>
      <w:r>
        <w:rPr>
          <w:rFonts w:cs="Verdana" w:ascii="Verdana" w:hAnsi="Verdana"/>
          <w:iCs/>
          <w:sz w:val="22"/>
        </w:rPr>
        <w:t>cknera 9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trzy budynki mieszkalne zostały przekazane Zarządom Wspólnot Mieszkaniowych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90" w:leader="none"/>
        </w:tabs>
        <w:ind w:left="1080" w:hanging="300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POW 30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90" w:leader="none"/>
        </w:tabs>
        <w:ind w:left="1080" w:hanging="300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Orkana 29/37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90" w:leader="none"/>
        </w:tabs>
        <w:ind w:left="1080" w:hanging="300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Al. Niepodległości 50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budynek użytkowy przy ul. Łukasińskiego 26 wyremontowano, zmieniając jednocześnie sposób użytkowania na mieszkalny, przeznaczono do eksploatacji i zasiedlono;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przejęte zostały w użytkowanie 2 budynki, przejęte na własność przez Gminę Miasto Częstoch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0" w:leader="none"/>
        </w:tabs>
        <w:ind w:left="720" w:firstLine="60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Kaczorowska 62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0" w:leader="none"/>
        </w:tabs>
        <w:ind w:left="720" w:firstLine="60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Wały Dwernickiego 239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w budynku, usytuowanym przy ul. Hutników 65, będącym wcześniej „Domem Nauczyciela”, składającym się z 2-ch lokali mieszkalnych, nastąpiły wykupy i właściciele sami zarządzają przedmiotową nieruchomością;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dla jednego lokalu w byłym „Domu Nauczyciela” przy ul. Worcella 20/22 została wyodrębniona odrębna własność; w budynku pozostał jeden lokal mieszkalny, stanowiący własność Gminy Częstochowa;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przejęte zostały lokale mieszkalne przekazane nieodpłatnie Gminie Częstochowa przez PKP S.A. aktami notarialnymi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Piotrkowska 19/21  – 1 lokal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1-go Maja 1           – 4 lokale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1-go Maja 36         – 1 lokal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1-go Maja 38         – 1 lokal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ul. Michałowskiego 2   – 5 lokali,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Cs/>
          <w:sz w:val="22"/>
          <w:szCs w:val="24"/>
        </w:rPr>
        <w:t>ul. Michałowskiego 8   – 4 lokale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Al. Niepodległości 40   – 6 lokali.</w:t>
      </w:r>
    </w:p>
    <w:p>
      <w:pPr>
        <w:pStyle w:val="TextBody"/>
        <w:numPr>
          <w:ilvl w:val="0"/>
          <w:numId w:val="2"/>
        </w:numPr>
        <w:ind w:left="0" w:hanging="0"/>
        <w:rPr>
          <w:rFonts w:ascii="Verdana" w:hAnsi="Verdana" w:cs="Verdana"/>
          <w:iCs/>
          <w:sz w:val="22"/>
          <w:szCs w:val="24"/>
        </w:rPr>
      </w:pPr>
      <w:r>
        <w:rPr>
          <w:rFonts w:eastAsia="Verdana" w:cs="Verdana" w:ascii="Verdana" w:hAnsi="Verdana"/>
          <w:iCs/>
          <w:sz w:val="22"/>
          <w:szCs w:val="24"/>
        </w:rPr>
        <w:t xml:space="preserve">        </w:t>
      </w:r>
      <w:r>
        <w:rPr>
          <w:rFonts w:cs="Verdana" w:ascii="Verdana" w:hAnsi="Verdana"/>
          <w:iCs/>
          <w:sz w:val="22"/>
          <w:szCs w:val="24"/>
        </w:rPr>
        <w:t>Lokale użytkowe, będące własnością Gminy Częstochowa, są usytuowane głównie w dzielnicach Śródmieście, Al. Pokoju, Stare Miasto, Tysiąclecie, nie zawsze w tak zwanych ciągach handlowych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  <w:szCs w:val="24"/>
        </w:rPr>
        <w:t>Najemcy tychże lokali, prowadzą w nich działalność handlową, usługową, jak również wykorzystują przedmiotowe lokale, na prowadzenie statutowej działalności /związki, organizacje, stowarzyszenia/.</w:t>
      </w:r>
    </w:p>
    <w:p>
      <w:pPr>
        <w:pStyle w:val="TextBody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Gospodarka mieszkaniowa finansowana jest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pływy z czynszów lokali mieszkan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pływy z czynszów lokal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łaty z tytułu reklam i szyl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pływy z dzierżawy tere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inne dochody z budżetu Gminy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Majątek trwały wg stanu na 30.06.2007 r.</w:t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eastAsia="Verdana" w:cs="Verdana" w:ascii="Verdana" w:hAnsi="Verdana"/>
          <w:b/>
          <w:iCs/>
          <w:sz w:val="22"/>
          <w:u w:val="single"/>
          <w:lang w:val="de-DE"/>
        </w:rPr>
        <w:t xml:space="preserve"> </w:t>
      </w:r>
      <w:r>
        <w:rPr>
          <w:rFonts w:cs="Verdana" w:ascii="Verdana" w:hAnsi="Verdana"/>
          <w:b/>
          <w:iCs/>
          <w:sz w:val="22"/>
          <w:u w:val="single"/>
          <w:lang w:val="de-DE"/>
        </w:rPr>
        <w:t>Tabela nr 13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510"/>
        <w:gridCol w:w="1950"/>
        <w:gridCol w:w="1950"/>
        <w:gridCol w:w="1950"/>
      </w:tblGrid>
      <w:tr>
        <w:trPr>
          <w:trHeight w:val="7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yszczególni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artość  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Umorz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artość netto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Majątek trwały 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217 130 148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100 605 929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116 524 219,36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Wartości niematerialne i praw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 xml:space="preserve">Rzeczowy majątek trwały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17 130 148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00 605 929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16 524 219,36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grunty włas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budyn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13 080 50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98 662 131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14 418 377,86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budowle (w tym kanalizacja deszczow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 314 912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29 340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485 572,48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urządzenia techniczne, maszy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734 726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114 457,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620 269,02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środki transpor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pozostałe środki trw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iCs/>
                <w:sz w:val="20"/>
                <w:szCs w:val="17"/>
              </w:rPr>
              <w:t>inwestycje rozpoczę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7"/>
              </w:rPr>
              <w:t>Użyczony składnik mająt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14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tbl>
      <w:tblPr>
        <w:tblW w:w="8328" w:type="dxa"/>
        <w:jc w:val="left"/>
        <w:tblInd w:w="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129"/>
        <w:gridCol w:w="2004"/>
        <w:gridCol w:w="2035"/>
        <w:gridCol w:w="1735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de-DE"/>
              </w:rPr>
              <w:t>Lp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yszczególnieni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artość brutto wg stanu na dzień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  <w:t>Saldo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  <w:t>01.07.2006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  <w:t>30.06.2007r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Budyn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98 417 319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13 080 508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4 663 189,73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Budow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826 576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iCs/>
                <w:sz w:val="20"/>
              </w:rPr>
              <w:t>2 314 912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488 336,73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Urządzenia techniczne, maszyn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734 726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734 429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Razem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201 978 622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217 130 148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15 151 526,46</w:t>
            </w:r>
          </w:p>
        </w:tc>
      </w:tr>
    </w:tbl>
    <w:p>
      <w:pPr>
        <w:pStyle w:val="TextBody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Cs/>
          <w:sz w:val="22"/>
        </w:rPr>
        <w:t>Z danych zawartych powyżej wynika, że nastąpiło zwiększenie wartości</w:t>
        <w:br/>
        <w:t xml:space="preserve">w grupie budynki o </w:t>
      </w:r>
      <w:r>
        <w:rPr>
          <w:rFonts w:cs="Verdana" w:ascii="Verdana" w:hAnsi="Verdana"/>
          <w:b/>
          <w:bCs/>
          <w:iCs/>
          <w:sz w:val="22"/>
        </w:rPr>
        <w:t>15 151 526,46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b/>
          <w:iCs/>
          <w:sz w:val="22"/>
        </w:rPr>
        <w:t>zł</w:t>
      </w:r>
      <w:r>
        <w:rPr>
          <w:rFonts w:cs="Verdana" w:ascii="Verdana" w:hAnsi="Verdana"/>
          <w:iCs/>
          <w:sz w:val="22"/>
        </w:rPr>
        <w:t>, jak również w grupie budowle</w:t>
        <w:br/>
        <w:t xml:space="preserve"> o </w:t>
      </w:r>
      <w:r>
        <w:rPr>
          <w:rFonts w:cs="Verdana" w:ascii="Verdana" w:hAnsi="Verdana"/>
          <w:b/>
          <w:bCs/>
          <w:iCs/>
          <w:sz w:val="22"/>
        </w:rPr>
        <w:t xml:space="preserve">488 336,73 </w:t>
      </w:r>
      <w:r>
        <w:rPr>
          <w:rFonts w:cs="Verdana" w:ascii="Verdana" w:hAnsi="Verdana"/>
          <w:b/>
          <w:iCs/>
          <w:sz w:val="22"/>
        </w:rPr>
        <w:t xml:space="preserve">zł </w:t>
      </w:r>
      <w:r>
        <w:rPr>
          <w:rFonts w:cs="Verdana" w:ascii="Verdana" w:hAnsi="Verdana"/>
          <w:iCs/>
          <w:sz w:val="22"/>
        </w:rPr>
        <w:t>w porównaniu do poprzedniego okresu sprawozdawcz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 xml:space="preserve">Zmniejszenia oraz zwiększenia wartości środków trwałych </w:t>
        <w:br/>
        <w:t>w porównaniu do informacji za rok ubiegły wynikają z faktu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Grupa -  budynki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540" w:hanging="0"/>
        <w:jc w:val="right"/>
        <w:rPr/>
      </w:pPr>
      <w:r>
        <w:rPr>
          <w:rFonts w:eastAsia="Verdana" w:cs="Verdana" w:ascii="Verdana" w:hAnsi="Verdana"/>
          <w:b/>
          <w:iCs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iCs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nieodpłatne przejęcie                                                               4 697 520,23 zł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zwiększenie wartości budynków                                                2 277 776,64 zł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przeksięgowanie budynków                                                           10 305,28 zł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ulepszenia                                                                            14 213 296,32 zł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</w:tabs>
        <w:spacing w:lineRule="auto" w:line="360"/>
        <w:jc w:val="right"/>
        <w:rPr>
          <w:rFonts w:ascii="Verdana" w:hAnsi="Verdana" w:cs="Verdana"/>
          <w:b/>
          <w:b/>
          <w:iCs/>
          <w:sz w:val="22"/>
        </w:rPr>
      </w:pPr>
      <w:r>
        <w:rPr>
          <w:rFonts w:eastAsia="Verdana" w:cs="Verdana" w:ascii="Verdana" w:hAnsi="Verdana"/>
          <w:b/>
          <w:iCs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Cs/>
          <w:sz w:val="22"/>
        </w:rPr>
        <w:t>Razem         21 198 898,47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/>
          <w:iCs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iCs/>
          <w:sz w:val="20"/>
          <w:u w:val="single"/>
        </w:rPr>
        <w:t>Zmniej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wykup lokali                                                                           5 459 548,65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wykup budynków typu „Segment”                                               158 323,67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przeksięgowanie budynków                                                         917 836,42 zł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  <w:tab w:val="left" w:pos="5850" w:leader="none"/>
        </w:tabs>
        <w:spacing w:lineRule="auto" w:line="360"/>
        <w:jc w:val="right"/>
        <w:rPr>
          <w:rFonts w:ascii="Verdana" w:hAnsi="Verdana" w:cs="Verdana"/>
          <w:b/>
          <w:b/>
          <w:iCs/>
          <w:sz w:val="22"/>
        </w:rPr>
      </w:pPr>
      <w:r>
        <w:rPr>
          <w:rFonts w:eastAsia="Verdana" w:cs="Verdana" w:ascii="Verdana" w:hAnsi="Verdana"/>
          <w:b/>
          <w:iCs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iCs/>
          <w:sz w:val="22"/>
        </w:rPr>
        <w:t>Razem      6 535 708,74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Grupa - budowle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iCs/>
          <w:sz w:val="20"/>
        </w:rPr>
        <w:t xml:space="preserve">        </w:t>
      </w:r>
      <w:r>
        <w:rPr>
          <w:rFonts w:cs="Verdana" w:ascii="Verdana" w:hAnsi="Verdana"/>
          <w:b/>
          <w:iCs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- ulepszenia-parking ul. Katedralna 10</w:t>
        <w:tab/>
        <w:tab/>
        <w:tab/>
        <w:tab/>
        <w:t xml:space="preserve">       445 902,5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2"/>
        </w:rPr>
        <w:t>- n</w:t>
      </w:r>
      <w:r>
        <w:rPr>
          <w:rFonts w:cs="Verdana" w:ascii="Verdana" w:hAnsi="Verdana"/>
          <w:iCs/>
          <w:sz w:val="22"/>
          <w:lang w:eastAsia="zxx"/>
        </w:rPr>
        <w:t>ieodpłatne przejęcie</w:t>
      </w:r>
      <w:r>
        <w:rPr>
          <w:rFonts w:cs="Verdana" w:ascii="Verdana" w:hAnsi="Verdana"/>
          <w:b/>
          <w:bCs/>
          <w:iCs/>
          <w:sz w:val="22"/>
          <w:lang w:eastAsia="zxx"/>
        </w:rPr>
        <w:t xml:space="preserve"> </w:t>
      </w:r>
      <w:r>
        <w:rPr>
          <w:rFonts w:cs="Verdana" w:ascii="Verdana" w:hAnsi="Verdana"/>
          <w:iCs/>
          <w:sz w:val="22"/>
          <w:lang w:eastAsia="zxx"/>
        </w:rPr>
        <w:t xml:space="preserve">na kwotę                                                     43 453,23 zł 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lang w:eastAsia="zxx"/>
        </w:rPr>
      </w:pPr>
      <w:r>
        <w:rPr>
          <w:rFonts w:eastAsia="Verdana" w:cs="Verdana" w:ascii="Verdana" w:hAnsi="Verdana"/>
          <w:iCs/>
          <w:sz w:val="22"/>
          <w:lang w:eastAsia="zxx"/>
        </w:rPr>
        <w:t xml:space="preserve">  </w:t>
      </w:r>
      <w:r>
        <w:rPr>
          <w:rFonts w:cs="Verdana" w:ascii="Verdana" w:hAnsi="Verdana"/>
          <w:iCs/>
          <w:sz w:val="22"/>
          <w:lang w:eastAsia="zxx"/>
        </w:rPr>
        <w:t>obejmuje 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25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  <w:lang w:eastAsia="zxx"/>
        </w:rPr>
        <w:t xml:space="preserve">       </w:t>
      </w:r>
      <w:r>
        <w:rPr>
          <w:rFonts w:cs="Verdana" w:ascii="Verdana" w:hAnsi="Verdana"/>
          <w:iCs/>
          <w:sz w:val="22"/>
          <w:lang w:eastAsia="zxx"/>
        </w:rPr>
        <w:t>plac zabaw – ul. Powst. Warszawy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firstLine="225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</w:t>
      </w:r>
      <w:r>
        <w:rPr>
          <w:rFonts w:cs="Verdana" w:ascii="Verdana" w:hAnsi="Verdana"/>
          <w:iCs/>
          <w:sz w:val="22"/>
        </w:rPr>
        <w:t xml:space="preserve">ul. Biurowa 1    </w:t>
      </w:r>
    </w:p>
    <w:p>
      <w:pPr>
        <w:pStyle w:val="Normal"/>
        <w:spacing w:lineRule="auto" w:line="360"/>
        <w:rPr>
          <w:rFonts w:ascii="Verdana" w:hAnsi="Verdana" w:eastAsia="Verdana" w:cs="Verdana"/>
          <w:bCs/>
          <w:iCs/>
          <w:sz w:val="20"/>
        </w:rPr>
      </w:pPr>
      <w:r>
        <w:rPr>
          <w:rFonts w:eastAsia="Verdana" w:cs="Verdana" w:ascii="Verdana" w:hAnsi="Verdana"/>
          <w:bCs/>
          <w:iCs/>
          <w:sz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iCs/>
          <w:sz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Cs/>
          <w:sz w:val="20"/>
          <w:u w:val="single"/>
        </w:rPr>
        <w:t>Zmniejsze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Cs/>
          <w:sz w:val="20"/>
        </w:rPr>
        <w:t xml:space="preserve">- </w:t>
      </w:r>
      <w:r>
        <w:rPr>
          <w:rFonts w:cs="Verdana" w:ascii="Verdana" w:hAnsi="Verdana"/>
          <w:bCs/>
          <w:iCs/>
          <w:sz w:val="22"/>
        </w:rPr>
        <w:t>Likwidacja huśtawki – plac zabaw przy ul. Korczaka                          1 019,00 zł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90" w:hanging="39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Nieodpłatne przejęcie budynków na kwotę 4 697 520,23 zł obejmuje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  <w:sz w:val="22"/>
          <w:lang w:eastAsia="zxx"/>
        </w:rPr>
      </w:pPr>
      <w:r>
        <w:rPr>
          <w:rFonts w:cs="Verdana" w:ascii="Verdana" w:hAnsi="Verdana"/>
          <w:iCs/>
          <w:sz w:val="22"/>
        </w:rPr>
        <w:t xml:space="preserve">ul. Michaliny 16 – budynek mieszkalny                                        33 685,00 zł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Kontkiewicza 4A – budynek mieszkalny                              2 284 384,57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Michałowskiego 2 – budynek mieszkalny przejęty od PKP        256 717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Michałowskiego 8 – budynek mieszkalny przejęty od PKP        259 177,33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Al. Niepodległości 40 – budynek mieszkalny przejęty od PKP   328 291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1-go Maja 1 – budynek mieszkalny przejęty od PKP                135 080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>1-go Maja 36 – budynek mieszkalny przejęty od PKP                31 734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 xml:space="preserve">1-go Maja 38 – budynek mieszkalny przejęty od PKP                18 716,00 zł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 xml:space="preserve">Piotrkowska 19/21– budynek mieszkalny przejęty od PKP         40 141,00 zł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 xml:space="preserve">ul. </w:t>
      </w:r>
      <w:r>
        <w:rPr>
          <w:rFonts w:cs="Verdana" w:ascii="Verdana" w:hAnsi="Verdana"/>
          <w:iCs/>
          <w:sz w:val="22"/>
          <w:lang w:eastAsia="zxx"/>
        </w:rPr>
        <w:t xml:space="preserve">Łukasińskiego 26 – budynek mieszkalny przejęty od PKP     1 309 594,33 zł              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lang w:eastAsia="zxx"/>
        </w:rPr>
      </w:pPr>
      <w:r>
        <w:rPr>
          <w:rFonts w:cs="Verdana" w:ascii="Verdana" w:hAnsi="Verdana"/>
          <w:iCs/>
          <w:sz w:val="22"/>
          <w:lang w:eastAsia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360"/>
        <w:ind w:left="720" w:hanging="72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  <w:lang w:eastAsia="zxx"/>
        </w:rPr>
        <w:t>Przeksięgowanie budynków na kwotę 10 305,28 zł obejmuj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right="215" w:hanging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Dąbrowskiego 55 – przeksięgowano z budynków prywatnych   1 534,53 zł     /współwłasność Gminy = 11,27 %/</w:t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Krakowska 71 – przeksięgowano z budynków prywatnych          8 770,75 z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/współwłasność Gminy = 16,66 %/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90" w:leader="none"/>
        </w:tabs>
        <w:ind w:left="720" w:hanging="72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Zwiększenie wartości budynków na kwotę 2 277 776,64 zł obejmuj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Powstańców Warszawy 144                                               667 356,30 z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Katedralna 8                                                                    595 521,88 z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Biurowa 1                                                                     1 026 172,36 z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ul. Olszowa 2 -   zmniejszenie wartości budynku                       16 504,82 zł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ul. Faradaya 60 – zwiększenie wartości inwentarzowej budynku   5 230,92 zł  </w:t>
      </w:r>
    </w:p>
    <w:p>
      <w:pPr>
        <w:pStyle w:val="TextBody"/>
        <w:ind w:right="215" w:hanging="0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 xml:space="preserve">Wykup budynków na kwotę 158 323,67 zł obejmuje :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Hutników 65 – budynek typu „segment”,                             44 795,66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Jasna 2 m.2 – budynek typu „segment”,                              15 345,60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Próżna 8 m.3 – budynek typu „segment”,                            12 731,23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Faradaya 60 m.5 – budynek typu „segment”,                       23 573,11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Legionów 9 m.8 – budynek typu „segment”,                         20 391,59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Faradaya 60 m.8 – budynek typu „segment”,                       24 575,43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Gaczkowskiego 16/20a – wykup garażu,                                   685,62 z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Manganowa 13– budynek typu „segment”,                             6 713,68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wykupiony przez prywatnego właściciel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Brücknera 9 -  wykup budynku                                             9 511,75 zł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ind w:left="720" w:right="215" w:hanging="72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Przeksięgowania budynków na kwotę 917 836,42 zł dotyczą :</w:t>
      </w:r>
    </w:p>
    <w:p>
      <w:pPr>
        <w:pStyle w:val="TextBody"/>
        <w:ind w:right="215" w:hanging="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spacing w:lineRule="auto" w:line="240"/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1-go Maja 26 – z komunalnych do prywatnych                     78 973,42 zł</w:t>
      </w:r>
    </w:p>
    <w:p>
      <w:pPr>
        <w:pStyle w:val="TextBody"/>
        <w:spacing w:lineRule="auto" w:line="240"/>
        <w:ind w:right="215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90" w:leader="none"/>
        </w:tabs>
        <w:spacing w:lineRule="auto" w:line="240"/>
        <w:ind w:left="720" w:right="215" w:hanging="7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l. Augustyna 32 zmniejszenie wartości inwentarzowej            838 863,00 zł</w:t>
      </w:r>
    </w:p>
    <w:p>
      <w:pPr>
        <w:pStyle w:val="TextBody"/>
        <w:ind w:right="215" w:hanging="0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</w:p>
    <w:p>
      <w:pPr>
        <w:pStyle w:val="TextBody"/>
        <w:ind w:right="215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leżności krótkoterminowe przeterminowane powyżej 12-mcy przedstawiają się następująco: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leżności z tytułu najmu lokali użytkowych </w:t>
        <w:tab/>
        <w:t xml:space="preserve">   </w:t>
        <w:tab/>
        <w:t xml:space="preserve">       435 805,45 zł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leżności z tytułu najmu lokali mieszkaniowych  </w:t>
        <w:tab/>
        <w:tab/>
        <w:t xml:space="preserve">     9 330109,69 zł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leżności z tytułu robót i usług </w:t>
        <w:tab/>
        <w:tab/>
        <w:tab/>
        <w:t xml:space="preserve">      </w:t>
        <w:tab/>
        <w:t xml:space="preserve">       113 103,85 zł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iCs/>
          <w:sz w:val="22"/>
        </w:rPr>
        <w:t xml:space="preserve">Zobowiązania długoterminowe wynoszą </w:t>
      </w:r>
      <w:r>
        <w:rPr>
          <w:rFonts w:cs="Verdana" w:ascii="Verdana" w:hAnsi="Verdana"/>
          <w:b/>
          <w:bCs/>
          <w:iCs/>
          <w:sz w:val="22"/>
        </w:rPr>
        <w:t>11 564 178,58 zł</w:t>
      </w:r>
      <w:r>
        <w:rPr>
          <w:rFonts w:cs="Verdana" w:ascii="Verdana" w:hAnsi="Verdana"/>
          <w:iCs/>
          <w:sz w:val="22"/>
        </w:rPr>
        <w:t xml:space="preserve"> dotyczą kredytów zaciągniętych w Banku Gospodarstwa Krajowego ze środków Krajowego Funduszu Mieszkaniowego na budowę budynków mieszkalnych zlokalizowanych przy </w:t>
        <w:br/>
        <w:t>ul. Ossolińskiego i ul. Czecha oraz kredytów termomodernizacyjnych, zaciągniętych w BOŚ na 3 budynki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widowControl w:val="false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 xml:space="preserve">3.2.1.3. Remonty, ulepszenia i modernizacja w budynkach                                                  </w:t>
      </w:r>
    </w:p>
    <w:p>
      <w:pPr>
        <w:pStyle w:val="Heading2"/>
        <w:widowControl w:val="false"/>
        <w:rPr>
          <w:rFonts w:ascii="Verdana" w:hAnsi="Verdana" w:cs="Verdana"/>
          <w:iCs/>
          <w:sz w:val="24"/>
        </w:rPr>
      </w:pPr>
      <w:r>
        <w:rPr>
          <w:rFonts w:eastAsia="Verdana" w:cs="Verdana" w:ascii="Verdana" w:hAnsi="Verdana"/>
          <w:iCs/>
          <w:sz w:val="24"/>
        </w:rPr>
        <w:t xml:space="preserve">             </w:t>
      </w:r>
      <w:r>
        <w:rPr>
          <w:rFonts w:cs="Verdana" w:ascii="Verdana" w:hAnsi="Verdana"/>
          <w:iCs/>
          <w:sz w:val="24"/>
        </w:rPr>
        <w:t>Gminy zarządzanych przez ZGM TBS.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okresie od 01.07.2006 r. do 30.06.2007 r. wykonano w budynkach Gminy remonty na kwotę </w:t>
      </w:r>
      <w:r>
        <w:rPr>
          <w:rFonts w:eastAsia="Arial Unicode MS" w:cs="Verdana" w:ascii="Verdana" w:hAnsi="Verdana"/>
          <w:b/>
          <w:iCs/>
          <w:sz w:val="22"/>
        </w:rPr>
        <w:t>6 851 566,00</w:t>
      </w:r>
      <w:r>
        <w:rPr>
          <w:rFonts w:eastAsia="Arial Unicode MS" w:cs="Verdana" w:ascii="Verdana" w:hAnsi="Verdana"/>
          <w:b/>
          <w:iCs/>
          <w:sz w:val="24"/>
        </w:rPr>
        <w:t xml:space="preserve"> </w:t>
      </w:r>
      <w:r>
        <w:rPr>
          <w:rFonts w:cs="Verdana" w:ascii="Verdana" w:hAnsi="Verdana"/>
          <w:b/>
          <w:iCs/>
          <w:sz w:val="22"/>
        </w:rPr>
        <w:t xml:space="preserve">zł </w:t>
      </w:r>
      <w:r>
        <w:rPr>
          <w:rFonts w:cs="Verdana" w:ascii="Verdana" w:hAnsi="Verdana"/>
          <w:iCs/>
          <w:sz w:val="22"/>
        </w:rPr>
        <w:t xml:space="preserve">oraz modernizacje i ulepszenia na kwotę </w:t>
        <w:br/>
      </w:r>
      <w:r>
        <w:rPr>
          <w:rFonts w:cs="Verdana" w:ascii="Verdana" w:hAnsi="Verdana"/>
          <w:b/>
          <w:bCs/>
          <w:iCs/>
          <w:sz w:val="22"/>
          <w:szCs w:val="24"/>
        </w:rPr>
        <w:t>3 440 905,00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2"/>
        </w:rPr>
        <w:t xml:space="preserve">zł. 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Nakłady poniesione na remonty w budynkach Gminy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</w:rPr>
        <w:t>w okresie od 01.07.2006 r. do 30.06.2007 r.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15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Cs/>
          <w:sz w:val="24"/>
          <w:u w:val="single"/>
          <w:lang w:val="de-DE"/>
        </w:rPr>
      </w:pPr>
      <w:r>
        <w:rPr>
          <w:rFonts w:cs="Verdana" w:ascii="Verdana" w:hAnsi="Verdana"/>
          <w:b/>
          <w:iCs/>
          <w:sz w:val="24"/>
          <w:u w:val="single"/>
          <w:lang w:val="de-DE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20"/>
        <w:gridCol w:w="222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Cs/>
                <w:sz w:val="22"/>
                <w:lang w:val="de-DE"/>
              </w:rPr>
              <w:t>L.p.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Zakres     prac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Kwota  w  zł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gaz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396 605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blacharsko - dek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802 459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mur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720 620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mal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381 079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hydrauli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189 117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elektry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255 621,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oboty kominow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1 161 809,00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cs="Verdana" w:ascii="Verdana" w:hAnsi="Verdana"/>
                <w:iCs/>
                <w:vanish/>
                <w:sz w:val="20"/>
              </w:rPr>
              <w:t>14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cs="Verdana" w:ascii="Verdana" w:hAnsi="Verdana"/>
                <w:iCs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cs="Verdana" w:ascii="Verdana" w:hAnsi="Verdana"/>
                <w:iCs/>
                <w:vanish/>
                <w:sz w:val="20"/>
              </w:rPr>
              <w:t>15.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cs="Verdana" w:ascii="Verdana" w:hAnsi="Verdana"/>
                <w:iCs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iCs/>
                <w:vanish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Razem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3 907 310,00</w:t>
            </w:r>
          </w:p>
        </w:tc>
      </w:tr>
      <w:tr>
        <w:trPr>
          <w:trHeight w:val="3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Konserwacje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2 944 256,00</w:t>
            </w:r>
          </w:p>
        </w:tc>
      </w:tr>
      <w:tr>
        <w:trPr>
          <w:trHeight w:val="383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Razem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6 851 566,00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>Nakłady poniesione na ulepszenia i modernizacje w budynkach Gminy      w okresie od 01.07.2006 r. do 30.06.2007 r.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16</w:t>
      </w:r>
    </w:p>
    <w:p>
      <w:pPr>
        <w:pStyle w:val="Normal"/>
        <w:rPr>
          <w:rFonts w:ascii="Verdana" w:hAnsi="Verdana" w:cs="Verdana"/>
          <w:b/>
          <w:b/>
          <w:iCs/>
          <w:sz w:val="20"/>
          <w:u w:val="single"/>
          <w:lang w:val="de-DE"/>
        </w:rPr>
      </w:pPr>
      <w:r>
        <w:rPr>
          <w:rFonts w:cs="Verdana" w:ascii="Verdana" w:hAnsi="Verdana"/>
          <w:b/>
          <w:iCs/>
          <w:sz w:val="20"/>
          <w:u w:val="single"/>
          <w:lang w:val="de-DE"/>
        </w:rPr>
      </w:r>
    </w:p>
    <w:tbl>
      <w:tblPr>
        <w:tblW w:w="8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868"/>
        <w:gridCol w:w="2239"/>
      </w:tblGrid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Z a k r e s     p r a 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Kwota  w  zł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odernizacja instalacji gazow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rekonstrukcja i modernizacja przewodów kominow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72 506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odernizacja pokryć dachow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1 356 315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20"/>
              </w:rPr>
              <w:t>modernizacja instalacji wod. - ka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odernizacja instalacji elektry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odernizacja instalacji c.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1 525 010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odernizacja dźwig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częściowa termorenowacja budynk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70 393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termorenowacja budynk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172 729,0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0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uciepłownienie budynk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243 952,00</w:t>
            </w:r>
          </w:p>
        </w:tc>
      </w:tr>
      <w:tr>
        <w:trPr>
          <w:trHeight w:val="502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6"/>
              </w:rPr>
              <w:t>RAZ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4"/>
              </w:rPr>
              <w:t>3 440 905,0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Cs/>
          <w:sz w:val="22"/>
        </w:rPr>
        <w:t xml:space="preserve">W okresie sprawozdawczym nastąpiło zwiększenie nakładów na remonty </w:t>
        <w:br/>
        <w:t xml:space="preserve">i konserwacje o wartość </w:t>
      </w:r>
      <w:r>
        <w:rPr>
          <w:rFonts w:cs="Verdana" w:ascii="Verdana" w:hAnsi="Verdana"/>
          <w:b/>
          <w:bCs/>
          <w:iCs/>
          <w:sz w:val="22"/>
        </w:rPr>
        <w:t>2 414 842,00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b/>
          <w:iCs/>
          <w:sz w:val="22"/>
        </w:rPr>
        <w:t>zł</w:t>
      </w:r>
      <w:r>
        <w:rPr>
          <w:rFonts w:cs="Verdana" w:ascii="Verdana" w:hAnsi="Verdana"/>
          <w:iCs/>
          <w:sz w:val="22"/>
        </w:rPr>
        <w:t xml:space="preserve">, natomiast nakłady na ulepszenia </w:t>
        <w:br/>
        <w:t xml:space="preserve">i modernizację zwiększyły się o </w:t>
      </w:r>
      <w:r>
        <w:rPr>
          <w:rFonts w:cs="Verdana" w:ascii="Verdana" w:hAnsi="Verdana"/>
          <w:b/>
          <w:iCs/>
          <w:sz w:val="22"/>
        </w:rPr>
        <w:t>33 902,00 zł</w:t>
      </w:r>
      <w:r>
        <w:rPr>
          <w:rFonts w:cs="Verdana" w:ascii="Verdana" w:hAnsi="Verdana"/>
          <w:iCs/>
          <w:sz w:val="22"/>
        </w:rPr>
        <w:t xml:space="preserve"> w porównaniu do poprzedniego okresu sprawozdawczego.</w:t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xtBody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2.2. Cmentarz Komunaln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Cmentarz Komunalny został utworzony na podstawie Uchwały </w:t>
        <w:br/>
        <w:t xml:space="preserve">Nr 126/XV/2003 Rady Miasta Częstochowy z dnia 16 czerwca 2003 roku </w:t>
        <w:br/>
        <w:t xml:space="preserve">w sprawie założenia Cmentarza Komunalnego i zakładu budżetowego </w:t>
        <w:br/>
        <w:t xml:space="preserve">do prowadzenia cmentarza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ziała na podstawie statutu zakładu budżetowego pod nazwą Cmentarz Komunalny z siedzibą w Częstochowie przy ulicy Radomskiej 117 zatwierdzonego Zarządzeniem nr 435/03 Prezydenta Miasta Częstochowy z dnia 17 czerwca    2003 roku w sprawie zatwierdzenia statutu zakładu budżetowego pod nazwą Cmentarz Komunal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Do zadań Zakładu należy utrzymanie Cmentarza i zarządzanie nim, wraz     z obiektami znajdującymi się na jego terenie, świadczenie usług grabarskich, innych związanych z prowadzeniem cmentarza oraz utrzymanie standardów estetycznych i funkcjonalnych obiektu z pożytkiem dla społeczności miasta Częstochow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mentarz na podstawie umowy użyczenia z dnia 30 grudnia 2006 roku         prowadzi swoją działalność zgodnie z aktami prawnymi powołującymi go do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mentarz Komunalny w Częstochowie  posiada w użyczeniu 3 nieruchomości gruntowe, zabudowane, położone w Częstochowie 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>
          <w:rFonts w:cs="Verdana" w:ascii="Verdana" w:hAnsi="Verdana"/>
          <w:iCs/>
          <w:sz w:val="22"/>
        </w:rPr>
        <w:t>nieruchomość przy ul. Radomskiej 117 zabudowana jest budynkiem administracyjno-biurowym o pow. całk. 1288,55 m², budynkiem ceremonii pogrzebowych o pow. całk. 1931,10 m², budynkiem sanitariatów o pow. całk. 66,09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stan techniczny  budynków bardzo dobr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>
          <w:rFonts w:cs="Verdana" w:ascii="Verdana" w:hAnsi="Verdana"/>
          <w:iCs/>
          <w:sz w:val="22"/>
        </w:rPr>
        <w:t>nieruchomość przy ul. Cmentarnej 36/38 zabudowana jest Domem Przedpogrzebowym „Kule” o pow. użytk.  448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 stan budynku dość dobr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>
          <w:rFonts w:cs="Verdana" w:ascii="Verdana" w:hAnsi="Verdana"/>
          <w:iCs/>
          <w:sz w:val="22"/>
        </w:rPr>
        <w:t>nieruchomość przy ul. Krakowskiej 16 zabudowana jest budynkiem Usług Pogrzebowych o pow. użytk.  207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 stan techniczny  budynku dobr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artość środków trwałych, stanowiących własność Cmentarza powiększyła się</w:t>
        <w:br/>
        <w:t>w okresie sprawozdawczym o zakupioną koparko-ładowarkę oraz ploter tną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rzeprowadzony też został remont budynku przy ul. Krakowskiej 16 polegający na wymianie stolarki okiennej i drzwiowej, remoncie posadzek, malowaniu pomieszczeń, wykonaniu nowych sanitariatów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Zestawienie dotyczące wartości majątku użytkowanego przez Cmentarz Komunalny przedstawia tabela nr 17.                                          </w:t>
      </w:r>
    </w:p>
    <w:p>
      <w:pPr>
        <w:pStyle w:val="Normal"/>
        <w:spacing w:lineRule="auto" w:line="360"/>
        <w:ind w:left="7079" w:firstLine="1"/>
        <w:jc w:val="both"/>
        <w:rPr/>
      </w:pPr>
      <w:r>
        <w:rPr>
          <w:rFonts w:eastAsia="Verdana" w:cs="Verdana" w:ascii="Verdana" w:hAnsi="Verdana"/>
          <w:iCs/>
          <w:sz w:val="22"/>
        </w:rPr>
        <w:t xml:space="preserve">      </w:t>
      </w:r>
      <w:r>
        <w:rPr>
          <w:rFonts w:eastAsia="Verdana" w:cs="Verdana" w:ascii="Verdana" w:hAnsi="Verdana"/>
          <w:b/>
          <w:iCs/>
          <w:sz w:val="22"/>
          <w:u w:val="single"/>
        </w:rPr>
        <w:t xml:space="preserve"> </w:t>
      </w:r>
      <w:r>
        <w:rPr>
          <w:rFonts w:cs="Verdana" w:ascii="Verdana" w:hAnsi="Verdana"/>
          <w:b/>
          <w:iCs/>
          <w:sz w:val="22"/>
          <w:u w:val="single"/>
        </w:rPr>
        <w:t>Tabela nr 17</w:t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tbl>
      <w:tblPr>
        <w:tblW w:w="92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4310"/>
        <w:gridCol w:w="1705"/>
        <w:gridCol w:w="1402"/>
        <w:gridCol w:w="1428"/>
      </w:tblGrid>
      <w:tr>
        <w:trPr>
          <w:trHeight w:val="61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Lp.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Wyszczególnienie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artość brutto (zł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Umorzenie  (zł)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artość netto (zł)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.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Majątek Trwały ogółem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1 587 843,89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A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 xml:space="preserve">Wartość własnego majątku Cmentarza Komunalnego, 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>w tym: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474 077,47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26 551,97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7 525,50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Wartości niematerialne i prawne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 272,00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7 272,06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 999,94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Rzeczowy majątek trwały,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 xml:space="preserve"> w tym :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52 805,4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9 279,9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43 525,56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urządzenia techniczne, maszyny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40 476,3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 731,6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18 744,73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środki transportu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3 936,8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9 146,0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4 780,83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pozostałe środki trwałe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8 402,31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8 402,3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 xml:space="preserve">Użyczony składnik majątku, 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>w tym :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1 043 472,7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grunty użyczone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694 703,8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budynki :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8 676 409,6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Budynek administracyjno-biurowy ul. Radomska 117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 630 607,4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Budynek ceremonii pogrzebowych ul. Radomska 117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 312 187,1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budynek szaletów publicznych na Cmentarzu Komunalnym</w:t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98 562,63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Dom przedpogrzebowy ul. Cmentarna 3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83 902,44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Budynek ul. Krakowska 16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1 464,00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inst. wew. bud. administracji   -sieciowy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9 686,00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budowle :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8 161 818,5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Maszyny i urządzenia techniczne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528 345,15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Piec kremacyjny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 414 723,0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Urządzenia techniczne, maszyny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83 859,50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Nagłośnienie budynku ceremonii pogrzebowych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9 762,58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Środki transportu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20 646,75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pozostałe środki trwałe - w budynku admin.-biur.i bud. ceremonii pogrzeb.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42 171,28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Użyczone wyposażenie budynków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9 377,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C</w:t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 xml:space="preserve">Majątek oddany do korzystania, 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>w tym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16"/>
              </w:rPr>
              <w:t>: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70 293,65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wartości niematerialne i praw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3 617,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zestaw komputerow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500,7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  <w:t>zestawy komputerow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3 175,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3.2.3. Targowiska miejskie.</w:t>
      </w:r>
    </w:p>
    <w:p>
      <w:pPr>
        <w:pStyle w:val="Tekstpodstawowy2"/>
        <w:rPr>
          <w:rFonts w:ascii="Verdana" w:hAnsi="Verdana" w:cs="Verdana"/>
          <w:iCs/>
          <w:sz w:val="28"/>
        </w:rPr>
      </w:pPr>
      <w:r>
        <w:rPr>
          <w:rFonts w:cs="Verdana" w:ascii="Verdana" w:hAnsi="Verdana"/>
          <w:iCs/>
          <w:sz w:val="28"/>
        </w:rPr>
      </w:r>
    </w:p>
    <w:p>
      <w:pPr>
        <w:pStyle w:val="Tekstpodstawowy2"/>
        <w:rPr>
          <w:rFonts w:ascii="Verdana" w:hAnsi="Verdana" w:cs="Verdana"/>
          <w:iCs/>
          <w:sz w:val="26"/>
        </w:rPr>
      </w:pPr>
      <w:r>
        <w:rPr>
          <w:rFonts w:cs="Verdana" w:ascii="Verdana" w:hAnsi="Verdana"/>
          <w:iCs/>
          <w:sz w:val="26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eastAsia="Verdana" w:cs="Verdana" w:ascii="Verdana" w:hAnsi="Verdana"/>
          <w:b w:val="false"/>
          <w:iCs/>
          <w:sz w:val="22"/>
        </w:rPr>
        <w:t xml:space="preserve">         </w:t>
      </w:r>
      <w:r>
        <w:rPr>
          <w:rFonts w:cs="Verdana" w:ascii="Verdana" w:hAnsi="Verdana"/>
          <w:b w:val="false"/>
          <w:iCs/>
          <w:sz w:val="22"/>
        </w:rPr>
        <w:t xml:space="preserve">Zgodnie z ustawą z dnia 8 marca 1990r o samorządzie gminnym  art. 7 ust. 1 pkt. 11 (tekst jednolity z 2001r., Dz. U. Nr 142, poz. 1591, z późń.zm.) Gmina zobowiązana jest do prowadzenia targowisk miejskich.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 xml:space="preserve">Zgodnie z Uchwałą Nr 312/XXXVII/97 z dn. 27 lutego 1997r. zmienioną Uchwałą Nr 383/XLV/97 z dn. 29 września 1997r. Rady Miasta Częstochowy        w sprawie prowadzenia targowisk miejskich, powierzono: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b w:val="false"/>
          <w:iCs/>
          <w:sz w:val="22"/>
        </w:rPr>
        <w:t>targowisko „PROMENADA” przy ul. Kiedrzyńskiej, umowa z dn. 20 lipca 1998r. zawarta na okres 15 lat - do prowadzenia przez Stowarzyszenie Kupców „Promenada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 xml:space="preserve">targowisko przy ul. Korczaka, umowa z dn. 28 grudnia 1999r. zawarta na okres 15 lat - do prowadzenia przez Stowarzyszenie Kupców </w:t>
        <w:br/>
        <w:t xml:space="preserve"> im. dr  J. Korczaka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targowisko „ZAWODZIE” przy ul. Faradaya, umowa z dn. 26 kwietnia 1999r. zawarta na okres 15 lat - do prowadzenia przez s.c. ”Wakand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targowisko przy ul. św. Barbary, umowa z dn. 27 kwietnia 2001r. zawarta na okres 1 roku do prowadzenia przez Stowarzyszenie Handlowców Targowiska przy ul. św. Barbary, aneksem z dn.30 kwietnia 2002r. została przedłużona do 30 kwietnia 2016r.,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eastAsia="Lucida Sans Unicode" w:cs="Tahoma"/>
          <w:b w:val="false"/>
          <w:b w:val="false"/>
          <w:bCs/>
          <w:iCs/>
          <w:sz w:val="22"/>
          <w:szCs w:val="24"/>
          <w:lang w:eastAsia="zxx" w:bidi="zxx"/>
        </w:rPr>
      </w:pPr>
      <w:r>
        <w:rPr>
          <w:rFonts w:cs="Verdana" w:ascii="Verdana" w:hAnsi="Verdana"/>
          <w:b w:val="false"/>
          <w:bCs/>
          <w:iCs/>
          <w:sz w:val="22"/>
        </w:rPr>
        <w:t>targowisko przy ul. Wały Dwernickiego, umowa z dnia 20 stycznia 2005r. zawarta na okres 15 lat  do prowadzenia przez Stowarzyszenie Kupców Targowiska „Wały Dwernickiego”,</w:t>
      </w:r>
    </w:p>
    <w:p>
      <w:pPr>
        <w:pStyle w:val="Tekstpodstawowy2"/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/>
          <w:iCs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b w:val="false"/>
          <w:bCs/>
          <w:iCs/>
          <w:sz w:val="22"/>
          <w:szCs w:val="24"/>
          <w:lang w:eastAsia="zxx" w:bidi="zxx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eastAsia="Lucida Sans Unicode" w:cs="Tahoma"/>
          <w:b w:val="false"/>
          <w:b w:val="false"/>
          <w:bCs/>
          <w:iCs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b w:val="false"/>
          <w:bCs/>
          <w:iCs/>
          <w:sz w:val="22"/>
          <w:szCs w:val="24"/>
          <w:lang w:eastAsia="zxx" w:bidi="zxx"/>
        </w:rPr>
        <w:t>Targowisko przy ul. Pułaskiego od dnia 1 stycznia 2007r. prowadzone jest przez Gminę,</w:t>
      </w:r>
    </w:p>
    <w:p>
      <w:pPr>
        <w:pStyle w:val="Tekstpodstawowy2"/>
        <w:jc w:val="both"/>
        <w:rPr>
          <w:rFonts w:ascii="Verdana" w:hAnsi="Verdana" w:eastAsia="Lucida Sans Unicode" w:cs="Verdana"/>
          <w:b w:val="false"/>
          <w:b w:val="false"/>
          <w:bCs/>
          <w:iCs/>
          <w:sz w:val="28"/>
          <w:szCs w:val="24"/>
          <w:u w:val="single"/>
          <w:lang w:eastAsia="zxx" w:bidi="zxx"/>
        </w:rPr>
      </w:pPr>
      <w:r>
        <w:rPr>
          <w:rFonts w:eastAsia="Lucida Sans Unicode" w:cs="Verdana" w:ascii="Verdana" w:hAnsi="Verdana"/>
          <w:b w:val="false"/>
          <w:bCs/>
          <w:iCs/>
          <w:sz w:val="28"/>
          <w:szCs w:val="24"/>
          <w:u w:val="single"/>
          <w:lang w:eastAsia="zxx" w:bidi="zxx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Verdana" w:ascii="Verdana" w:hAnsi="Verdana"/>
          <w:iCs/>
          <w:sz w:val="22"/>
          <w:u w:val="single"/>
        </w:rPr>
        <w:t>Ogółem powierzchnia targowisk wynosi  40 650 m</w:t>
      </w:r>
      <w:r>
        <w:rPr>
          <w:rFonts w:cs="Verdana" w:ascii="Verdana" w:hAnsi="Verdana"/>
          <w:iCs/>
          <w:sz w:val="22"/>
          <w:u w:val="single"/>
          <w:vertAlign w:val="superscript"/>
        </w:rPr>
        <w:t>2</w:t>
      </w:r>
      <w:r>
        <w:rPr>
          <w:rFonts w:cs="Verdana" w:ascii="Verdana" w:hAnsi="Verdana"/>
          <w:iCs/>
          <w:sz w:val="22"/>
          <w:u w:val="single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Cs/>
          <w:sz w:val="24"/>
          <w:u w:val="single"/>
        </w:rPr>
      </w:pPr>
      <w:r>
        <w:rPr>
          <w:rFonts w:cs="Verdana" w:ascii="Verdana" w:hAnsi="Verdana"/>
          <w:iCs/>
          <w:sz w:val="24"/>
          <w:u w:val="single"/>
        </w:rPr>
      </w:r>
    </w:p>
    <w:sectPr>
      <w:footerReference w:type="default" r:id="rId6"/>
      <w:type w:val="nextPage"/>
      <w:pgSz w:w="11906" w:h="16838"/>
      <w:pgMar w:left="1134" w:right="1134" w:gutter="454" w:header="0" w:top="851" w:footer="680" w:bottom="851"/>
      <w:pgNumType w:start="54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6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b/>
      <w:sz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2z2">
    <w:name w:val="WW8Num182z2"/>
    <w:qFormat/>
    <w:rPr>
      <w:b/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sz w:val="28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  <w:color w:val="000000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singl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Symbol" w:hAnsi="Symbol" w:cs="Symbol"/>
      <w:color w:val="000000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Symbol" w:hAnsi="Symbol" w:cs="Symbol"/>
      <w:color w:val="000000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  <w:sz w:val="28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b/>
    </w:rPr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5:00Z</dcterms:created>
  <dc:creator>Wydz. Skarbu</dc:creator>
  <dc:description/>
  <dc:language>en-US</dc:language>
  <cp:lastModifiedBy>MN</cp:lastModifiedBy>
  <cp:lastPrinted>2007-08-14T13:25:00Z</cp:lastPrinted>
  <dcterms:modified xsi:type="dcterms:W3CDTF">2007-11-06T08:58:00Z</dcterms:modified>
  <cp:revision>39</cp:revision>
  <dc:subject/>
  <dc:title>INFORMACJA O STANIE MIENIA KOMUNALNEGO</dc:title>
</cp:coreProperties>
</file>