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SPIS TRE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079"/>
        <w:gridCol w:w="709"/>
      </w:tblGrid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140"/>
              <w:rPr/>
            </w:pPr>
            <w:r>
              <w:rPr/>
              <w:t>Cel i zakres opracowania....................................................................…………………………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uktura organizacyjna Urzędu Miasta Częstochowy...............................…………………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Pojęcie mienia.................................................................................………………………….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ospodarowanie Nieruchomościami Gminy................................................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Materiały źródłowe (tabela nr 1, wykres nr 1)..........................................…………………………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dział gruntów Miasta Częstochowy w ogólnej powierzchni miasta (tabela nr 2, wykres nr 2)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ospodarowanie nieruchomościami stanowiącymi własność Gminy Miasta Częstochowy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minny Zasób Nieruchomości (tabela nr 3, wykres nr 3, 4).....................................……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ieruchomości nabyte przez Miasto Częstochowa....................................................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Nieruchomości nabyte w trybie komunalizacji i z mocy prawa (tabela nr 4, wykres 5)....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reny otwarte.............................................................................................……………….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Nieruchomości nabyte aktami notarialnymi .................................................................…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ieruchomości nabyte decyzjami.............................................................................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Nieruchomości zbyte przez Miasto Częstochowa 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rzedaż przetargowa i bezprzetargowa (tabela nr 5)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Sprzedaż lokali (tabela nr 6)...................................................................................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wroty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zekształcenie prawa użytkowania wieczystego gruntu na własność przez osoby fizyczne 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żytkowanie wieczyste gruntów komunalnych.........................................................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Trwały zarząd.....................................................................................................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zierżawa gruntów Gminy (tabela nr 7, wykres nr 6).........................................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ddanie gruntów w użyczenie lub użytkowanie (tabela nr 8)...............................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płaty adiacenckie.............................................................................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artość gruntów(tabela nr 9, mapa nr 1, wykres nr 7)..................................................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Gospodarka komunalna.............................................................................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jątek Gminy przekazany w zarządzanie i administrowanie ZGM TBS Sp. z o.o.................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uktura własnościowa budynków i lokali zarządzanych i adm. Przez ZGMTBS (tabela nr 10)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Budynki komunalne – mieszkalne (tabela nr 11, 12, 13, 14, wykres nr 8, 9).....................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Remonty w budynkach Gminy zarządzanych przez ZGM TBS (tabela nr 15, 16).................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mentarz Komunalny (tabela nr 17).........................................................................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rgowiska miejskie................................................................................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ultura i sztuka (tabela nr 18, 19, 20 ).........................................................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chrona Środowiska, Rolnictwo i Leśnictwo..................................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reny zielone, sportowe i rekreacyjne urządzone na terenie Miasta Częstochowy (tabela nr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Grunty położone w Gminie Poczesna zajęte pod wysypisko odpadów komunalnych (mapa nr 2)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aż Miejska (tabela nr 22,23,24)...................................................................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Edukacja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Jednostki oświatowe (tabela nr 25, 26, 27, 28, 29)............……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Sport i turystyka  (tabela nr 30)………………………………………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drowie i opieka społeczna.........................………………………………………………………………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140"/>
              <w:rPr/>
            </w:pPr>
            <w:r>
              <w:rPr/>
              <w:t xml:space="preserve">Miejski Szpital Zespolony, Żłobek, Ośrodek Pomocy Osobom z Problemami Alkoholowymi  </w:t>
            </w:r>
          </w:p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(tabela nr 31,32,33,34,35)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 (tabela nr 36).................................................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Miejski Zarząd Dróg.......................................................................................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rogi na terenie Miasta Częstochowy (tabela nr 37,38, wykres nr 10, mapa nr 3)..........…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ykaz inwestycji realizowanych przez MZD (mapa nr 4)......…………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Inwestycje .....................……………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ierunki inwestowania …............................................................................................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westycje w II półroczu 2006 roku (tabela nr 39, 40, 41, 42 )………….....…....................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westycje w I półroczu 2007roku(tabela nr 43 ).…........................................................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jątek Gminy figurujący w ewidencji księgowej Urzędu Miasta Częstochowa.................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jątek trwały Gminy w ewidencji księgowej UM Częstochowa (tabela nr 44, 45, 46, 47 )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działy i akcje (tabela nr 48 )......................................................................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dsumowanie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gólne zestawienie majątku (tabela nr 49 )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nioski i uwagi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zepisy prawne warunkujące zasady tworzenia i gospodarowania majątkiem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"/>
      <w:outlineLvl w:val="0"/>
    </w:pPr>
    <w:rPr>
      <w:rFonts w:ascii="Verdana" w:hAnsi="Verdana" w:cs="Verdana"/>
      <w:i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2:00Z</dcterms:created>
  <dc:creator>Agnieszka Kulej</dc:creator>
  <dc:description/>
  <dc:language>en-US</dc:language>
  <cp:lastModifiedBy>MN</cp:lastModifiedBy>
  <cp:lastPrinted>2007-10-23T14:15:00Z</cp:lastPrinted>
  <dcterms:modified xsi:type="dcterms:W3CDTF">2007-10-23T13:09:00Z</dcterms:modified>
  <cp:revision>30</cp:revision>
  <dc:subject/>
  <dc:title>SPIS TREŚCI</dc:title>
</cp:coreProperties>
</file>