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2. Struktura organizacyjna Urzędu Miasta Częstochow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niższe zestawienie przedstawia jednostki, którym Miasto Częstochowa powierzyło dysponowanie mieniem komunalnym.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tbl>
      <w:tblPr>
        <w:tblW w:w="8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20"/>
        <w:gridCol w:w="3580"/>
        <w:gridCol w:w="19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L.p</w:t>
            </w:r>
            <w:r>
              <w:rPr>
                <w:rFonts w:cs="Verdana" w:ascii="Verdana" w:hAnsi="Verdana"/>
                <w:iCs/>
                <w:sz w:val="16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azwa jednostki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dres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Ilość           jednostek     organizacyjnych 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u w:val="single"/>
              </w:rPr>
              <w:t>Jednostki budżetow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Urząd  Miast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zedsz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 im. Misia Uszatk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zymanowskiego 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ułkowskiego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Focha 5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t. I. Witkiewicza 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Górsk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osnowa 22/2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Mireckiego 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. Wojska Polskiego 7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abinowska 81/8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estochowa, ul. Konwaliowa 10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urpińskiego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Broniewskiego 1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Gwiezdna 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Baczyńskiego 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Michałowskiego 3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tarzyńskiego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ozia 1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ruszwicka 2/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zkoln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ierzbowa 2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rzemysłowa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lsztyńska 4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3 im. Jasia i Małgos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zymanowskiego 3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itting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6 im. Krasnala Hałabały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Dunikowskiego 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rasińskiego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Osada Młyńska 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Czajkowskiego 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udowa 95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Rocha 24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Tetmajera 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wiatkowskiego 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Integracyjne  nr 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1 Maja 5/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ukuczki 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portowa 8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kulickiego 6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owstańców 9/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nr 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CK 1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zkole Integracyjne nr 4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Czecha 1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8"/>
              </w:rPr>
            </w:pPr>
            <w:r>
              <w:rPr>
                <w:rFonts w:eastAsia="Arial Unicode MS" w:cs="Verdana" w:ascii="Verdana" w:hAnsi="Verdana"/>
                <w:b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tbl>
      <w:tblPr>
        <w:tblW w:w="92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35"/>
        <w:gridCol w:w="3800"/>
        <w:gridCol w:w="1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L.p</w:t>
            </w:r>
            <w:r>
              <w:rPr>
                <w:rFonts w:cs="Verdana" w:ascii="Verdana" w:hAnsi="Verdana"/>
                <w:iCs/>
                <w:sz w:val="16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azwa jednostki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dre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Ilość           jednostek     organizacyjnych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3.</w:t>
            </w:r>
          </w:p>
        </w:tc>
        <w:tc>
          <w:tcPr>
            <w:tcW w:w="6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zkoły Podstawow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siężycowa 6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P nr 2 im. K. K. Baczyńskiego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Baczyńskiego 2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8 im. H. Poświatowski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zczytowa 28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 Olsztyńska 2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1im. M. Dąbrowski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Festynowa 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2 im. Bolesława Chrobr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arszawska 3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ręczycka 111/1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4 im. H. Sienkiewicz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aszyngtona 6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7 z Oddziałami Integracyjnymi im. S. Wyspiań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. Wojska Polskiego 1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Św. Barbary 3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19 im. J. Tuwim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rla 4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20 im. Bohaterów 6 Pułku Piechot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Łukasińskiego 70/7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21 im. Ks. S. Konar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abinowska 7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22 im. G. Narutowicz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Żabia 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P nr 24 im. J. M. Szancera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Hubermana 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25 im. S. Staszic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Rędzińsk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P nr 26 T. Kościuszki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Częstochowa, ul. Rakowska 42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29 im. Królowej Jadwigi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Św. Rocha 22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30 im. porucz. M. Brzeskiego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udowa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CK 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Tetmajera 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estochowa, ul. Goszczyńskiego 9/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34 im. Aleksandra hr Fredr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Dąbrowskiej 5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P nr 35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grodowa 50/6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P nr 36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asztanowa 7/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37 im. Jana Pawła II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ielkoborska 5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38 im. Ludwika Zamenhof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 ul. Sikorskiego 5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39 im. Marii Konopnicki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opernika 79/8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40  im. Stefana Wyszyń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Jana Pawła II 9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42 im. Jana Brzechw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Armii Krajowej 68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46  im. Stefana Żerom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zamotowa 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47 im. Marii Konopnicki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rzestrzenna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48 im. Z. Berling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. Schiller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49 im J. Kusociń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Jesienna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50 im. Gen. W. Sikor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Starzyńskiego 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51 im. M. Skłodowskiej-Curi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Połaniecka 5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P nr 5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ow. Warszawy 144 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 nr 53 im. M. Skłodowskiej-Curi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rkana 95/10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S nr 1 z Oddziałami Integracyjnymi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ukuczki 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lang w:val="de-DE"/>
              </w:rPr>
            </w:pPr>
            <w:r>
              <w:rPr>
                <w:rFonts w:cs="Verdana" w:ascii="Verdana" w:hAnsi="Verdana"/>
                <w:iCs/>
                <w:sz w:val="16"/>
                <w:lang w:val="de-DE"/>
              </w:rPr>
              <w:t xml:space="preserve">ZS nr 2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irażowa 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  <w:lang w:val="de-DE"/>
              </w:rPr>
            </w:pPr>
            <w:r>
              <w:rPr>
                <w:rFonts w:cs="Verdana" w:ascii="Verdana" w:hAnsi="Verdana"/>
                <w:iCs/>
                <w:sz w:val="16"/>
                <w:lang w:val="de-DE"/>
              </w:rPr>
              <w:t>ZS nr 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Rozdoln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00"/>
        <w:gridCol w:w="3800"/>
        <w:gridCol w:w="1900"/>
      </w:tblGrid>
      <w:tr>
        <w:trPr>
          <w:trHeight w:val="25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iCs/>
                <w:sz w:val="16"/>
                <w:lang w:val="de-DE"/>
              </w:rPr>
              <w:t>L.p</w:t>
            </w:r>
            <w:r>
              <w:rPr>
                <w:rFonts w:cs="Verdana" w:ascii="Verdana" w:hAnsi="Verdana"/>
                <w:iCs/>
                <w:sz w:val="16"/>
                <w:lang w:val="de-DE"/>
              </w:rPr>
              <w:t>.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azwa jednostki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dre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Ilość           jednostek     organizacyjnych 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4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pecjalne szkoły podstawowe i placówki oświatowe - jednostki Miasta na Prawach Powiat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entrum Informacji Zawodow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egionów 5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łodzieżowy Dom Kultur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Łukasińskiego 6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ubliczna Poradnia Psychologiczno-Pedagogiczna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ubliczna Poradnia Psychologiczno-Pedagogiczna Nr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osmowskiej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ubliczna Poradnia Psychologiczno-Pedagogiczna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padzista 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ecjalny Ośrodek Szkolno-Wychowawczy Nr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  <w:r>
              <w:rPr>
                <w:rFonts w:cs="Verdana" w:ascii="Verdana" w:hAnsi="Verdana"/>
                <w:iCs/>
                <w:sz w:val="16"/>
              </w:rPr>
              <w:t>Częstochowa, ul. 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ecjalny Ośrodek Szkolno-Wychowawczy Nr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łowackiego 3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Świetlica Dworcow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iłsudskiego 3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ecjalna Podstawowa Szkoła nr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egionów 5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  Specjalnych  nr 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taszica 1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pecjalna Podstawowa Szkoła nr 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ubiny 10/1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  Specjalnych Nr 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Barbary 9/1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  Specjalnych  Nr 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Czecha 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amorządowy Ośrodek Doskonalenia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  <w:r>
              <w:rPr>
                <w:rFonts w:cs="Verdana" w:ascii="Verdana" w:hAnsi="Verdana"/>
                <w:iCs/>
                <w:sz w:val="16"/>
              </w:rPr>
              <w:t>Częstochowa, ul. Kosmowskiej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5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Gimnazj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1 im. Jana Sobie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tarzyńskiego 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2 im. Pokolenia Kolumbów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ukuczki 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3 im. Armii Krajow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. Schillera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4 im. Wojska Pol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arszawska 1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5 im. M. Rej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orcella 20/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7 im. K.  I. Gałczyńs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Zamenhoffa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Gimnazjum nr 8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zczytowa 28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9 im. A. Mickiewicz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obieskiego 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11 im. M. Pawlikowskiej Jasnorzewskiej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Festynowa 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12 im. J. Matejki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kólna 31/3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Gimnazjum nr 13 z Oddziałami dwujęzycznymi im. I. J. Paderewskiego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ręczycka 111/11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14 im. Królowej Jadwigi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Św. Rocha 22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15 im. Stefana Bator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Jasnogórska 84/9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16 im.  Bolesława Chrobr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Ułańska 5/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Gimnazjum nr 1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egionów 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18 im. Kazimierza Wielkiego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rkana 95/10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Gimnazjum nr 19 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rla 4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imnazjum nr 20 im. A. Fredr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Hubermana 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Gimnazjum nr 21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owst. Warszawy 144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Gimnazjum nr 22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Jesienna 4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Zespół Gimnazjów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rakowska 2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tbl>
      <w:tblPr>
        <w:tblW w:w="96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20"/>
        <w:gridCol w:w="3320"/>
        <w:gridCol w:w="1840"/>
      </w:tblGrid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L.p</w:t>
            </w:r>
            <w:r>
              <w:rPr>
                <w:rFonts w:cs="Verdana" w:ascii="Verdana" w:hAnsi="Verdana"/>
                <w:iCs/>
                <w:sz w:val="16"/>
              </w:rPr>
              <w:t>.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azwa jednostki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dres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Ilość           jednostek     organizacyjnych 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6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zkoły Średnie - jednostki Miasta na Prawach Powiatu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I Liceum Ogólnokształcące im. J.Słowacki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ościuszki 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II Liceum Ogólnokształcące im. R. Traugut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ilińskiego 6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  <w:lang w:val="de-DE"/>
              </w:rPr>
              <w:t xml:space="preserve">III LO im. </w:t>
            </w:r>
            <w:r>
              <w:rPr>
                <w:rFonts w:cs="Verdana" w:ascii="Verdana" w:hAnsi="Verdana"/>
                <w:iCs/>
                <w:sz w:val="16"/>
              </w:rPr>
              <w:t xml:space="preserve">Dr W. Biegański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Dąbrowskiego 7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IV Liceum Ogólnokształcące im. H. Sienkiewicz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. NMP 5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V Liceum Ogólnokształcące im. A. Mickiewicz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rakowska 2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VI Liceum Ogólnokształcące im. J. Dąbrow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Łukasińskiego 4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VII Liceum Ogólnokształcące im. M. Kopernik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Nowowiejskiego 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VIII Liceum Ogólnokształcące Samorządowe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ukuczki 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Techniczne Zakłady Naukowe im. Gen. Wł.Sikor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Jasnogórska 84/9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Samochodowo-Budowla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Św.Augustyna 3/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Ekonomicz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Św. Augustyna 28/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im. B.Prus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rusa 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im. K. Norwid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Jasnogórska 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Gastronomicznych im. M. Skłodowskiej - Cur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orcella 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Technicznych i Ogólnokształcących im. Stefana Żerom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. Niepodległości 16/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Technicz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. Al. J.Pawła II 126/1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espół Szkół im. J. Kochanowski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estochowa, ul. Warszawska 14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Zespół Szkół im. W.S.Reymon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Krakowska 8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Zespół Szkół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 ,ul.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Centrum Kształcenia Ustawicznego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 ,ul.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entrum Kształcenia Praktyczneg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rótka 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  <w:t>Policealna Szkoła Administracji Publi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. Al. J.Pawła II 126/1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Zespół Szkół Mechaniczno-Elektr. im.K.Pułaskiego         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Częstochowa, ul.Targowa29         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7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traż Miejska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rakowska 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8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iejski Zarząd Dróg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s. J. Popiełuszki 4/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9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iejski Ośrodek Pomocy Społecznej, w tym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Jednostki gminne: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 Ośrodek Pomocy Społe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Jasnogórska 3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chronisko dla bezdomnych mężczyzn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rakowsk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Środowiskowy Dom Samopomocy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Częstochowa, ul. Lakowa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Centrum Pomocy Dziecku Niepełnosprawnemu                                                       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Jasnogórska 3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Dzienny Dom PS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. Wolności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Dom Dziennego Pobytu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Foch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entrum Rehabilitacji Osób z Zaburzeniami Psychicznym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Foch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6"/>
              </w:rPr>
              <w:t>Ogrzewalnia dla Bezdomny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rakowska 80/1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Mieszkanie chronion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eśmian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Jednostki Miasta na Prawach Powiat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Dom Pomocy Społeczn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Kontkiewicza 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Ośrodek Interwencji Kryzysow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Rejtan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ogotowie Opiekuńcz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egionów 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 Ośrodek Adopcyjno-Opiekuńcz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obieskiego 17 b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Rodzinny Dom Dzieck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Gajcego 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Rodzinny Dom Dzieck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Połaniecka 17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Rodzinny Dom Dzieck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olorowa 8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0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Ośrodek Pomocy Osobom z Problemami Alkoholowymi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ikorskiego 78/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tbl>
      <w:tblPr>
        <w:tblW w:w="93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20"/>
        <w:gridCol w:w="3680"/>
        <w:gridCol w:w="1900"/>
      </w:tblGrid>
      <w:tr>
        <w:trPr>
          <w:trHeight w:val="9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azwa jednostki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dr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Ilość           jednostek     organizacyjnych 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u w:val="single"/>
              </w:rPr>
              <w:t>Zakłady budżetow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1.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Miejski Ośrodek Sportu i Rekreacji  -  </w:t>
            </w:r>
            <w:r>
              <w:rPr>
                <w:rFonts w:cs="Verdana" w:ascii="Verdana" w:hAnsi="Verdana"/>
                <w:iCs/>
                <w:sz w:val="16"/>
              </w:rPr>
              <w:t>w ty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Hala Sportowa "POLONI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Dekabrystów  4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Pływalnia letni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Dekabrystów  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Camping "Oleńk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leńki 22/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ztuczne lodowisko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Boya-Żeleńskiego  6/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Pływalnia letni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Sobieskiego  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tadion  lekkoatletyczny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Dąbrowskiego  56/7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Pływalnia kryt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. Niepodległości  20/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ala Sportowa "Częstochowianka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Rejtana  7c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Korty tenisowe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3 Maj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Parking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. Niepodległości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rk Wypoczynkowy "Lisiniec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ordeckiego 9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 Stadion Sportowy "Raków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Limanowskiego 8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 Stadion „Arena Częstochowa”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Olsztyńska 123/12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ozostałe parkingi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Cs/>
                <w:iCs/>
                <w:sz w:val="16"/>
              </w:rPr>
            </w:pPr>
            <w:r>
              <w:rPr>
                <w:rFonts w:eastAsia="Arial Unicode MS" w:cs="Verdana" w:ascii="Verdana" w:hAnsi="Verdana"/>
                <w:bCs/>
                <w:iCs/>
                <w:sz w:val="16"/>
              </w:rPr>
              <w:t>Ślizgawka na Starym Rynku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Cs/>
                <w:iCs/>
                <w:sz w:val="16"/>
              </w:rPr>
            </w:pPr>
            <w:r>
              <w:rPr>
                <w:rFonts w:eastAsia="Arial Unicode MS" w:cs="Verdana" w:ascii="Verdana" w:hAnsi="Verdana"/>
                <w:bCs/>
                <w:iCs/>
                <w:sz w:val="16"/>
              </w:rPr>
              <w:t>Częstochowa, Stary Rynek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12. 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Cmentarz Komunalny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Radomska 11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tbl>
      <w:tblPr>
        <w:tblW w:w="93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420"/>
        <w:gridCol w:w="3510"/>
        <w:gridCol w:w="1950"/>
      </w:tblGrid>
      <w:tr>
        <w:trPr>
          <w:trHeight w:val="9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azwa jednostki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dres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Ilość           jednostek     organizacyjnych </w:t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u w:val="single"/>
              </w:rPr>
              <w:t>Jednostki  o  innej  strukturze  organizacyjnej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3.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Instytucje kultury, w tym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     </w:t>
            </w:r>
            <w:r>
              <w:rPr>
                <w:rFonts w:cs="Verdana" w:ascii="Verdana" w:hAnsi="Verdana"/>
                <w:b/>
                <w:iCs/>
                <w:sz w:val="16"/>
              </w:rPr>
              <w:t>Jednostki gminne: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Fillharmonia Częstochowsk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Wilsona 16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a Galeria Sztuki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eja NMP 6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uzeum Częstochowski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eja NMP 45 a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Ośrodek Promocji Kultury "Gaude Mater"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Dąbrowskiego 1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Teatr im. A. Mickiewicz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ilińskiego 1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   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Jednostki Miasta na   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   </w:t>
            </w:r>
            <w:r>
              <w:rPr>
                <w:rFonts w:cs="Verdana" w:ascii="Verdana" w:hAnsi="Verdana"/>
                <w:b/>
                <w:iCs/>
                <w:sz w:val="16"/>
              </w:rPr>
              <w:t>Prawach Powiatu: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a Biblioteka Publiczna im. W. Biegańskiego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eja NMP 2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eastAsia="Arial Unicode MS" w:cs="Verdana" w:ascii="Verdana" w:hAnsi="Verdana"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tbl>
      <w:tblPr>
        <w:tblW w:w="941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35"/>
        <w:gridCol w:w="3400"/>
        <w:gridCol w:w="1900"/>
      </w:tblGrid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L.p.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azwa jednostki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dr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Ilość           jednostek     organizacyjnych </w:t>
            </w:r>
          </w:p>
        </w:tc>
      </w:tr>
      <w:tr>
        <w:trPr>
          <w:trHeight w:val="390" w:hRule="atLeast"/>
        </w:trPr>
        <w:tc>
          <w:tcPr>
            <w:tcW w:w="9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Jednostki o innej strukturze organizacyjnej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4.</w:t>
            </w:r>
          </w:p>
        </w:tc>
        <w:tc>
          <w:tcPr>
            <w:tcW w:w="6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Samodzielne Publiczne Zakłady Opieki Zdrowotnej  -  </w:t>
            </w:r>
            <w:r>
              <w:rPr>
                <w:rFonts w:cs="Verdana" w:ascii="Verdana" w:hAnsi="Verdana"/>
                <w:iCs/>
                <w:sz w:val="16"/>
              </w:rPr>
              <w:t>w ty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zpitale - Zespół Szpitali Miejskich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Mirowska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 xml:space="preserve">Stacja Pogotowia Ratunkowego        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ul. Kilińskiego 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Żłobek Miejski z Fili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a, Al. Armii Krajowej 66a, z filią przy ul. Sportowej 34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tbl>
      <w:tblPr>
        <w:tblW w:w="939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815"/>
        <w:gridCol w:w="1930"/>
        <w:gridCol w:w="10"/>
      </w:tblGrid>
      <w:tr>
        <w:trPr>
          <w:trHeight w:val="99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L.p.</w:t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azwa jednostki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</w:rPr>
              <w:t xml:space="preserve">Ilość           jednostek     organizacyjnych </w:t>
            </w:r>
          </w:p>
        </w:tc>
      </w:tr>
      <w:tr>
        <w:trPr>
          <w:trHeight w:val="390" w:hRule="atLeast"/>
        </w:trPr>
        <w:tc>
          <w:tcPr>
            <w:tcW w:w="9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Udziały (akcje)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5.</w:t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Obce podmioty gospodarcze  -  w tym: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Towarzystwo Ubezpieczeń Wzajemnych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,,PEKAEM” Sp. 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lang w:val="en-US"/>
              </w:rPr>
              <w:t>Concorde Investissement S.A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  <w:lang w:val="en-US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  <w:lang w:val="en-US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rzędzalnia Czesankowa "ELANEX" S.A. w likwidacji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 Z O "SITA" Sp.  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rzędzalnia Czesankowa "WEŁNOPOL" S.A. w upadłości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półki  Gminy  -  w tym: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Częstochowskie Przedsiębiorstwo Komunalne Sp. z o.o.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Agencja Rozwoju Regionalnego S.A. (Gmina posiada udziały większościowe)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Oczyszczalnia Ścieków “ WARTA “ S.A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Zakład Gospodarki Mieszkaniowej  T B S  Sp.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rzedsiębiorstwo  Energetyki Miejskiej Sp. 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iejskie Przedsiębiorstwo Komunikacyjne Sp.z o.o.</w:t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eastAsia="Arial Unicode MS" w:cs="Verdana" w:ascii="Verdana" w:hAnsi="Verdana"/>
                <w:b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2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1:00Z</dcterms:created>
  <dc:creator>Wydz. Skarbu</dc:creator>
  <dc:description/>
  <dc:language>en-US</dc:language>
  <cp:lastModifiedBy>MN</cp:lastModifiedBy>
  <cp:lastPrinted>2007-11-12T10:45:00Z</cp:lastPrinted>
  <dcterms:modified xsi:type="dcterms:W3CDTF">2007-11-12T09:46:00Z</dcterms:modified>
  <cp:revision>56</cp:revision>
  <dc:subject/>
  <dc:title>INFORMACJA O STANIE MIENIA KOMUNALNEGO</dc:title>
</cp:coreProperties>
</file>