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spacing w:before="120" w:after="1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</w:t>
      </w:r>
      <w:r>
        <w:rPr>
          <w:rFonts w:cs="Verdana" w:ascii="Verdana" w:hAnsi="Verdana"/>
          <w:sz w:val="22"/>
        </w:rPr>
        <w:t xml:space="preserve">Wydatki inwestycyjne za I półrocze 2007 roku                                         </w:t>
      </w:r>
    </w:p>
    <w:p>
      <w:pPr>
        <w:pStyle w:val="Legenda"/>
        <w:keepNext w:val="true"/>
        <w:jc w:val="center"/>
        <w:rPr/>
      </w:pPr>
      <w:r>
        <w:rPr>
          <w:rFonts w:eastAsia="Verdana" w:cs="Verdana" w:ascii="Verdana" w:hAnsi="Verdana"/>
          <w:sz w:val="22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/>
        <w:t>Tabela nr  43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080"/>
        <w:gridCol w:w="2520"/>
        <w:gridCol w:w="1980"/>
        <w:gridCol w:w="3600"/>
        <w:gridCol w:w="1440"/>
        <w:gridCol w:w="10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zwa inwesty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Zakładana wartość zadania ogół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Źródła finans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lan po zmianach uchwały budżetowej na dzień 30.06.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Wykonanie zakresu rzeczowego na dzień 30.06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Wykonanie na 30.06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Procent realizacji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8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AZWA PROGRAMU: GOSPODARKA WODNA, ŚCIEKOWA I ODPADAMI, KANALIZACJA DESZCZOWA.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EL PROGRAMU: DZIAŁANIA NA RZECZ POPRAWY OCHRONY ŚRODOWISKA- OCHRONA WÓD I GLEB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wodnienie dzielnicy Kawodrza- Gnaszyn ul. Mała Warsza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budżetu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7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konano 700 mb kanału deszczowego – 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5,19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frastruktura techniczna; w tym zadania realizowane przy współfinansowaniu mieszkańców, w tym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2 6686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budżetu mias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 020 0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833 937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7,33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lud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1 589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analizacja sanitarna wraz z przepompownia ścieków w ulicach: Loretańska, Św. Andrze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14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budżetu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0 8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konano 520 mb kanału tłoczonego, 530 mb kanału grawitacyjnego –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1 524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5,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analizacja sanitarna – ul. Dźbowska, Powstańców Warszawy, Kmicica, Ketlinga, Wołodyjowskiego, Danusi , Juranda, Łosiowa, Trzcinowa, Telimeny, Rzędz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146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budżetu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87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konano 2000 mb kanału – 6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0 57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0,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analizacja sanitarna wraz z przyłączem w obrębie pasa drogowego do posesji przy ul. Przelotnej i Helski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4 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budżetu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0 4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konano 655,09 mb kanału i 18 szt. Przyłączy – 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0 42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0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Verdana" w:ascii="Verdana" w:hAnsi="Verdana"/>
                <w:sz w:val="16"/>
              </w:rPr>
              <w:t>Kanalizacja sanitarna wraz z przepompownią dz. Wyczerpy- Bruknera, Szajnochy, Zelwerowicza, Oster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42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budżetu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35 7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konano 500 mb kanału grawitacyjnego, 2580 mb kanału tłoczonego – 7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 238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,10</w:t>
            </w:r>
          </w:p>
        </w:tc>
      </w:tr>
      <w:tr>
        <w:trPr>
          <w:trHeight w:val="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.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analizacja sanitarna ul. Posels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budżetu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 20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Verdana" w:ascii="Verdana" w:hAnsi="Verdana"/>
                <w:sz w:val="16"/>
              </w:rPr>
              <w:t>Przekazano plac bud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lud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 79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zbrojenie terenu pod potrzeby budownictwa mieszkaniowego ul. Fioldorfa-N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2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budżetu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2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 etapie procedury przetarg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0,03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.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analizacja sanitarna ul. Podgórs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 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budżetu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 86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konano 45 mb kanał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lud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93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zyłącza związane z realizacją kanalizacji sanitarnej programu „ISPA” (zobowiązania gminy i budynków użyteczności publiczne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budżetu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/>
            </w:pPr>
            <w:r>
              <w:rPr>
                <w:rFonts w:cs="Verdana" w:ascii="Verdana" w:hAnsi="Verdana"/>
                <w:sz w:val="16"/>
              </w:rPr>
              <w:t>6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 etapie procedury przetarg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.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Verdana" w:ascii="Verdana" w:hAnsi="Verdana"/>
                <w:sz w:val="16"/>
              </w:rPr>
              <w:t xml:space="preserve">Kanalizacja sanitarna w ulicy bocznej od Św. </w:t>
            </w:r>
            <w:r>
              <w:rPr>
                <w:rFonts w:cs="Verdana" w:ascii="Verdana" w:hAnsi="Verdana"/>
                <w:sz w:val="16"/>
                <w:lang w:val="de-DE"/>
              </w:rPr>
              <w:t>Kaspra del Bufal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budżetu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 67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zekazano plac bud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lud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 33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analizacja sanitarna ul. Wiatra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6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budżetu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6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 etapie procedury przetarg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analizacja sanitarna ul Modrzewi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budżetu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 etapie opracowania dokumentacji projek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analizacja sanitarna wraz z przepompownią ul. Św. Ro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054 2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budżetu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4 2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 etapie opracowania dokumentacji projek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analizacja sanitarna wraz z przepompownią i wodociągi ul. Przyjemna i Loto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6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budżetu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Verdana" w:ascii="Verdana" w:hAnsi="Verdana"/>
                <w:sz w:val="16"/>
              </w:rPr>
              <w:t>Na etapie opracowania dokumentacji projek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analizacja sanitarna ul. Długa, Aleja Wojska Polskiego 51, 53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budżetu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 etapie opracowania dokumentacji projek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.1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analizacja sanitarna ul. Wielkobors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budżetu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/>
            </w:pPr>
            <w:r>
              <w:rPr>
                <w:rFonts w:cs="Verdana" w:ascii="Verdana" w:hAnsi="Verdana"/>
                <w:sz w:val="16"/>
              </w:rPr>
              <w:t>36 46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pisano umowę z wykonawc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lud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 53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czyszczanie ścieków i uzdatnianie wody  pitnej w Częstochowie - kolektor deszczowy do rzeki Warty – kanalizacja miast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w tym kontrakty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81 410 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. Fund. Spój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8 391 2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15 584 815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2,21</w:t>
            </w:r>
          </w:p>
        </w:tc>
      </w:tr>
      <w:tr>
        <w:trPr>
          <w:trHeight w:val="1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setki od śr. Fund. Spój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0 0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budżetu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368 369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782 30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3,03</w:t>
            </w:r>
          </w:p>
        </w:tc>
      </w:tr>
      <w:tr>
        <w:trPr>
          <w:trHeight w:val="1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0 0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. NFOŚiG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 706 597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710 838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0,60</w:t>
            </w:r>
          </w:p>
        </w:tc>
      </w:tr>
      <w:tr>
        <w:trPr>
          <w:trHeight w:val="1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życzka z NFOŚiGW  na poczet wpływów śr. z Fun. Spój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 765 448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. WFOŚiG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 933 62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 056 808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6,87</w:t>
            </w:r>
          </w:p>
        </w:tc>
      </w:tr>
      <w:tr>
        <w:trPr>
          <w:trHeight w:val="1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redy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512 41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 470 23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7,21</w:t>
            </w:r>
          </w:p>
        </w:tc>
      </w:tr>
      <w:tr>
        <w:trPr>
          <w:trHeight w:val="1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. PW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 0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.O.Ś.WAR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638 3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 571 88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5,45</w:t>
            </w:r>
          </w:p>
        </w:tc>
      </w:tr>
      <w:tr>
        <w:trPr>
          <w:trHeight w:val="1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. Gmina Mykan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561 3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 955 256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76,34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.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dowa stacji uzdatniania wody z biologicznym usuwaniem azotanów na ujęciu Wierzchowisk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 621 07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Śr. Fund. Spój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 139 0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konano roboty uzupełniaj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,0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życzka z NFOŚiGW  na poczet wpływów śr. z Fun. Spój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. PW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 0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.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zbudowa sieci kanalizacji sanitarnej  w  Częstochowie z przyłączeniem w pasie drogowy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4 398 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Śr. Fund. Spój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 841 1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konano 19 900 mb kanalizacji – 81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714 35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9,76</w:t>
            </w:r>
          </w:p>
        </w:tc>
      </w:tr>
      <w:tr>
        <w:trPr>
          <w:trHeight w:val="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życzka z NFOŚiGW  na poczet wpływów śr. z Fun. Spój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 857 39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</w:rPr>
              <w:t>Środki budżetu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528 769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6 792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0,72</w:t>
            </w:r>
          </w:p>
        </w:tc>
      </w:tr>
      <w:tr>
        <w:trPr>
          <w:trHeight w:val="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. NFOŚiG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 805 097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5 051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7,49</w:t>
            </w:r>
          </w:p>
        </w:tc>
      </w:tr>
      <w:tr>
        <w:trPr>
          <w:trHeight w:val="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. WFOŚiG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 933 62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056 808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6,87</w:t>
            </w:r>
          </w:p>
        </w:tc>
      </w:tr>
      <w:tr>
        <w:trPr>
          <w:trHeight w:val="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redy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512 41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470 23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7,21</w:t>
            </w:r>
          </w:p>
        </w:tc>
      </w:tr>
      <w:tr>
        <w:trPr>
          <w:trHeight w:val="1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.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zbudowa sieci kanalizacji sanitarnej w Gminie Mykanó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6 819 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Śr. Fund. Spój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 839 4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konano 8 000 mb kanału i 9 szt. Przepompowni – 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009 89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9,39</w:t>
            </w:r>
          </w:p>
        </w:tc>
      </w:tr>
      <w:tr>
        <w:trPr>
          <w:trHeight w:val="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życzka z NFOŚiGW  na poczet wpływów śr. z Fun. Spój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099 5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. Gmina Mykan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378 9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843 509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77,49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.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zbudowa i modernizacja COŚ w Częstochowie w zakresie usuwania azotu i fosforu oraz gospodarki osadami łącznie z suszeniem termicznym,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62 535 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Śr. Fund. Spój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 636 3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konano instalację biogazu, reaktorów biologicznych, stacji odwodnienia osadów –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 258 407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0,33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życzka z NFOŚiGW  na poczet wpływów śr. z Fun. Spój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 555 848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.O.Ś.WAR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113 6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306 48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6,07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.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zbudowa oczyszczalni ścieków w Rybnej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883 6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Śr. Fund. Spój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2 0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boty zakończone w 2006 r. – rozliczenie kontra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2 177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99,29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. Gmina Mykan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 0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 214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7,29</w:t>
            </w:r>
          </w:p>
        </w:tc>
      </w:tr>
      <w:tr>
        <w:trPr>
          <w:trHeight w:val="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.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dowa kolektora deszczowego w centrum maisata do rzeki wart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3 478 0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Śr. Fund. Spój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 201 4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Zaangażowanie 6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 494 13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67,87</w:t>
            </w:r>
          </w:p>
        </w:tc>
      </w:tr>
      <w:tr>
        <w:trPr>
          <w:trHeight w:val="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budżetu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34 6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0 839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9,12</w:t>
            </w:r>
          </w:p>
        </w:tc>
      </w:tr>
      <w:tr>
        <w:trPr>
          <w:trHeight w:val="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0 0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. NFOŚiG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96 9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6 13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7,78</w:t>
            </w:r>
          </w:p>
        </w:tc>
      </w:tr>
      <w:tr>
        <w:trPr>
          <w:trHeight w:val="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.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dzór nad robotami (Inżynier Kontraktu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8 673 8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Śr. Fund. Spój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 341 8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715 85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53,35</w:t>
            </w:r>
          </w:p>
        </w:tc>
      </w:tr>
      <w:tr>
        <w:trPr>
          <w:trHeight w:val="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życzka z NFOŚiGW  na poczet wpływów śr. z Fun. Spój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08 49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setki od śr. Fund. Spój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0 0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budżetu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05 000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4 67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9,69</w:t>
            </w:r>
          </w:p>
        </w:tc>
      </w:tr>
      <w:tr>
        <w:trPr>
          <w:trHeight w:val="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. NFOŚiG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4 6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9 656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5,70</w:t>
            </w:r>
          </w:p>
        </w:tc>
      </w:tr>
      <w:tr>
        <w:trPr>
          <w:trHeight w:val="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. PW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.O.Ś.WAR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24 7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5 40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0,58</w:t>
            </w:r>
          </w:p>
        </w:tc>
      </w:tr>
      <w:tr>
        <w:trPr>
          <w:trHeight w:val="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. Gmina Mykan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3 4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3 531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4,45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Razem Gospodarka wodna, ścieków i odpadami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kanalizacja deszcz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3 012 8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5 066 15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6,95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040" w:leader="none"/>
              </w:tabs>
              <w:rPr>
                <w:sz w:val="16"/>
              </w:rPr>
            </w:pPr>
            <w:r>
              <w:rPr>
                <w:sz w:val="16"/>
              </w:rPr>
              <w:t>NAZWA PROGRAMU: INWESTYCJE DROGOWE</w:t>
            </w:r>
          </w:p>
          <w:p>
            <w:pPr>
              <w:pStyle w:val="Heading3"/>
              <w:rPr/>
            </w:pPr>
            <w:r>
              <w:rPr/>
              <w:t>CEL PROGRAMU: POPRAWA UKŁADU KOMUNIKACYJNEGO W MIEŚCIE ORAZ BEZPIECZEŃSTWO RUCHU NA DROGA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Verdana" w:ascii="Verdana" w:hAnsi="Verdana"/>
                <w:sz w:val="16"/>
              </w:rPr>
              <w:t>Układ komunikacyjny do obsługi cmentarza komunalnego. Budowa ulicy Radomski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 5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budżetu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5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zpoczęto realizację kanalizacji sanitarnej – 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1 529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,10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AZWA PROGRAMU: REWITALIZACJA ŚRÓDMIEŚCIA, OBIEKTÓW KULTURY I DZIEDZICTWA NARODOWEG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EL PROGRAMU: STWORZENIE WSPÓLNEJ PRZESTRZENI PUBLICZNEJ, OCHRONA DÓBR KULTURY I DZIEDZICTWA NARODOWEGO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ernizacja i remont budynków Muzeum Kopalnictwa i Pawilonu Wystawowego 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 216 7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budżetu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73 34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boty wykończeniowe z budynku Pawilonu – 9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0 549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1,92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Verdana" w:ascii="Verdana" w:hAnsi="Verdana"/>
                <w:sz w:val="16"/>
              </w:rPr>
              <w:t>Śr. Z kredytu EB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 06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pówka modernizacja budynk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451 0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budżetu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 15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kończono i oddano do użytku – 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 15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00,00</w:t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. Z kredytu EB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7 43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7 435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00,00</w:t>
            </w:r>
          </w:p>
        </w:tc>
      </w:tr>
      <w:tr>
        <w:trPr>
          <w:trHeight w:val="4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mont odtworzeniowy wraz z przebudową i modernizacją budynku zabytkowego zabytkowego przy Alei Najświetrzej Maryi Panny 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 513 7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budżetu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111 2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danie zakończono – 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49 747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4,99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. z kredytu EB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788 8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600 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89,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ernizacja obiektów Młodz. Domu Kultury – Pałac Hantkego (remont). Pływalnia (przebudowa i remont) zagosp.  terenu przy ul. Łukasińskiego w Częstocho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 15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budżetu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802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konano roboty remontowo- budowlane, elektryczne i instalacyjne w budynku Pływalni i Pałacyku – 6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64 43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0,14</w:t>
            </w:r>
          </w:p>
        </w:tc>
      </w:tr>
      <w:tr>
        <w:trPr>
          <w:trHeight w:val="442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ZADANIA REALIZOWANE I PLANOWANE DO REALIZACJI WE WSPOŁFINANSOWANIU EUROPEJSKIEGO FUNDUSZU ROZWOJU REGIONALNEGO W RAMACH PROGRAMÓW: ZINTEGROWANY PROGRAM OPERACYJNY ROZWOJU REGIONALNEGO, REGIONALNY PROGRAM OPERACYJNY WOJEWÓDZTWA ŚLĄSKIEGO</w:t>
            </w:r>
          </w:p>
        </w:tc>
      </w:tr>
      <w:tr>
        <w:trPr>
          <w:trHeight w:val="1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waloryzacja Parków Podjasnogórskich w Częstochowie – Park Staszica, Park 3 Maj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 524 8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budżetu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konano roboty rozbiórkowe, przyłącze wod.-kan., elektryczne, wycinka drzew – 5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redy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 604 0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549 575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5,50</w:t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.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152 45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5 382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6,91</w:t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. ZPOR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940 24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317 487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4,81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040" w:leader="none"/>
              </w:tabs>
              <w:rPr/>
            </w:pPr>
            <w:r>
              <w:rPr/>
              <w:t>Razem Rewitalizacja śródmieścia, obiektów kultur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i dziedzictwa narod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7 198 6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7 854 56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5,67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AZWA PROGRAMU KOMUNALNE BUDOWNICTWO MIESZKANIOWE</w:t>
            </w:r>
          </w:p>
          <w:p>
            <w:pPr>
              <w:pStyle w:val="Heading3"/>
              <w:rPr/>
            </w:pPr>
            <w:r>
              <w:rPr/>
              <w:t>CEL PROGRAMU: POPRAWA WARUNKÓW BYTOWYCH MIESZKAŃCÓW – OCHRONA RODZIN NAJUBOŻSZ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dowa budynku mieszkalnego komunalnego przy ul. Kontkiewi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 7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budżetu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ieważniony przeta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 4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0,34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EL PROGRAMU: PRZYWRÓCENIE ŁADU EKOLOGICZNEGO: - ZACHOWANIE DZIEDZICTWA PRZEMYSŁOWEGO – WDROŻENIE STREF AKTYWNOŚCI GOSPODARCZ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aptacja budynku konduktorowi PKP na Galerię Sztuki współczes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238 6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budżetu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końc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0 852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8,17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NAZWA PROGRAMU: EDUKACJA, SPORT I REKREACJ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EL PROGRAMU: WZROST POTENCJAŁU INTELEKTUALNEGO I SPOŁECZNEGO ORAZ POPRAWA POZIOMU I JAKOŚCI ZYCIA MIESZKAŃC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adion Miejski przy ul. Olsztyńskiej modernizacja obiektu I etap (wieża sędziowsk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 369 7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budżetu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128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kończono przebudowe wieży i zadaszenia trybun – 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4 935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,75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la gimnastyczna przy Zespole Szkół im. Cypriana Kamila Norwid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239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budżetu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427 0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an surowy zamknięty – 7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3 358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5,65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. z kredytu EB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947 0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015 26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2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daszenie kortów tenisowych przy ul. 3 Ma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budżetu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mian koncepcji zadaszenia, do realizacji w latach przysz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dowa Skate – Parku z torem rowerowym (dzielnica Raków, Błeszn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/>
            </w:pPr>
            <w:r>
              <w:rPr>
                <w:rFonts w:cs="Verdana" w:ascii="Verdana" w:hAnsi="Verdana"/>
                <w:sz w:val="16"/>
              </w:rPr>
              <w:t>46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budżetu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6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 etapie postępowania  przetarg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omodernizacja Policealnej Szkoły Administracji Publicznej - partycyp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budżetu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pisano umowę o współfinansowaniu inwesty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7</w:t>
            </w:r>
          </w:p>
        </w:tc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</w:rPr>
              <w:t>Program budowy sal gimnastycznych i boisk szkolnych</w:t>
            </w:r>
          </w:p>
        </w:tc>
      </w:tr>
      <w:tr>
        <w:trPr>
          <w:trHeight w:val="1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ernizacja boisk szkolnych przy SPO nr 50, ul. Starzyński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 965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budżetu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0 0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a etapie postępowania  przetargowego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. z kredytu EB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00 0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Verdana" w:ascii="Verdana" w:hAnsi="Verdana"/>
                <w:sz w:val="16"/>
              </w:rPr>
              <w:t>Termomodernizacja i przebudowa systemu grzewczego w budynku V LO i Zespole Gimnazjów przy ul. Krakowskiej 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budżetu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3 0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 etapie postępowania  przetargoweg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. z kredytu EB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nowane śr. GFOŚiG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0 0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16"/>
              </w:rPr>
              <w:t>Razem: Edukacja, sport i rekre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6 365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 303 56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0,48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040" w:leader="none"/>
              </w:tabs>
              <w:rPr>
                <w:sz w:val="16"/>
              </w:rPr>
            </w:pPr>
            <w:r>
              <w:rPr>
                <w:sz w:val="16"/>
              </w:rPr>
              <w:t>NAZWA PROGRAMU: MODERNIZACJA OBIEKTÓW UŻYTECZNOŚCI PUBLI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EL PROGRAMU: PRZYWRÓCENIE I POPRAWA WALORÓW UŻYTKOWYCH SUBSTANCJI PUBLICZ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Verdana" w:ascii="Verdana" w:hAnsi="Verdana"/>
                <w:sz w:val="16"/>
              </w:rPr>
              <w:t>Przebudowa kotłowni wraz z Termomodernizacja budynku SP nr 26 przy ul. Rakowski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2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budżetu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0 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kończone w 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9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gospodarowanie terenu Amfiteatru przy promenadzie Niemena na cele  związane z rekreacją i wypoczynk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905 8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budżetu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35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zpoczęto ukształtowanie terenu pod tor rowerowy i kanalizację deszczową – 3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2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ernizacja budynku przy Alei Wolności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budżetu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pracowano dokumentacj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konanie zagospodarowania terenu przy ul. Waszyngto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</w:rPr>
              <w:t>2 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budżetu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65 0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pracowano dokumentacj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redy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25 0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ernizacja budynku przy ul. Polskiej Organizacji Wojskowej na potrzeby MO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budżetu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 etapie procedury przetarg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 2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86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azem : Modernizacja obiektów użyteczności publicznej ( w tym administracyjny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 305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94 2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,88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AZWA PROGRAMU: PROCESY PRZYGOTOWAWCZE</w:t>
            </w:r>
          </w:p>
          <w:p>
            <w:pPr>
              <w:pStyle w:val="Heading1"/>
              <w:tabs>
                <w:tab w:val="clear" w:pos="708"/>
                <w:tab w:val="left" w:pos="5040" w:leader="none"/>
              </w:tabs>
              <w:rPr>
                <w:sz w:val="16"/>
              </w:rPr>
            </w:pPr>
            <w:r>
              <w:rPr>
                <w:sz w:val="16"/>
              </w:rPr>
              <w:t>CEL PROGRAMU: ZAPEWNIENIE SPRAWNEGO PRZEBIEGU PROCESÓW INWESTYCYJ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okumentacja przyszłościowa, w tym: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ace studialne, koncepcje, studia wykonalności, analizy kosztów, projekty budowlane, promocja projek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723 9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budżetu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02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jekty budowlane – 6 szt.; koncepcje programowo-przestrzenne – 3 szt.; studium wykonalności – 1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/>
            </w:pPr>
            <w:r>
              <w:rPr>
                <w:rFonts w:cs="Verdana" w:ascii="Verdana" w:hAnsi="Verdana"/>
                <w:sz w:val="16"/>
              </w:rPr>
              <w:t>447 837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,17</w:t>
            </w:r>
          </w:p>
        </w:tc>
      </w:tr>
      <w:tr>
        <w:trPr/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GÓŁ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budżetu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 719 56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786 33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,07</w:t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0 0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430" w:right="-4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. z kredytu EB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623 3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793 50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,42</w:t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redy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 751 41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019808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1,86</w:t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lud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 589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.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152 45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/>
            </w:pPr>
            <w:r>
              <w:rPr>
                <w:rFonts w:cs="Verdana" w:ascii="Verdana" w:hAnsi="Verdana"/>
                <w:sz w:val="16"/>
              </w:rPr>
              <w:t>425 382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,91</w:t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. ZPOR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940 24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317 487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,81</w:t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Śr. Fund. Spój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8 391 2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5 584 815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2,21</w:t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setki od śr. Fund. Spój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0 0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. z NFOŚiG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 706 597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10 83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,60</w:t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życzka z NFOŚiGW  na poczet wpływów śr. z Fun. Spój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/>
            </w:pPr>
            <w:r>
              <w:rPr>
                <w:rFonts w:cs="Verdana" w:ascii="Verdana" w:hAnsi="Verdana"/>
                <w:sz w:val="16"/>
              </w:rPr>
              <w:t>18 765 448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. WFOŚiG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 933 62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056 88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,87</w:t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. PW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 0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.O.Ś.WAR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638 3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 571 88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5,45</w:t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. Gmina Mykan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561 3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955 256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6,34</w:t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nowane śr. GFOŚiG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0 0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626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sz w:val="14"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124 902 029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</w:rPr>
              <w:t>35 222 19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28,2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sectPr>
      <w:type w:val="nextPage"/>
      <w:pgSz w:orient="landscape" w:w="16838" w:h="11906"/>
      <w:pgMar w:left="1418" w:right="1418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40" w:leader="none"/>
      </w:tabs>
      <w:outlineLvl w:val="2"/>
    </w:pPr>
    <w:rPr>
      <w:rFonts w:ascii="Verdana" w:hAnsi="Verdana" w:cs="Verdana"/>
      <w:b/>
      <w:b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exact" w:line="140"/>
      <w:jc w:val="center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3:56:00Z</dcterms:created>
  <dc:creator>Ewa</dc:creator>
  <dc:description/>
  <dc:language>en-US</dc:language>
  <cp:lastModifiedBy>Ewa</cp:lastModifiedBy>
  <cp:lastPrinted>2007-10-22T08:26:00Z</cp:lastPrinted>
  <dcterms:modified xsi:type="dcterms:W3CDTF">2007-10-22T16:33:00Z</dcterms:modified>
  <cp:revision>27</cp:revision>
  <dc:subject/>
  <dc:title>Lp</dc:title>
</cp:coreProperties>
</file>