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4105</wp:posOffset>
                </wp:positionH>
                <wp:positionV relativeFrom="paragraph">
                  <wp:posOffset>99060</wp:posOffset>
                </wp:positionV>
                <wp:extent cx="0" cy="3429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8pt" to="86.15pt,3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4305</wp:posOffset>
                </wp:positionH>
                <wp:positionV relativeFrom="paragraph">
                  <wp:posOffset>99060</wp:posOffset>
                </wp:positionV>
                <wp:extent cx="0" cy="342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7.8pt" to="212.15pt,3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4505</wp:posOffset>
                </wp:positionH>
                <wp:positionV relativeFrom="paragraph">
                  <wp:posOffset>100965</wp:posOffset>
                </wp:positionV>
                <wp:extent cx="0" cy="3429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7.95pt" to="338.15pt,34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4705</wp:posOffset>
                </wp:positionH>
                <wp:positionV relativeFrom="paragraph">
                  <wp:posOffset>100965</wp:posOffset>
                </wp:positionV>
                <wp:extent cx="0" cy="3429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7.95pt" to="464.15pt,34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23505</wp:posOffset>
                </wp:positionH>
                <wp:positionV relativeFrom="paragraph">
                  <wp:posOffset>99060</wp:posOffset>
                </wp:positionV>
                <wp:extent cx="0" cy="3429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7.8pt" to="608.15pt,3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94805</wp:posOffset>
                </wp:positionH>
                <wp:positionV relativeFrom="paragraph">
                  <wp:posOffset>99060</wp:posOffset>
                </wp:positionV>
                <wp:extent cx="0" cy="480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7.8pt" to="527.15pt,3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-946785</wp:posOffset>
                </wp:positionV>
                <wp:extent cx="80098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REZYDENT MIASTA CZĘSTOCHOW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DEUSZ WR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36.7pt;mso-wrap-distance-left:9.05pt;mso-wrap-distance-right:9.05pt;mso-wrap-distance-top:0pt;mso-wrap-distance-bottom:0pt;margin-top:-74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REZYDENT MIASTA CZĘSTOCHOWY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ADEUSZ W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-146685</wp:posOffset>
                </wp:positionV>
                <wp:extent cx="1380490" cy="580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dzisław Betnar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11.55pt;mso-position-vertical-relative:text;margin-left:3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Zastępca Prezydent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dzisław Betnar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105</wp:posOffset>
                </wp:positionH>
                <wp:positionV relativeFrom="paragraph">
                  <wp:posOffset>137160</wp:posOffset>
                </wp:positionV>
                <wp:extent cx="0" cy="114300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0.8pt" to="86.15pt,1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4305</wp:posOffset>
                </wp:positionH>
                <wp:positionV relativeFrom="paragraph">
                  <wp:posOffset>137160</wp:posOffset>
                </wp:positionV>
                <wp:extent cx="0" cy="114300"/>
                <wp:effectExtent l="4445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.8pt" to="212.15pt,1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4505</wp:posOffset>
                </wp:positionH>
                <wp:positionV relativeFrom="paragraph">
                  <wp:posOffset>137160</wp:posOffset>
                </wp:positionV>
                <wp:extent cx="0" cy="114300"/>
                <wp:effectExtent l="44450" t="0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0.8pt" to="338.15pt,1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94705</wp:posOffset>
                </wp:positionH>
                <wp:positionV relativeFrom="paragraph">
                  <wp:posOffset>137160</wp:posOffset>
                </wp:positionV>
                <wp:extent cx="0" cy="114300"/>
                <wp:effectExtent l="44450" t="0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0.8pt" to="464.15pt,1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23505</wp:posOffset>
                </wp:positionH>
                <wp:positionV relativeFrom="paragraph">
                  <wp:posOffset>137160</wp:posOffset>
                </wp:positionV>
                <wp:extent cx="0" cy="114300"/>
                <wp:effectExtent l="44450" t="0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0.8pt" to="608.15pt,1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100965</wp:posOffset>
                </wp:positionV>
                <wp:extent cx="13804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nwestycji i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95pt;mso-position-vertical-relative:text;margin-left:157.8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Inwestycji i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100965</wp:posOffset>
                </wp:positionV>
                <wp:extent cx="13804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omu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9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Komu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4460</wp:posOffset>
                </wp:positionH>
                <wp:positionV relativeFrom="paragraph">
                  <wp:posOffset>100965</wp:posOffset>
                </wp:positionV>
                <wp:extent cx="13804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95pt;mso-position-vertical-relative:text;margin-left:409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33260</wp:posOffset>
                </wp:positionH>
                <wp:positionV relativeFrom="paragraph">
                  <wp:posOffset>100965</wp:posOffset>
                </wp:positionV>
                <wp:extent cx="1380490" cy="580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iur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oordynatora Projektu Infrastruktu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7.95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Biuro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Koordynatora Projektu Infrastruktu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-730885</wp:posOffset>
                </wp:positionV>
                <wp:extent cx="13804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Prezyden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Bogumił Sobu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57.55pt;mso-position-vertical-relative:text;margin-left:157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Zastępca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Prezydent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</w:rPr>
                        <w:t>Bogumił Sobu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-730885</wp:posOffset>
                </wp:positionV>
                <wp:extent cx="13804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Prezydent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Zdzisław Ludw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57.55pt;mso-position-vertical-relative:text;margin-left:283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Zastępca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Prezydenta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</w:rPr>
                        <w:t>Zdzisław Lud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4460</wp:posOffset>
                </wp:positionH>
                <wp:positionV relativeFrom="paragraph">
                  <wp:posOffset>-730885</wp:posOffset>
                </wp:positionV>
                <wp:extent cx="1380490" cy="580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Urzędu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Anna Pawło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57.55pt;mso-position-vertical-relative:text;margin-left:409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Dyrektor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Urzędu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</w:rPr>
                        <w:t>Anna Pawł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260</wp:posOffset>
                </wp:positionH>
                <wp:positionV relativeFrom="paragraph">
                  <wp:posOffset>-730885</wp:posOffset>
                </wp:positionV>
                <wp:extent cx="1380490" cy="580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Skarbnik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Miast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Wanda Kuk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57.55pt;mso-position-vertical-relative:text;margin-left:553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Skarbnik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Miasta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</w:rPr>
                        <w:t>Wanda Kuk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124460</wp:posOffset>
                </wp:positionV>
                <wp:extent cx="0" cy="114300"/>
                <wp:effectExtent l="44450" t="0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9.8pt" to="86.15pt,18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4305</wp:posOffset>
                </wp:positionH>
                <wp:positionV relativeFrom="paragraph">
                  <wp:posOffset>124460</wp:posOffset>
                </wp:positionV>
                <wp:extent cx="0" cy="114300"/>
                <wp:effectExtent l="44450" t="0" r="444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9.8pt" to="212.15pt,18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4505</wp:posOffset>
                </wp:positionH>
                <wp:positionV relativeFrom="paragraph">
                  <wp:posOffset>124460</wp:posOffset>
                </wp:positionV>
                <wp:extent cx="0" cy="114300"/>
                <wp:effectExtent l="44450" t="0" r="444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9.8pt" to="338.15pt,18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4705</wp:posOffset>
                </wp:positionH>
                <wp:positionV relativeFrom="paragraph">
                  <wp:posOffset>124460</wp:posOffset>
                </wp:positionV>
                <wp:extent cx="0" cy="114300"/>
                <wp:effectExtent l="44450" t="0" r="444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8pt" to="464.15pt,18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88265</wp:posOffset>
                </wp:positionV>
                <wp:extent cx="1380490" cy="580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ydział</w:t>
                            </w:r>
                          </w:p>
                          <w:p>
                            <w:pPr>
                              <w:pStyle w:val="Tekstpodstawowy3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unduszy Europejskich i Rozwoju Gospodar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95pt;mso-position-vertical-relative:text;margin-left:157.8pt;mso-position-horizontal-relative:text">
                <v:textbox>
                  <w:txbxContent>
                    <w:p>
                      <w:pPr>
                        <w:pStyle w:val="Tekstpodstawowy3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Wydział</w:t>
                      </w:r>
                    </w:p>
                    <w:p>
                      <w:pPr>
                        <w:pStyle w:val="Tekstpodstawowy3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unduszy Europejskich i Rozwoju 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4260</wp:posOffset>
                </wp:positionH>
                <wp:positionV relativeFrom="paragraph">
                  <wp:posOffset>88265</wp:posOffset>
                </wp:positionV>
                <wp:extent cx="1380490" cy="58039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pr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9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pra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Obywatel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4460</wp:posOffset>
                </wp:positionH>
                <wp:positionV relativeFrom="paragraph">
                  <wp:posOffset>88265</wp:posOffset>
                </wp:positionV>
                <wp:extent cx="1380490" cy="5803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omunikacji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9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Komunikacji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-629285</wp:posOffset>
                </wp:positionV>
                <wp:extent cx="13804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6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6"/>
                              </w:rPr>
                              <w:t>Edu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49.5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6"/>
                        </w:rPr>
                        <w:t xml:space="preserve">Wydział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6"/>
                        </w:rPr>
                        <w:t>Edu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-203835</wp:posOffset>
                </wp:positionV>
                <wp:extent cx="1380490" cy="4660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6"/>
                              </w:rPr>
                              <w:t>Sportu i Tury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6.0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6"/>
                        </w:rPr>
                        <w:t>Sportu i Tur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367665</wp:posOffset>
                </wp:positionV>
                <wp:extent cx="1380490" cy="5803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drowia i  Spraw 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8.95pt;mso-position-vertical-relative:text;margin-left:31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drowia i  Spraw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8960</wp:posOffset>
                </wp:positionH>
                <wp:positionV relativeFrom="paragraph">
                  <wp:posOffset>139065</wp:posOffset>
                </wp:positionV>
                <wp:extent cx="149479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udżetu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95pt;mso-position-vertical-relative:text;margin-left:544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Budżetu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105</wp:posOffset>
                </wp:positionH>
                <wp:positionV relativeFrom="paragraph">
                  <wp:posOffset>111760</wp:posOffset>
                </wp:positionV>
                <wp:extent cx="0" cy="114300"/>
                <wp:effectExtent l="44450" t="0" r="444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.8pt" to="86.15pt,1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9480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44450" r="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6.3pt" to="545.1pt,6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4305</wp:posOffset>
                </wp:positionH>
                <wp:positionV relativeFrom="paragraph">
                  <wp:posOffset>80010</wp:posOffset>
                </wp:positionV>
                <wp:extent cx="0" cy="114300"/>
                <wp:effectExtent l="44450" t="0" r="444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6.3pt" to="212.15pt,1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4505</wp:posOffset>
                </wp:positionH>
                <wp:positionV relativeFrom="paragraph">
                  <wp:posOffset>80010</wp:posOffset>
                </wp:positionV>
                <wp:extent cx="0" cy="114300"/>
                <wp:effectExtent l="44450" t="0" r="444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6.3pt" to="338.15pt,1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4705</wp:posOffset>
                </wp:positionH>
                <wp:positionV relativeFrom="paragraph">
                  <wp:posOffset>80010</wp:posOffset>
                </wp:positionV>
                <wp:extent cx="0" cy="114300"/>
                <wp:effectExtent l="44450" t="0" r="444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6.3pt" to="464.15pt,1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4260</wp:posOffset>
                </wp:positionH>
                <wp:positionV relativeFrom="paragraph">
                  <wp:posOffset>43815</wp:posOffset>
                </wp:positionV>
                <wp:extent cx="1380490" cy="5803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dministracji Architektoniczno- Budowla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4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>Wydzia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>Administracji Architektoniczno- Budowl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4060</wp:posOffset>
                </wp:positionH>
                <wp:positionV relativeFrom="paragraph">
                  <wp:posOffset>43815</wp:posOffset>
                </wp:positionV>
                <wp:extent cx="1380490" cy="58039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Ochrony Środowiska Rolnictwa i Leś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4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Ochrony Środowiska Rolnictwa i Leś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4460</wp:posOffset>
                </wp:positionH>
                <wp:positionV relativeFrom="paragraph">
                  <wp:posOffset>43815</wp:posOffset>
                </wp:positionV>
                <wp:extent cx="1380490" cy="5803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nformatyka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45pt;mso-position-vertical-relative:text;margin-left:409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Biuro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Informatyka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18960</wp:posOffset>
                </wp:positionH>
                <wp:positionV relativeFrom="paragraph">
                  <wp:posOffset>126365</wp:posOffset>
                </wp:positionV>
                <wp:extent cx="1494790" cy="4660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95pt;mso-position-vertical-relative:text;margin-left:544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94805</wp:posOffset>
                </wp:positionH>
                <wp:positionV relativeFrom="paragraph">
                  <wp:posOffset>67310</wp:posOffset>
                </wp:positionV>
                <wp:extent cx="228600" cy="0"/>
                <wp:effectExtent l="0" t="44450" r="0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5.3pt" to="545.1pt,5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4305</wp:posOffset>
                </wp:positionH>
                <wp:positionV relativeFrom="paragraph">
                  <wp:posOffset>35560</wp:posOffset>
                </wp:positionV>
                <wp:extent cx="0" cy="114300"/>
                <wp:effectExtent l="44450" t="0" r="444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.8pt" to="212.15pt,1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4505</wp:posOffset>
                </wp:positionH>
                <wp:positionV relativeFrom="paragraph">
                  <wp:posOffset>35560</wp:posOffset>
                </wp:positionV>
                <wp:extent cx="0" cy="114300"/>
                <wp:effectExtent l="44450" t="0" r="444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.8pt" to="338.15pt,1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94705</wp:posOffset>
                </wp:positionH>
                <wp:positionV relativeFrom="paragraph">
                  <wp:posOffset>35560</wp:posOffset>
                </wp:positionV>
                <wp:extent cx="0" cy="114300"/>
                <wp:effectExtent l="44450" t="0" r="444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.8pt" to="464.15pt,1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4260</wp:posOffset>
                </wp:positionH>
                <wp:positionV relativeFrom="paragraph">
                  <wp:posOffset>-635</wp:posOffset>
                </wp:positionV>
                <wp:extent cx="1380490" cy="5803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Geodezji i Kartograf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0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Geodezji i Kartograf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4060</wp:posOffset>
                </wp:positionH>
                <wp:positionV relativeFrom="paragraph">
                  <wp:posOffset>-635</wp:posOffset>
                </wp:positionV>
                <wp:extent cx="1380490" cy="5803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ransportu i Ewidencji Gospodar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0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ransportu i Ewidencj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4460</wp:posOffset>
                </wp:positionH>
                <wp:positionV relativeFrom="paragraph">
                  <wp:posOffset>-635</wp:posOffset>
                </wp:positionV>
                <wp:extent cx="1380490" cy="4660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ady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0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Biur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Rady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18960</wp:posOffset>
                </wp:positionH>
                <wp:positionV relativeFrom="paragraph">
                  <wp:posOffset>113665</wp:posOffset>
                </wp:positionV>
                <wp:extent cx="1494790" cy="4660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ultury i Szt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95pt;mso-position-vertical-relative:text;margin-left:544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Kultury i Szt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94805</wp:posOffset>
                </wp:positionH>
                <wp:positionV relativeFrom="paragraph">
                  <wp:posOffset>54610</wp:posOffset>
                </wp:positionV>
                <wp:extent cx="228600" cy="0"/>
                <wp:effectExtent l="0" t="44450" r="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4.3pt" to="545.1pt,4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4305</wp:posOffset>
                </wp:positionH>
                <wp:positionV relativeFrom="paragraph">
                  <wp:posOffset>137160</wp:posOffset>
                </wp:positionV>
                <wp:extent cx="0" cy="114300"/>
                <wp:effectExtent l="44450" t="0" r="444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.8pt" to="212.15pt,1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4505</wp:posOffset>
                </wp:positionH>
                <wp:positionV relativeFrom="paragraph">
                  <wp:posOffset>137160</wp:posOffset>
                </wp:positionV>
                <wp:extent cx="0" cy="114300"/>
                <wp:effectExtent l="44450" t="0" r="444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0.8pt" to="338.15pt,1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4260</wp:posOffset>
                </wp:positionH>
                <wp:positionV relativeFrom="paragraph">
                  <wp:posOffset>101600</wp:posOffset>
                </wp:positionV>
                <wp:extent cx="1380490" cy="5803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ienia i Nadzoru Właści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Mienia i Nadzoru Właści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4060</wp:posOffset>
                </wp:positionH>
                <wp:positionV relativeFrom="paragraph">
                  <wp:posOffset>101600</wp:posOffset>
                </wp:positionV>
                <wp:extent cx="1380490" cy="58039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Miejskiego Rzecznika Konsumen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Biuro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Miejskiego Rzecznika Konsumen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8960</wp:posOffset>
                </wp:positionH>
                <wp:positionV relativeFrom="paragraph">
                  <wp:posOffset>101600</wp:posOffset>
                </wp:positionV>
                <wp:extent cx="1494790" cy="8089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rządzania Kryzysowego, Ochrony Ludności i Spraw Obro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pt;mso-position-vertical-relative:text;margin-left:544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rządzania Kryzysowego, Ochrony Ludności i Spraw Obro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4805</wp:posOffset>
                </wp:positionH>
                <wp:positionV relativeFrom="paragraph">
                  <wp:posOffset>10795</wp:posOffset>
                </wp:positionV>
                <wp:extent cx="228600" cy="0"/>
                <wp:effectExtent l="0" t="44450" r="0" b="444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0.85pt" to="545.1pt,0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4305</wp:posOffset>
                </wp:positionH>
                <wp:positionV relativeFrom="paragraph">
                  <wp:posOffset>93345</wp:posOffset>
                </wp:positionV>
                <wp:extent cx="0" cy="114300"/>
                <wp:effectExtent l="44450" t="0" r="444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7.35pt" to="212.15pt,16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4505</wp:posOffset>
                </wp:positionH>
                <wp:positionV relativeFrom="paragraph">
                  <wp:posOffset>93345</wp:posOffset>
                </wp:positionV>
                <wp:extent cx="0" cy="114300"/>
                <wp:effectExtent l="44450" t="0" r="444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7.35pt" to="338.15pt,16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57150</wp:posOffset>
                </wp:positionV>
                <wp:extent cx="1380490" cy="5803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lan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lan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060</wp:posOffset>
                </wp:positionH>
                <wp:positionV relativeFrom="paragraph">
                  <wp:posOffset>57150</wp:posOffset>
                </wp:positionV>
                <wp:extent cx="1380490" cy="5803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trategii Rozwoju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Biur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trategii Rozwoju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8960</wp:posOffset>
                </wp:positionH>
                <wp:positionV relativeFrom="paragraph">
                  <wp:posOffset>-6350</wp:posOffset>
                </wp:positionV>
                <wp:extent cx="1494790" cy="4660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dytu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5pt;mso-position-vertical-relative:text;margin-left:544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espół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udytu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94805</wp:posOffset>
                </wp:positionH>
                <wp:positionV relativeFrom="paragraph">
                  <wp:posOffset>80645</wp:posOffset>
                </wp:positionV>
                <wp:extent cx="228600" cy="0"/>
                <wp:effectExtent l="0" t="44450" r="0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6.35pt" to="545.1pt,6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4505</wp:posOffset>
                </wp:positionH>
                <wp:positionV relativeFrom="paragraph">
                  <wp:posOffset>48895</wp:posOffset>
                </wp:positionV>
                <wp:extent cx="0" cy="114300"/>
                <wp:effectExtent l="44450" t="0" r="444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.85pt" to="338.15pt,12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4260</wp:posOffset>
                </wp:positionH>
                <wp:positionV relativeFrom="paragraph">
                  <wp:posOffset>12700</wp:posOffset>
                </wp:positionV>
                <wp:extent cx="1380490" cy="4660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pt;mso-position-vertical-relative:text;margin-left:283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40:00Z</dcterms:created>
  <dc:creator>MN</dc:creator>
  <dc:description/>
  <dc:language>en-US</dc:language>
  <cp:lastModifiedBy>MN</cp:lastModifiedBy>
  <cp:lastPrinted>2007-11-12T10:33:00Z</cp:lastPrinted>
  <dcterms:modified xsi:type="dcterms:W3CDTF">2007-11-12T09:40:00Z</dcterms:modified>
  <cp:revision>2</cp:revision>
  <dc:subject/>
  <dc:title/>
</cp:coreProperties>
</file>