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7. Sport i Turystyka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lineRule="auto" w:line="360" w:before="0" w:after="0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3.7.1. Miejski Ośrodek Sportu i Rekreacji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357"/>
        <w:rPr/>
      </w:pPr>
      <w:r>
        <w:rPr>
          <w:rFonts w:cs="Verdana" w:ascii="Verdana" w:hAnsi="Verdana"/>
          <w:b/>
          <w:iCs/>
          <w:sz w:val="22"/>
        </w:rPr>
        <w:t xml:space="preserve">MOSiR </w:t>
      </w:r>
      <w:r>
        <w:rPr>
          <w:rFonts w:cs="Verdana" w:ascii="Verdana" w:hAnsi="Verdana"/>
          <w:iCs/>
          <w:sz w:val="22"/>
        </w:rPr>
        <w:t xml:space="preserve">- Miejski Ośrodek Sportu i Rekreacji z siedzibą w Częstochowie jest komunalnym zakładem budżetowym. MOSiR świadczy usługi w zakresie sportu, rekreacji oraz turystyki na obiektach sportowo - rekreacyjnych przekazanych </w:t>
        <w:br/>
        <w:t xml:space="preserve">w zarząd na mocy Uchwały Rady Miasta Nr 247/XXII/2003 z dnia 08.12.2003r. </w:t>
        <w:br/>
        <w:t>w sprawie zatwierdzenia Statutu Miejskiego Ośrodka Sportu i Rekreacji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firstLine="357"/>
        <w:rPr/>
      </w:pPr>
      <w:r>
        <w:rPr>
          <w:rFonts w:cs="Verdana" w:ascii="Verdana" w:hAnsi="Verdana"/>
          <w:iCs/>
          <w:sz w:val="22"/>
        </w:rPr>
        <w:t>Poniżej w tabeli nr 30 przedstawiono wartość majątku zakładu budżetowego.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artość majątku brutto figurującego w księgowości MOSiR według stanu na dzień 30 czerwca 2007 wynosi 75 464 085,00 zł i w stosunku do okresu  poprzedniego wzrosła o </w:t>
      </w:r>
      <w:r>
        <w:rPr>
          <w:rFonts w:cs="Verdana" w:ascii="Verdana" w:hAnsi="Verdana"/>
          <w:iCs/>
          <w:sz w:val="22"/>
          <w:szCs w:val="18"/>
        </w:rPr>
        <w:t xml:space="preserve">36 062 951,00 zł.  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ab/>
      </w:r>
      <w:r>
        <w:rPr>
          <w:rFonts w:cs="Verdana" w:ascii="Verdana" w:hAnsi="Verdana"/>
          <w:bCs/>
          <w:iCs/>
          <w:sz w:val="22"/>
        </w:rPr>
        <w:t>Obiekty będące w dyspozycji Miejskiego Ośrodka Sportu i Rekre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Hala Sportowa "POLONIA" - ul. Dekabrystów  4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ływalnia letnia - ul. Dekabrystów  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amping "Oleńka" - ul. Oleńki 22/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ztuczne lodowisko - ul. Boya-Żeleńskiego  6/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ływalnia letnia - ul. Sobieskiego 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Stadion  lekkoatletyczny - ul. Dąbrowskiego  56/7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ływalnia kryta - Al. Niepodległości  20/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ala Sportowa "Częstochowianka" - ul. Rejtana  7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rty tenisowe ul. 3 Ma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Parking  -  Al. Niepodległ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Park Wypoczynkowy "Lisiniec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Miejski Stadion Piłkarski "Raków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Miejski Stadion „Arena Częstochow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zostałe parkin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Ślizgawka na Starym Rynku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tawienie majątku trwałego administrowanego przez MOSiR:</w:t>
      </w:r>
    </w:p>
    <w:p>
      <w:pPr>
        <w:pStyle w:val="Normal"/>
        <w:spacing w:lineRule="auto" w:line="360"/>
        <w:jc w:val="right"/>
        <w:rPr/>
      </w:pPr>
      <w:r>
        <w:rPr/>
        <w:t xml:space="preserve">Tabela nr 30 </w:t>
      </w:r>
    </w:p>
    <w:tbl>
      <w:tblPr>
        <w:tblW w:w="89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40"/>
        <w:gridCol w:w="1780"/>
        <w:gridCol w:w="1720"/>
        <w:gridCol w:w="1510"/>
      </w:tblGrid>
      <w:tr>
        <w:trPr>
          <w:trHeight w:val="8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de-DE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yszczególnieni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artość brutt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Umorzeni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ajątek trwał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76 056 449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9 644 717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66 411 731,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Wartości niematerialne i praw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30 83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30 837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Rzeczowy majątek trwały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76 025 611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9 613 879,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6"/>
                <w:szCs w:val="16"/>
              </w:rPr>
              <w:t>66 411 731,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runty w trwałym zarządz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7 936 95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7 936 957,7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budynki i loka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7 296 726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3 828 897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3 467 829,2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obiekty inż. lądowej i wod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36 744 43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3 895 804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32 848 634,7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w tym: kanalizacja deszcz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 075 19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49  297,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 025 893,6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kotły i maszyny energety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56 755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8 315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48 440,5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maszyny, urządzenia techn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2 214 05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403 743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 810 313,6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środki transpor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61 078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58 904,1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2 174,4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narzędzia, przyrządy, ruchom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903 23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735 057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168 172,8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ozostałe środki trw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583 15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583 156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inwestyc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29 208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Cs/>
                <w:sz w:val="16"/>
                <w:szCs w:val="16"/>
              </w:rPr>
              <w:t>29 208,7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3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użyczony składnik majątk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20 000.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20 000.68</w:t>
            </w:r>
          </w:p>
        </w:tc>
      </w:tr>
    </w:tbl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spacing w:lineRule="auto" w:line="360"/>
        <w:ind w:right="1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Majątek trwały MOSiR w okresie od 1 lipca 2006 do 30 czerwca 2007 roku uległ zwiększeniu. </w:t>
      </w:r>
    </w:p>
    <w:p>
      <w:pPr>
        <w:pStyle w:val="Normal"/>
        <w:spacing w:lineRule="auto" w:line="360"/>
        <w:ind w:right="-425"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administrowaniu MOSiR znalazły się przekazane przez Urząd Miasta Częstoch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780" w:right="-425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ieruchomość gruntowa na której urządzone jest boisko miejskiego stadionu Piłkarskiego „Raków” o wartości  początkowej 1 597 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780" w:right="-425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oisko treningowe o nawierzchni z trawy syntetycznej wraz z ogrodzeniem wykonane na miejskim Stadionie Piłkarskim  „Raków” o wartości początkowej 1 437 135,5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780" w:right="-425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odernizowana płyta Sztucznego Lodowiska, na której zostało wykonane boisko wielofunkcyjne i 2 korty do tenisa ziemnego o wartości 1 035 561,6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780" w:right="-425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gregat wody lodowej wraz z zestawem pompowym ( zmodułowana stacja chłodnicza) na Sztucznym Lodowisku o wartości 488 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780" w:right="-425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Zwiększenie wartości istniejących garaży rolby na Sztucznym lodowisku </w:t>
        <w:br/>
        <w:t>o kwotę 27 450,00 zł,</w:t>
      </w:r>
    </w:p>
    <w:p>
      <w:pPr>
        <w:pStyle w:val="Normal"/>
        <w:numPr>
          <w:ilvl w:val="0"/>
          <w:numId w:val="3"/>
        </w:numPr>
        <w:spacing w:lineRule="auto" w:line="360"/>
        <w:ind w:left="780" w:right="20" w:hanging="58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ieruchomość gruntowa zabudowana Miejski stadion „Arena Częstochowa” o wartości gruntu 5 778 770,00 zł,</w:t>
      </w:r>
    </w:p>
    <w:p>
      <w:pPr>
        <w:pStyle w:val="Normal"/>
        <w:numPr>
          <w:ilvl w:val="0"/>
          <w:numId w:val="3"/>
        </w:numPr>
        <w:spacing w:lineRule="auto" w:line="360"/>
        <w:ind w:left="1428" w:right="2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Budynki, budowle, urządzenia techniczne znajdujące się na nieruchomości - miejski stadion „Arena Częstochowa” o ogólnej wartości 25 492 778,00 zł. </w:t>
      </w:r>
    </w:p>
    <w:p>
      <w:pPr>
        <w:pStyle w:val="WWTekstpodstawowy2"/>
        <w:spacing w:lineRule="auto" w:line="360"/>
        <w:ind w:right="1" w:hanging="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</w:r>
    </w:p>
    <w:p>
      <w:pPr>
        <w:pStyle w:val="WWTekstpodstawowy2"/>
        <w:spacing w:lineRule="auto" w:line="360"/>
        <w:ind w:right="1" w:firstLine="708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Z dotacji celowej na zadania inwestycyjne przekazanej przez Urząd Miasta Częstochowy, MOSiR w Częstochowie wykonał:</w:t>
      </w:r>
    </w:p>
    <w:p>
      <w:pPr>
        <w:pStyle w:val="WWTekstpodstawowy2"/>
        <w:numPr>
          <w:ilvl w:val="0"/>
          <w:numId w:val="2"/>
        </w:numPr>
        <w:spacing w:lineRule="auto" w:line="360"/>
        <w:ind w:left="1428" w:right="1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Oświetlenie  zmodernizowanej płyty Sztucznego Lodowiska o wartości 9 235,82 zł,</w:t>
      </w:r>
    </w:p>
    <w:p>
      <w:pPr>
        <w:pStyle w:val="WWTekstpodstawowy2"/>
        <w:numPr>
          <w:ilvl w:val="0"/>
          <w:numId w:val="2"/>
        </w:numPr>
        <w:spacing w:lineRule="auto" w:line="360"/>
        <w:ind w:left="1428" w:right="1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I etap adaptacji pomieszczeń po stacji agregatów mrożeniowych na szatnię na obiekcie Sztucznego lodowiska o wartości  103 307,44 zł,</w:t>
      </w:r>
    </w:p>
    <w:p>
      <w:pPr>
        <w:pStyle w:val="WWTekstpodstawowy2"/>
        <w:numPr>
          <w:ilvl w:val="0"/>
          <w:numId w:val="2"/>
        </w:numPr>
        <w:spacing w:lineRule="auto" w:line="360"/>
        <w:ind w:left="1428" w:right="1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Przyłącze elektryczne dla campingów i caravaningów na Campingu „Oleńka” no wartości 3 613,53 zł,</w:t>
      </w:r>
    </w:p>
    <w:p>
      <w:pPr>
        <w:pStyle w:val="WWTekstpodstawowy2"/>
        <w:numPr>
          <w:ilvl w:val="0"/>
          <w:numId w:val="2"/>
        </w:numPr>
        <w:spacing w:lineRule="auto" w:line="360"/>
        <w:ind w:left="1428" w:right="1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Wymianę oświetlenia w Sali Sportowej „Częstochowianka” o wartości 15 201,10 zł,</w:t>
      </w:r>
    </w:p>
    <w:p>
      <w:pPr>
        <w:pStyle w:val="WWTekstpodstawowy2"/>
        <w:numPr>
          <w:ilvl w:val="0"/>
          <w:numId w:val="2"/>
        </w:numPr>
        <w:spacing w:lineRule="auto" w:line="360"/>
        <w:ind w:left="1428" w:right="1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 xml:space="preserve">Modernizacje szatni zawodniczych w budynku Hali „Polonia” </w:t>
        <w:br/>
        <w:t>o wartości 6 012,90 zł.</w:t>
      </w:r>
    </w:p>
    <w:p>
      <w:pPr>
        <w:pStyle w:val="WWTekstpodstawowy2"/>
        <w:spacing w:lineRule="auto" w:line="360"/>
        <w:ind w:right="1" w:hanging="0"/>
        <w:jc w:val="both"/>
        <w:rPr>
          <w:rFonts w:ascii="Verdana" w:hAnsi="Verdana" w:eastAsia="Verdana" w:cs="Verdana"/>
          <w:iCs/>
          <w:sz w:val="22"/>
          <w:szCs w:val="24"/>
        </w:rPr>
      </w:pPr>
      <w:r>
        <w:rPr>
          <w:rFonts w:eastAsia="Verdana" w:cs="Verdana" w:ascii="Verdana" w:hAnsi="Verdana"/>
          <w:iCs/>
          <w:sz w:val="22"/>
          <w:szCs w:val="24"/>
        </w:rPr>
        <w:t xml:space="preserve">  </w:t>
      </w:r>
    </w:p>
    <w:p>
      <w:pPr>
        <w:pStyle w:val="WWTekstpodstawowy2"/>
        <w:spacing w:lineRule="auto" w:line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 xml:space="preserve">Ze środków własnych ośrodek: 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Zakupił zestaw sprzętu nagłaśniającego na MSP „Raków” o wartości 5 102,00 zł,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Zakupił szlifierkę do ostrzenia łyżew do wypożyczalni działającej przy Sztucznym Lodowisku o wartości 3 800,00 zł,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Zmodernizował węzeł ciepłowniczy ( wymiennik ciepła) na Pływalni Letniej przy ul. Dekabrystów o wartości 23 196,72 zł,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Wykonał system monitorowania na Sztucznym Lodowisku o wartości 7 192,62 zł,</w:t>
      </w:r>
    </w:p>
    <w:p>
      <w:pPr>
        <w:pStyle w:val="WWTekstpodstawowy2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  <w:t>Wykonał oświetlenie boiska treningowego o nawierzchni z trawy syntetycznej na Miejskim Stadionie Piłkarskim „Raków” o wartości 33 235,08 zł,</w:t>
      </w:r>
    </w:p>
    <w:p>
      <w:pPr>
        <w:pStyle w:val="WWTekstpodstawowy2"/>
        <w:spacing w:lineRule="auto" w:line="360"/>
        <w:ind w:left="360" w:right="-566" w:hanging="0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Równocześnie nastąpiło zmniejszenie majątku trwałego o wartości początkowej 54 479,26 zł. Zmniejszenie nastąpiło w wyniku likwidacji aparatury </w:t>
        <w:br/>
        <w:t>i urządzenia chłodniczego na Sztucznym Lodowisku przy ul. Boya - Żeleńskiego oraz odbiorników telewizyjnych i wentylatorów dachowych na Campingu Oleńka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73660</wp:posOffset>
              </wp:positionV>
              <wp:extent cx="1682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Verdana" w:ascii="Verdana" w:hAnsi="Verdana"/>
                            </w:rPr>
                            <w:t>89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5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Verdana" w:ascii="Verdana" w:hAnsi="Verdana"/>
                      </w:rPr>
                      <w:t>89</w:t>
                    </w:r>
                    <w:r>
                      <w:rPr>
                        <w:rStyle w:val="PageNumber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63500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88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88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ind w:right="-566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Ewa</dc:creator>
  <dc:description/>
  <dc:language>en-US</dc:language>
  <cp:lastModifiedBy>MN</cp:lastModifiedBy>
  <cp:lastPrinted>2007-10-23T12:18:00Z</cp:lastPrinted>
  <dcterms:modified xsi:type="dcterms:W3CDTF">2007-11-08T09:53:00Z</dcterms:modified>
  <cp:revision>7</cp:revision>
  <dc:subject/>
  <dc:title>3</dc:title>
</cp:coreProperties>
</file>