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860/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września 2010 r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w sprawie ustalenia zasad korzystania ze stołówek w przedszkolach prowadzonych przez Miasto Częstochow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30 ust. 1 ustawy z dnia 8 marca 1990 r. o samorządzie gminnym (jt. Dz. U. z 2001 r. Nr 142, poz. 1591 z późn. zm.), art. 67a oraz art. 5c pkt 3, w związku z art. 3 pkt 1 ustawy z dnia 7 września 1991 r. o systemie oświaty (jt. Dz. U. z 2004 r. nr 256, poz. 2572 z późn. zm.) oraz § 31 Regulaminu Organizacyjnego Urzędu Miasta Częstochowy stanowiącego załącznik Nr 1 do Zarządzenia Nr k/76/09 Prezydenta Miasta Częstochowy z dnia 16 marca 2009 r. w sprawie nadania Regulaminu Organizacyjnego Urzędu Miasta Częstochowy (z późn. zm.)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Ustala się następujące zasady korzystania ze stołówek, w tym wysokość opłat za posiłki w przedszkolach, </w:t>
      </w:r>
      <w:r>
        <w:rPr>
          <w:rFonts w:cs="Arial" w:ascii="Arial" w:hAnsi="Arial"/>
          <w:bCs/>
          <w:iCs/>
          <w:sz w:val="20"/>
        </w:rPr>
        <w:t>prowadzonych przez Miasto Częstochow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  <w:tab w:val="left" w:pos="1400" w:leader="none"/>
        </w:tabs>
        <w:spacing w:before="0" w:after="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ołówek w przedszkolach mogą korzyst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40" w:leader="none"/>
        </w:tabs>
        <w:spacing w:before="0" w:after="0"/>
        <w:ind w:left="68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ci uczęszczające do przedszkoli miejski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040" w:leader="none"/>
        </w:tabs>
        <w:spacing w:before="0" w:after="0"/>
        <w:ind w:left="680" w:hanging="340"/>
        <w:jc w:val="both"/>
        <w:rPr/>
      </w:pPr>
      <w:r>
        <w:rPr>
          <w:rFonts w:cs="Arial" w:ascii="Arial" w:hAnsi="Arial"/>
          <w:sz w:val="20"/>
        </w:rPr>
        <w:t>nauczyciele i inni pracownicy przedszko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  <w:tab w:val="left" w:pos="1400" w:leader="none"/>
        </w:tabs>
        <w:spacing w:before="0" w:after="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zystanie z posiłków w stołówkach działających w przedszkolach jest odpłatn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  <w:tab w:val="left" w:pos="1400" w:leader="none"/>
        </w:tabs>
        <w:spacing w:before="0" w:after="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wnoszone przez rodziców za korzystanie przez dzieci z posiłków, o których mowa w pkt 2, obejmują wyłącznie koszty surowców użytych do przygotowania posiłku i nie wlicza się do nich wynagrodzeń pracowników, składek naliczanych od tych wynagrodzeń oraz kosztów utrzymania stołówk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  <w:tab w:val="left" w:pos="1400" w:leader="none"/>
        </w:tabs>
        <w:spacing w:before="0" w:after="0"/>
        <w:ind w:left="340" w:hanging="340"/>
        <w:jc w:val="both"/>
        <w:rPr/>
      </w:pPr>
      <w:r>
        <w:rPr>
          <w:rFonts w:cs="Arial" w:ascii="Arial" w:hAnsi="Arial"/>
          <w:sz w:val="20"/>
        </w:rPr>
        <w:t>nauczyciele i inni pracownicy przedszkoli ponoszą całkowity koszt przygotowania posiłków, określony przez dyrektora placówk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  <w:tab w:val="left" w:pos="1400" w:leader="none"/>
        </w:tabs>
        <w:spacing w:before="0" w:after="0"/>
        <w:ind w:left="34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wnoszenia opłat ustalają dyrektorzy przedszkoli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Wysokość opłat za posiłki, stanowiących dzienne stawki za wyżywienie w poszczególnych przedszkolach, prowadzonych przez Miasto Częstochowę określa załącznik do niniejszego zarzą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stawki dziennej i kalkulacji kosztów produktów żywnościowych wykorzystywanych do przygotowania posiłków dyrektor przedszkola, w drodze zarządzenia, określa wysokość opłat za poszczególne posiłki (z wyłączeniem kolacji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za poszczególne posiłki ulega zaokrągleniu do pełnych dziesiątek groszy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górę, gdy liczba groszy wynosi od 5 do 9,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ół przy liczbie groszy od 1 do 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wysokości opłat za poszczególne posiłki dyrektor przedszkola podaje do wiadomości osób korzystających ze stołówki, poprzez wywieszenie na tablicy ogłoszeń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Traci moc Zarządzenie Nr 2263/09 Prezydenta Miasta Częstochowy z dnia 16. grudnia 2009 r. </w:t>
      </w:r>
      <w:r>
        <w:rPr>
          <w:rFonts w:cs="Arial" w:ascii="Arial" w:hAnsi="Arial"/>
          <w:bCs/>
          <w:iCs/>
          <w:sz w:val="20"/>
        </w:rPr>
        <w:t>w sprawie ustalenia zasad korzystania ze stołówek w przedszkolach prowadzonych przez Miasto Częstochowa, zmienionego</w:t>
      </w:r>
      <w:r>
        <w:rPr>
          <w:rFonts w:cs="Arial" w:ascii="Arial" w:hAnsi="Arial"/>
          <w:sz w:val="20"/>
        </w:rPr>
        <w:t xml:space="preserve"> Zarządzeniem Nr 2810/10 Prezydenta Miasta Częstochowy z dnia 1. września 2010 r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zarządzenia powierza się Naczelnikowi Wydziału Edukacji i Sportu oraz dyrektorom przedszkoli miejskich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rządzenie wchodzi w życie z dniem 1. października 2010 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niejsze zarządzenie sporządzono w dwóch jednobrzmiących egzemplarza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before="0" w:after="0"/>
        <w:ind w:firstLine="513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iący funkcję</w:t>
      </w:r>
    </w:p>
    <w:p>
      <w:pPr>
        <w:pStyle w:val="TextBody"/>
        <w:spacing w:before="0" w:after="0"/>
        <w:ind w:firstLine="513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Częstochowy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130"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(-) Piotr Kurpios</w:t>
      </w:r>
    </w:p>
    <w:p>
      <w:pPr>
        <w:pStyle w:val="TextBody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TextBody"/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2860/10 PREZYDENTA MIASTA CZĘSTOCHOWY z dnia 30 września 2010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rFonts w:eastAsia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eastAsia="Arial"/>
    </w:rPr>
  </w:style>
  <w:style w:type="character" w:styleId="WW8Num6z1">
    <w:name w:val="WW8Num6z1"/>
    <w:qFormat/>
    <w:rPr>
      <w:rFonts w:eastAsia="Aria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6:00Z</dcterms:created>
  <dc:creator>umc</dc:creator>
  <dc:description/>
  <cp:keywords/>
  <dc:language>en-US</dc:language>
  <cp:lastModifiedBy>kraszewska</cp:lastModifiedBy>
  <cp:lastPrinted>2010-09-30T13:00:00Z</cp:lastPrinted>
  <dcterms:modified xsi:type="dcterms:W3CDTF">2010-10-01T06:09:00Z</dcterms:modified>
  <cp:revision>3</cp:revision>
  <dc:subject/>
  <dc:title>UCHWAŁA NR</dc:title>
</cp:coreProperties>
</file>