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8-08-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24/08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rcin Marand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dpowiadając na interpelację Pana Radnego z dnia 25 lipca 2008 r. w sprawie </w:t>
      </w:r>
      <w:r>
        <w:rPr>
          <w:rFonts w:cs="Verdana" w:ascii="Verdana" w:hAnsi="Verdana"/>
          <w:sz w:val="22"/>
          <w:szCs w:val="20"/>
        </w:rPr>
        <w:t>warunków składowania soli drogowej na terenie firmy SITA w Częstochowie</w:t>
      </w:r>
      <w:r>
        <w:rPr>
          <w:rFonts w:cs="Verdana" w:ascii="Verdana" w:hAnsi="Verdana"/>
          <w:sz w:val="22"/>
          <w:szCs w:val="22"/>
        </w:rPr>
        <w:t xml:space="preserve"> uprzejmie informuję, że w dniu 30 lipca 2008 r. przeprowadzono kontrolę na terenie bazy transportowej Akcji Zimowej przy ul. Dębowej 16/18 należącej do firmy SITA Sp. zo.o. Stwierdzono, że składowisko soli drogowej znajduje się na wydzielonym, utwardzonym terenie. Wierzch pryzmy soli jest zabezpieczony przed wywiewaniem, nasiąkaniem i wymywaniem folią. W trakcie kontroli firma SITA przedłożyła dokumenty dotyczące atestu higienicznego oraz certyfikat fizyko – chemiczny i uziarnienia stosowanej soli drogow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mieniam, iż przepisy prawa ochrony środowiska nie wymagają uzgodnienia w zakresie magazynowania soli drogowej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Jednocześnie informuję, że pismem z dnia 31 lipca 2008 r. znak: OŚR.0057 -4 /08 zwrócono się do Powiatowego Inspektora Nadzoru Budowlanego o przeprowadzenie kontroli mającej na celu stwierdzenie, czy miejsce magazynowania tej substancji jest zgodne z przepisami prawa budowla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140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9-08T07:18:00Z</dcterms:modified>
  <cp:revision>2</cp:revision>
  <dc:subject/>
  <dc:title/>
</cp:coreProperties>
</file>