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20"/>
          <w:szCs w:val="24"/>
          <w:lang w:eastAsia="zxx" w:bidi="zxx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4"/>
          <w:lang w:eastAsia="zxx" w:bidi="zxx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0"/>
          <w:lang w:eastAsia="zxx" w:bidi="zxx"/>
        </w:rPr>
        <w:tab/>
        <w:tab/>
        <w:tab/>
        <w:tab/>
        <w:tab/>
        <w:tab/>
        <w:tab/>
        <w:t xml:space="preserve">  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  <w:lang w:eastAsia="zxx" w:bidi="zxx"/>
        </w:rPr>
        <w:t xml:space="preserve">   Szanowna Pani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eastAsia="zxx" w:bidi="zxx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  <w:lang w:eastAsia="zxx" w:bidi="zxx"/>
        </w:rPr>
        <w:t xml:space="preserve">Anna Gabarska  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eastAsia="zxx" w:bidi="zxx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  <w:lang w:eastAsia="zxx" w:bidi="zxx"/>
        </w:rPr>
        <w:t xml:space="preserve">Radna Rady Miasta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eastAsia="zxx" w:bidi="zxx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  <w:lang w:eastAsia="zxx" w:bidi="zxx"/>
        </w:rPr>
        <w:t xml:space="preserve">Częstochowy                      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eastAsia="zxx" w:bidi="zxx"/>
        </w:rPr>
        <w:t xml:space="preserve">         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000000"/>
          <w:sz w:val="22"/>
          <w:szCs w:val="24"/>
          <w:lang w:eastAsia="zxx" w:bidi="zxx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szCs w:val="24"/>
        </w:rPr>
        <w:tab/>
      </w:r>
      <w:r>
        <w:rPr>
          <w:rFonts w:cs="Verdana" w:ascii="Verdana" w:hAnsi="Verdana"/>
          <w:sz w:val="22"/>
          <w:szCs w:val="22"/>
        </w:rPr>
        <w:t xml:space="preserve">W odpowiedzi na interpelację Pani Radnej w sprawie przywrócenia bezpłatnych przejazdów środkami komunikacji miejskiej dla osób niepełnosprawnych, uprzejmie informuję, że w maju br. została przeprowadzona analiza możliwości oraz kosztów wynikających z ewentualnego wprowadzenia bezpłatnych przejazdów dla osób posiadających orzeczenia z tytułu schorzeń narządów ruchu w stopniu umiarkowanym (aktualnie osoby te posiadają 50% ulgę 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Biorąc pod uwagę liczbę osób kwalifikujących się do korzystania                   z proponowanej 100% ulgi, szacowane zwiększenie ilości składanych                    i przyznanych wniosków o uzyskanie orzeczenia z tytułu schorzeń narządów ruchu, koszt wprowadzenia w/w uprawnienia do bezpłatnych przejazdów może spowodować  konieczność zwiększenia środków finansowych przeznaczonych na komunikację w skali roku o około 1 646 000 zł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ab/>
        <w:t>W związku z tak dużymi kosztami wprowadzenia ulgi dla wszystkich osób niepełnosprawnych ruchowo w stopniu umiarkowanym został przeanalizowany projekt rozszerzenia cennika opłat za usługi przewozowe lokalnym transportem zbiorowym, o  bilet socjalny jednorazowy w cenie 50 groszy, nabywany              w pojeździe, przeznaczony dla osób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pełnosprawnych z orzeczoną z powodu schorzeń narządów ruchu niepełnosprawnością w stopniu umiarkowanym i lekkim, które spełniają kryterium dochodowe określone w art. 8 ustawy o pomocy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pełnosprawnych intelektualnie w stopniu umiarkowanym i lekkim, które spełniają kryterium dochodowe określone w art. 8 ustawy o pomocy społecznej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orąc pod uwagę osoby, które aktualnie byłyby uprawnione do korzystania     z biletu socjalnego jednorazowego oraz zakładany 5% wzrost liczby osób uprawnionych w każdej grupie, całkowity szacowany roczny koszt wprowadzenia nowej ulgi wynosiłby 391 439 zł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dniu 18.07.2010r. UM Częstochowy otrzymał wyrok Naczelnego Sądu Administracyjnego sygn. akt II GSK 518/09 z dnia 6 kwietnia 2010r. w sprawie skargi kasacyjnej Wojewody Śląskiego od wyroku Wojewódzkiego Sądu Administracyjnego w Gliwicach na uchwałę Rady Miasta Częstochowy z dnia 30 czerwca 2008r. nr 327/XXIX/2008, w przedmiocie taryfy opłat za usługi przewozowe. NSA przekazał sprawę taryfy opłat za usługi przewozowe lokalnym transportem zbiorowym w Częstochowie powierzone do realizacji przez Gminę Częstochowa oraz kategorie osób uprawnionych do ulg za przejazdy do ponownego rozpatrzenia przez Wojewódzki Sąd Administracyjny w Gliwicach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świetle powyższego wprowadzanie zmian do powyższej uchwały nie znajduje uzasadnienia. </w:t>
      </w:r>
    </w:p>
    <w:p>
      <w:pPr>
        <w:pStyle w:val="Normal"/>
        <w:ind w:left="11" w:firstLine="69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Z poważaniem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0680" cy="876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jc w:val="right"/>
      <w:rPr>
        <w:rFonts w:ascii="Verdana" w:hAnsi="Verdana" w:eastAsia="Times New Roman" w:cs="Times New Roman"/>
        <w:sz w:val="20"/>
        <w:szCs w:val="20"/>
      </w:rPr>
    </w:pPr>
    <w:r>
      <w:rPr>
        <w:rFonts w:eastAsia="Times New Roman" w:cs="Times New Roman" w:ascii="Verdana" w:hAnsi="Verdana"/>
        <w:sz w:val="20"/>
        <w:szCs w:val="20"/>
      </w:rPr>
      <w:t>Częstochowa, 2010-09-02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MZDiT.WO.0057-131/10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18:00Z</dcterms:created>
  <dc:creator>M</dc:creator>
  <dc:description/>
  <dc:language>en-US</dc:language>
  <cp:lastModifiedBy>wojcik_p</cp:lastModifiedBy>
  <cp:lastPrinted>2010-09-03T11:12:00Z</cp:lastPrinted>
  <dcterms:modified xsi:type="dcterms:W3CDTF">2010-09-08T06:52:00Z</dcterms:modified>
  <cp:revision>3</cp:revision>
  <dc:subject/>
  <dc:title>Or</dc:title>
</cp:coreProperties>
</file>