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52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DŹBÓ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Dźbów stanowią jej mieszkań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Dźbów w rozumieniu niniejszego statutu jest pomocniczą jednostką samorządową i nie stanowi wyodrębnionej administracyjnie części mias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zielnica obejmuje obszar, w skład którego wchodzą ulice: ANYŻKOWA, BIUROWA, BUSOLOWA, CHŁOPSKA, CHMIELNA, CIENISTA, CZAJKOWSKIEGO, CZEREMCHOWA, DRZYMAŁY, GOŚCINNA, GWINTOWA, IMBIROWA, JACHTOWA, KAJAKOWA, KAPRYS, KARPACKA, KOPALNIANA, KORZENNA, LAKOWA, LAUROWA, LEŚNA, LISIA, LISTONOSZY, LODOWA, LOTOSU, LUSTRZANA, LUTNIOWA, ŁOSIOWA, ŁOWIECKA, MAKIETOWA, MALOWNICZA, MIĘTOWA, MIRTOWA, NAUCZYCIELSKA, NIEDUŻA, OKRĘTOWA, OSTATNIA, OZONOWA, PLAC WALECZNYCH, PLAŻOWA, PORTOWA, POWSTAŃCÓW WARSZAWY, PROMOWA, PRZYJEMNA, RYDLA, RZECZNA, SIERPOWA, SKRZYPOWA, SZAŁWIOWA, SZKLANA, ŚWIERKOWA, ŚWITEZIANKI, TRZCINOWA, TYMIANKOWA, UZDROWISKOWA, WILGOWA, WOPISTÓW, ZDROWA, ZEGAROWA, ŻEGLARSKA, ŻURAWINOWA, ŻYWOPŁOTOW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>
      <w:rFonts w:ascii="Verdana" w:hAnsi="Verdana" w:cs="Verdana"/>
      <w:b w:val="false"/>
      <w:i w:val="false"/>
      <w:sz w:val="24"/>
    </w:rPr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Symbol" w:hAnsi="Symbol" w:cs="Symbol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18:00Z</dcterms:created>
  <dc:creator>umc</dc:creator>
  <dc:description/>
  <dc:language>en-US</dc:language>
  <cp:lastModifiedBy>Sneka_P</cp:lastModifiedBy>
  <dcterms:modified xsi:type="dcterms:W3CDTF">2007-06-19T14:19:00Z</dcterms:modified>
  <cp:revision>3</cp:revision>
  <dc:subject/>
  <dc:title>Załącznik Nr 1</dc:title>
</cp:coreProperties>
</file>