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0" w:hanging="0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Heading2"/>
        <w:ind w:left="5670" w:right="0" w:hanging="0"/>
        <w:rPr>
          <w:sz w:val="20"/>
        </w:rPr>
      </w:pPr>
      <w:r>
        <w:rPr>
          <w:sz w:val="20"/>
        </w:rPr>
        <w:t>do Uchwały Nr 145/XII/2007</w:t>
      </w:r>
    </w:p>
    <w:p>
      <w:pPr>
        <w:pStyle w:val="Heading2"/>
        <w:ind w:left="5670" w:right="0" w:hanging="0"/>
        <w:rPr>
          <w:sz w:val="20"/>
        </w:rPr>
      </w:pPr>
      <w:r>
        <w:rPr>
          <w:sz w:val="20"/>
        </w:rPr>
        <w:t>Rady Miasta Częstochowy</w:t>
      </w:r>
    </w:p>
    <w:p>
      <w:pPr>
        <w:pStyle w:val="Heading2"/>
        <w:ind w:left="5670" w:right="0" w:hanging="0"/>
        <w:rPr>
          <w:sz w:val="20"/>
        </w:rPr>
      </w:pPr>
      <w:r>
        <w:rPr>
          <w:sz w:val="20"/>
        </w:rPr>
        <w:t>z dnia 28 czerwca 2007 rok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TATU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IEJSKIEGO OŚRODKA SPORTU I REKREACJ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CZĘSTOCHOW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Rozdział I - </w:t>
      </w:r>
      <w:r>
        <w:rPr>
          <w:rFonts w:cs="Verdana" w:ascii="Verdana" w:hAnsi="Verdana"/>
          <w:b/>
          <w:sz w:val="24"/>
        </w:rPr>
        <w:t>Postanowienia ogóln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jski Ośrodek Sportu i Rekreacji w Częstochowie zwany dalej Ośrodkiem działa na podstawie: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/>
      </w:pPr>
      <w:r>
        <w:rPr>
          <w:rFonts w:cs="Verdana" w:ascii="Verdana" w:hAnsi="Verdana"/>
        </w:rPr>
        <w:t>Ustawy z dnia 30 czerwca 2005 roku o finansach publicznych (Dz.U. z 2005 roku Nr 249, poz. 2104 z późniejszymi zmianami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7" w:leader="none"/>
        </w:tabs>
        <w:rPr/>
      </w:pPr>
      <w:r>
        <w:rPr>
          <w:rFonts w:cs="Verdana" w:ascii="Verdana" w:hAnsi="Verdana"/>
          <w:sz w:val="24"/>
        </w:rPr>
        <w:t>Ustawy z dnia 20 grudnia 1996 roku o gospodarce komunalnej (Dz.U. z 1997 roku Nr 9, poz. 43 z późniejszymi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wy z dnia 8 marca 1990 roku o samorządzie gminnym (tekst jednolity Dz.U. z 2001 roku Nr 142, poz. 1591 z późniejszymi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wy z dnia 22 marca 1990 roku o pracownikach samorządowych (tekst jednolity Dz.U. z 2001 roku Nr 142, poz. 1593 z późniejszymi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wy z dnia 18 stycznia 1996 roku o kulturze fizycznej (tekst jednolity Dz.U. z 2001 roku Nr 81, poz. 889 z późniejszymi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porządzenie Ministra Finansów z dnia 29 czerwca 2006 roku w sprawie szczegółowych zasad gospodarki finansowej jednostek budżetowych, zakładów budżetowych, gospodarstw pomocniczych oraz trybu postępowania przy przekształcaniu w inną formę organizacyjno-prawną (Dz.U. z 2006 roku Nr 116, poz. 78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rządzenia Nr 3/79 Prezydenta Miasta Częstochowy z dnia 30 stycznia 1979 roku w sprawie powołania Miejskiego Ośrodka Sportu i Rekre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niejszego Statutu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jest komunalnym zakładem budżetowym i podlega Prezydentowi Miasta Częstochow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Verdana" w:ascii="Verdana" w:hAnsi="Verdana"/>
          <w:sz w:val="24"/>
        </w:rPr>
        <w:t>Ośrodek prowadzi działalność na teren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środka jest miasto Częstochow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Rozdział II - </w:t>
      </w:r>
      <w:r>
        <w:rPr>
          <w:rFonts w:cs="Verdana" w:ascii="Verdana" w:hAnsi="Verdana"/>
          <w:b/>
          <w:sz w:val="24"/>
        </w:rPr>
        <w:t>Przedmiot i zakres działan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rzedmiotem działania Ośrodka jest prowadzenie działalności o charakterze użyteczności publicznej, której celem jest zaspakajanie potrzeb mieszkańców w zakresie sportu, rekreacji i turystyki ze szczególnym uwzględnieniem potrzeb osób niepełnosprawnych poprzez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nie posiadanych obiektów stanowiących bazę sportową i rekreacyjną na rzecz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lubów i związków sport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4" w:leader="none"/>
        </w:tabs>
        <w:rPr/>
      </w:pPr>
      <w:r>
        <w:rPr>
          <w:rFonts w:cs="Verdana" w:ascii="Verdana" w:hAnsi="Verdana"/>
          <w:sz w:val="24"/>
        </w:rPr>
        <w:t>organizacji kultury fizycz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nych organizacji i stowarzysz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sób indywidualn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owanie zleconych imprez z zakresu kultury fizycznej i turystyk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wadzenie w ramach usług komunalnych działalności gospodarczej celem uzyskania środków na pokrycie kosztów utrzymania działalności i funkcjonowania Ośrodka zgodnie z celami statutowymi, a w szczególnośc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9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ałalności usługowej, rekreacyjnej i turystycznej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94" w:leader="none"/>
        </w:tabs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wadzenie wypożyczalni sprzętu sportowego, rekreacyjnego i turystycznego,</w:t>
      </w:r>
    </w:p>
    <w:p>
      <w:pPr>
        <w:pStyle w:val="Tekstpodstawowy31"/>
        <w:numPr>
          <w:ilvl w:val="3"/>
          <w:numId w:val="5"/>
        </w:numPr>
        <w:tabs>
          <w:tab w:val="clear" w:pos="708"/>
          <w:tab w:val="left" w:pos="794" w:leader="none"/>
        </w:tabs>
        <w:ind w:left="426" w:hanging="426"/>
        <w:rPr/>
      </w:pPr>
      <w:r>
        <w:rPr/>
        <w:t>organizowanie w ramach usług imprez sportowych, rekreacyjnych i turystycznych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9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ałalności promującej kulturę fizyczną i turystykę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Rozdział III - </w:t>
      </w:r>
      <w:r>
        <w:rPr>
          <w:rFonts w:cs="Verdana" w:ascii="Verdana" w:hAnsi="Verdana"/>
          <w:b/>
          <w:sz w:val="24"/>
        </w:rPr>
        <w:t>Organizacja Ośrodk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a Ośrodka zatrudnia i zwalnia Prezydent Miasta Częstoch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>
          <w:rFonts w:cs="Verdana" w:ascii="Verdana" w:hAnsi="Verdana"/>
          <w:sz w:val="24"/>
        </w:rPr>
        <w:t>Dyrektor zarządza Ośrodkiem w imieniu Prezydenta Miasta Częstochowy na mocy i w granicach udzielonego mu pełnomocnic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Ośrodka podejmuje decyzje samodzielnie, działając zgodnie z obowiązującym prawem i ponosi za nie odpowiedzial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Ośrodka przedstawia Prezydentowi Miasta Częstochowy propozycje wysokości cen i opłat za usługi komunalne świadczone przez Ośrodek w tym także za korzystanie z obiektów i urządzeń o charakterze użyteczności publicznej będących w zarządzie Ośrodk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kiem kieruje Dyrektor we współpracy z Zastępcami Dyrektora i Głównym Księgowym oraz podległymi mu bezpośrednio komórkami organizacyjnymi i stanowiskami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stępców Dyrektora i Głównego Księgowego zatrudnia i zwalnia Dyrektor Ośrodk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Tekstpodstawowy2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rukturę organizacyjną Ośrodka określa Regulamin Organizacyjny Ośrodka zatwierdzony przez Prezydenta Miasta Częstochowy</w:t>
      </w:r>
      <w:r>
        <w:rPr>
          <w:rFonts w:cs="Verdana" w:ascii="Verdana" w:hAnsi="Verdana"/>
          <w:color w:val="0000FF"/>
          <w:sz w:val="24"/>
        </w:rPr>
        <w:t>.</w:t>
      </w:r>
    </w:p>
    <w:p>
      <w:pPr>
        <w:pStyle w:val="Tekstpodstawowy2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dysponuje samodzielnie rachunkiem bankowy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Rozdział IV - </w:t>
      </w:r>
      <w:r>
        <w:rPr>
          <w:rFonts w:cs="Verdana" w:ascii="Verdana" w:hAnsi="Verdana"/>
          <w:b/>
          <w:sz w:val="24"/>
        </w:rPr>
        <w:t>Mienie Ośrodk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nie Ośrodka jest mieniem komunalnym, będącym w zarządzie Ośrodka. Wykaz obiektów użyteczności publicznej będących w zarządzie Ośrodka zawiera załącznik do niniejszego Statu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zarządza mieniem komunalnym zgodnie z zasadami prawidłowej gospodarki i obowiązującymi przepisam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Rozdział V - </w:t>
      </w:r>
      <w:r>
        <w:rPr>
          <w:rFonts w:cs="Verdana" w:ascii="Verdana" w:hAnsi="Verdana"/>
          <w:b/>
          <w:sz w:val="24"/>
        </w:rPr>
        <w:t>Działalność Ośrodk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Ośrodka kieruje jednoosobowo działalnością Ośrodka, zaciąga zobowiązania do wysokości kwot określonych planem finansowym zatwierdzonym przez Prezydenta Miasta Częstochowy w granicach udzielonego mu pełnomocnic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>
          <w:rFonts w:cs="Verdana" w:ascii="Verdana" w:hAnsi="Verdana"/>
          <w:sz w:val="24"/>
        </w:rPr>
        <w:t>Zastępcy Dyrektora, Główny Księgowy oraz pełnomocnicy Ośrodka działają w granicach umocowania udzielonego przez Dyrektora Ośrod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ynności prawne obejmujące zaciąganie zobowiązań i rozporządzanie prawem w imieniu Ośrodka reguluje pełnomocnictwo. Do czynności przekraczających zakres pełnomocnictwa potrzebna jest zgoda Prezydenta Miasta Częstoch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łnomocników Ośrodka powołuje i odwołuje Dyrektor Ośrod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elanie pełnomocnictwa wymaga formy pisemnej pod rygorem nieważnośc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prowadzi działalność na podstawie rocznego planu finans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n finansowy Ośrodka zatwierdza Prezydent Miasta Częstochowy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prowadzi gospodarkę finansową na zasadach określonych w ustawie o finansach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prowadzi rachunkowość, zgodnie z typowym planem kont dla zakładów budżetowych oraz sporządza na jej podstawie sprawozdania finansowe, zgodnie z przepisami o sprawozdawczości budżetowej, stosując w planowaniu ewidencji i sprawozdawczości, dla poszczególnych rodzajów przychodów i rozchodów, podziałki przewidziane w przepisach o klasyfikacji dochodów i wydatków budże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zystkie wydatki związane z prowadzeniem statutowej działalności, Ośrodek pokrywa z przychodów uzyskiwanych ze sprzedaży usług komunalnych o charakterze użyteczności publicznej oraz dotacji przedmiotowej z budżetu mias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trolę prawidłowości rozliczeń Ośrodka z budżetem miasta przeprowadza Skarbnik Miasta Częstochowy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Tekstpodstawowy21"/>
        <w:rPr/>
      </w:pPr>
      <w:r>
        <w:rPr>
          <w:rFonts w:cs="Verdana" w:ascii="Verdana" w:hAnsi="Verdana"/>
          <w:sz w:val="24"/>
        </w:rPr>
        <w:t>Szczegółową działalność Ośrodka w zakresie planowania i sprawozdawczości statystycznej, tworzenia i dysponowania funduszami oraz ustalania czynszu, regulują odrębne przepisy prawne.</w:t>
      </w:r>
    </w:p>
    <w:p>
      <w:pPr>
        <w:pStyle w:val="Tekstpodstawowy2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Rozdział VI - </w:t>
      </w:r>
      <w:r>
        <w:rPr>
          <w:rFonts w:cs="Verdana" w:ascii="Verdana" w:hAnsi="Verdana"/>
          <w:b/>
          <w:sz w:val="24"/>
        </w:rPr>
        <w:t>System kontroli wewnętrznej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yrektor Ośrodka organizuje i zabezpiecza prawidłowe funkcjonowanie systemu kontroli wewnętrz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Ośrodka sprawuje ogólny nadzór nad skutecznością działania i prawidłowością wykorzystania wyników kontroli wewnętr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ystem kontroli wewnętrznej Ośrodka stanowi kontrola funkcjonalna sprawowana w ramach obowiązku nadzoru przez Zastępców Dyrektora, Głównego Księgowego, kierowników komórek organizacyjnych wszystkich szczebli i podporządkowanych im pracowników w zakresie ich kompetencj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Rozdział VII - </w:t>
      </w:r>
      <w:r>
        <w:rPr>
          <w:rFonts w:cs="Verdana" w:ascii="Verdana" w:hAnsi="Verdana"/>
          <w:b/>
          <w:sz w:val="24"/>
        </w:rPr>
        <w:t xml:space="preserve">Prawa i obowiązki pracowników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a i obowiązki pracowników określaj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pisy Kodeksu Pra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pisy Ustawy z dnia 22 marca 1990 roku o pracownikach samorządowych (tekst jednolity Dz.U. z 2001 roku Nr 142 poz. 1593 z późniejszymi zmianami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pisy rozporządzenia Rady Ministrów z dnia 02 sierpnia 2005 roku w sprawie zasad wynagradzania pracowników samorządowych zatrudnionych w jednostkach organizacyjnych jednostek samorządu terytorialnego (Dz.U. z 2005 roku Nr 146, poz. 1222 z późniejszymi zmianami)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Rozdział VIII - </w:t>
      </w:r>
      <w:r>
        <w:rPr>
          <w:rFonts w:cs="Verdana" w:ascii="Verdana" w:hAnsi="Verdana"/>
          <w:b/>
          <w:sz w:val="24"/>
        </w:rPr>
        <w:t xml:space="preserve">Nadzór nad Ośrodkiem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dzór nad działalnością statutową Ośrodka sprawuje Prezydent Miasta Częstochowy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Rozdział IX - </w:t>
      </w:r>
      <w:r>
        <w:rPr>
          <w:rFonts w:cs="Verdana" w:ascii="Verdana" w:hAnsi="Verdana"/>
          <w:b/>
          <w:sz w:val="24"/>
        </w:rPr>
        <w:t>Postanowienia końcow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ponosi odpowiedzialność za przestrzeganie postanowień Sta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iany w Statucie mogą być dokonywane w trybie określonym dla jego n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tanowienia Statutu wchodzą w życie z dniem wejścia w życie Uchwał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3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łącznik </w:t>
      </w:r>
    </w:p>
    <w:p>
      <w:pPr>
        <w:pStyle w:val="Tekstpodstawowy21"/>
        <w:ind w:left="5387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Statutu Miejskiego Ośrodka Sportu i Rekreacji </w:t>
      </w:r>
    </w:p>
    <w:p>
      <w:pPr>
        <w:pStyle w:val="Tekstpodstawowy21"/>
        <w:ind w:left="5387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Częstochowie</w:t>
      </w:r>
    </w:p>
    <w:p>
      <w:pPr>
        <w:pStyle w:val="Tekstpodstawowy21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OLE_LINK1"/>
      <w:r>
        <w:rPr>
          <w:rFonts w:cs="Verdana" w:ascii="Verdana" w:hAnsi="Verdana"/>
          <w:b/>
        </w:rPr>
        <w:t>Wykaz obiektów użyteczności publicznej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owiących bazę materialną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1" w:name="OLE_LINK1"/>
      <w:r>
        <w:rPr>
          <w:rFonts w:cs="Verdana" w:ascii="Verdana" w:hAnsi="Verdana"/>
          <w:b/>
        </w:rPr>
        <w:t>Miejskiego Ośrodka Sportu i Rekreacji w Częstochowie</w:t>
      </w:r>
      <w:bookmarkEnd w:id="1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g stanu na dzień podjęcia Uchwał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ływalnia Kryta, Aleja Niepodległości 20/22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ztuczne Lodowisko, ul. Boya-Żeleńskiego 6/8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ływalnia Letnia, ul. Jana III Sobieskiego 5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ływalnia Letnia, ul. Dekabrystów 45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ala Sportowo-Widowiskowa „Polonia”, ul. Dekabrystów 43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a Sportowa „Częstochowianka”, ul. Rejtana 7c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Stadion Lekkoatletyczny, ul. Dąbrowskiego 58/64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Stadion Piłkarski „Raków”, ul. Limanowskiego 83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Stadion „Arena Częstochowa”, ul. Olsztyńska 123/127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iejskie Korty Tenisowe, ul. 3 Maja 1/3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rk Wypoczynkowy „Lisiniec”, ul. Kordeckiego 99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mping „Oleńka”, ul. Oleńki 22/30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kingi na terenie miasta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9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ynek Wieluńsk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9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. Oleńk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9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. Kordecki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9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. Żwirki i Wigur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9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. Wilson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9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. Rolnicz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9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. Boya-Żeleński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9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. Waszyngton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9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óg ul. Śląskiej i ul. Waszyngton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9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óg ul. Św. Jadwigi i ul. Kubin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9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óg Al. Niepodległości i ul. Równoległ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ngkok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284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do Uchwały Nr 145/XII/2007 Rady Miasta Częstochowy z dnia 28 czerwca 2007 roku</w:t>
    </w:r>
  </w:p>
  <w:p>
    <w:pPr>
      <w:pStyle w:val="Normal"/>
      <w:pBdr>
        <w:top w:val="single" w:sz="4" w:space="1" w:color="000000"/>
      </w:pBdr>
      <w:ind w:right="-284" w:hanging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 w:val="false"/>
        <w:szCs w:val="24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  <w:bCs w:val="false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0"/>
      <w:outlineLvl w:val="1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rFonts w:ascii="Verdana" w:hAnsi="Verdana" w:cs="Verdana"/>
      <w:b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 w:val="false"/>
      <w:bCs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Verdana" w:hAnsi="Verdana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Verdan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 w:val="false"/>
      <w:bCs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ngkok" w:hAnsi="Bangkok" w:cs="Bangkok"/>
      <w:i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02:00Z</dcterms:created>
  <dc:creator>Urząd Miasta Częstochowy</dc:creator>
  <dc:description/>
  <dc:language>en-US</dc:language>
  <cp:lastModifiedBy>Switala_M</cp:lastModifiedBy>
  <cp:lastPrinted>2007-07-02T11:04:00Z</cp:lastPrinted>
  <dcterms:modified xsi:type="dcterms:W3CDTF">2010-09-03T10:45:00Z</dcterms:modified>
  <cp:revision>6</cp:revision>
  <dc:subject/>
  <dc:title>Załącznik </dc:title>
</cp:coreProperties>
</file>