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7" w:firstLine="80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zęstochowa, 2010-09-03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.0057-32/10</w:t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zanowny Pan</w:t>
      </w:r>
    </w:p>
    <w:p>
      <w:pPr>
        <w:pStyle w:val="Normal"/>
        <w:ind w:left="5385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Łukasz Banaś</w:t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dny Miasta Częstochowy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W związku z Pana interpelacją z dnia 25.08.2010 r., wpisaną do rejestru interpelacji i wniosków radnych pod numerem NA.IV.0057-1590/10, w sprawie dostarczenia Statutu Miejskiego Ośrodka Sportu i Rekreacji w Częstochowie z wszelkimi zmianami od 2005 roku, w załączeniu przedkładam Statut MOSiR z dnia 8. grudnia 2003 r. (poprzedni) oraz Statut MOSiR z dnia 28. czerwca 2007 r. (obowiązujący)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Informuję ponadto, że Dyrektorem Ośrodka jest od 15. marca 2007 r. Pan Marian Dziewoński (dotychczasowy Zastępca Dyrektora). Jego Zastępcami są: Pan Tomasz Łuszcz i Pan Adrian Biel. Wcześniej obowiązki Dyrektora pełniła Pani Maria Olejniczak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t Miejskiego Ośrodka Sportu i Rekreacji w Częstochowie z dnia 8. grudnia 2003 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t Miejskiego Ośrodka Sportu i Rekreacji w Częstochowie z dnia 28. czerwca 2007 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3:00Z</dcterms:created>
  <dc:creator>M</dc:creator>
  <dc:description/>
  <dc:language>en-US</dc:language>
  <cp:lastModifiedBy>wojcik_p</cp:lastModifiedBy>
  <cp:lastPrinted>2010-06-14T14:46:00Z</cp:lastPrinted>
  <dcterms:modified xsi:type="dcterms:W3CDTF">2010-09-08T06:41:00Z</dcterms:modified>
  <cp:revision>7</cp:revision>
  <dc:subject/>
  <dc:title>Or</dc:title>
</cp:coreProperties>
</file>