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bCs/>
          <w:sz w:val="20"/>
        </w:rPr>
      </w:pPr>
      <w:r>
        <w:rPr>
          <w:bCs/>
          <w:sz w:val="20"/>
        </w:rPr>
        <w:t xml:space="preserve">Załącznik </w:t>
      </w:r>
    </w:p>
    <w:p>
      <w:pPr>
        <w:pStyle w:val="Normal"/>
        <w:ind w:firstLine="567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247/XXII/2003</w:t>
      </w:r>
    </w:p>
    <w:p>
      <w:pPr>
        <w:pStyle w:val="Normal"/>
        <w:ind w:firstLine="567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firstLine="567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 dnia 8 grudnia 2003 roku</w:t>
      </w:r>
    </w:p>
    <w:p>
      <w:pPr>
        <w:pStyle w:val="Heading1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Heading1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Heading1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Tekst jednoli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ATU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EJSKIEGO OŚRODKA SPORTU I REKREACJ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CZĘSTOCHOW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 – </w:t>
      </w:r>
      <w:r>
        <w:rPr>
          <w:rFonts w:cs="Verdana" w:ascii="Verdana" w:hAnsi="Verdana"/>
          <w:b/>
          <w:sz w:val="24"/>
        </w:rPr>
        <w:t>Postanowienia ogól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Ośrodek Sportu i Rekreacji w Częstochowie zwany dalej Ośrodkiem działa na podstawie:</w:t>
      </w:r>
    </w:p>
    <w:p>
      <w:pPr>
        <w:pStyle w:val="List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y z dnia 26 listopada 1998 roku o finansach publicznych (tekst jednolity Dz.U. z 2003 roku Nr 15, poz. 148 z późniejszymi zmianami)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0 grudnia 1996 roku o gospodarce komunalnej (Dz.U. z 1997 roku Nr 9, poz. 43 z późniejszymi zmianami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8 marca 1990 roku o samorządzie gminnym (tekst jednolity Dz.U. z 2001 roku Nr 142, poz. 1591 z późniejszymi zmianami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22 marca 1990 roku o pracownikach samorządowych (tekst jednolity Dz.U. z 2001 roku Nr 142, poz. 1593 z późniejszymi zmianami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tawy z dnia 18 stycznia 1996 roku o kulturze fizycznej (tekst jednolity Dz.U. z 2001 roku Nr 81, poz. 889 z późniejszymi zmianami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rządzenie  Ministra Finansów z dnia 29 grudnia 2000 roku w sprawie szczegółowych zasad gospodarki finansowej jednostek budżetowych, zakładów budżetowych, gospodarstw pomocniczych jednostek budżetowych oraz szczegółowych zasad i terminów rocznych rozliczeń i wpłat do budżetu przez zakłady budżetowe i gospodarstwa pomocnicze jednostek  budżetowych (Dz.U. z 2000 roku Nr 122, poz. 1333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go Statut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Heading1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Ośrodek jest komunalnym zakładem budżetowym i podlega Prezydentowi Miasta Częstochowy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Heading1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Ośrodek prowadzi działalność na terenie miasta Częstochowy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środka jest miasto Częstochow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II – </w:t>
      </w:r>
      <w:r>
        <w:rPr>
          <w:rFonts w:cs="Verdana" w:ascii="Verdana" w:hAnsi="Verdana"/>
          <w:b/>
          <w:sz w:val="24"/>
        </w:rPr>
        <w:t>Przedmiot i zakres dział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em działania Ośrodka jest prowadzenie działalności o charakterze użyteczności publicznej, której celem jest zaspakajanie potrzeb  mieszkańców w zakresie sportu, rekreacji i turystyki ze szczególnym uwzględnieniem potrzeb osób niepełnosprawnych poprzez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nie posiadanych obiektów stanowiących bazę sportową i rekreacyjną na rzecz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ubów i związków sportowych,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4"/>
        </w:rPr>
        <w:t>organizacji kultury fizycznej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nych organizacji i stowarzyszeń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ób indywidualnych.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owanie zleconych imprez z zakresu kultury fizycznej.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 w ramach usług komunalnych działalności gospodarczej celem uzyskania środków na pokrycie kosztów utrzymania działalności i funkcjonowania Ośrodka zgodnie z celami statutowymi, a w szczególności: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usługowej i handlowej, gastronomicznej, turystycznej i rekreacyjnej,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wadzenie wypożyczalni sprzętu sportowego, rekreacyjnego i turystycznego,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Verdana" w:ascii="Verdana" w:hAnsi="Verdana"/>
          <w:sz w:val="24"/>
        </w:rPr>
        <w:t>organizowanie w ramach usług imprez sportowych, rekreacyjnych i turystycznych,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ci propagandowej i reklamowej służącej upowszechnianiu kultury  fizycznej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III – </w:t>
      </w:r>
      <w:r>
        <w:rPr>
          <w:rFonts w:cs="Verdana" w:ascii="Verdana" w:hAnsi="Verdana"/>
          <w:b/>
          <w:sz w:val="24"/>
        </w:rPr>
        <w:t>Organizacja Ośrod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dysponuje samodzielnie rachunkiem bankowy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a Ośrodka zatrudnia i zwalnia  Prezydent Miasta Częstoch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zarządza Ośrodkiem w imieniu Prezydenta Miasta Częstochowy na mocy i w granicach udzielonego mu pełnomocnictw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podejmuje decyzje samodzielnie, działając zgodnie z obowiązującym prawem i ponosi za nie odpowiedzialność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yrektor Ośrodka przedstawia Prezydentowi Miasta Częstochowy propozycje wysokości cen i opłat za usługi komunalne świadczone przez Ośrodek w tym także za korzystanie z obiektów i urządzeń o charakterze użyteczności publicznej będących w zarządzie Ośrod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kieruje Ośrodkiem przy pomocy Zastępcy Dyrektora i Głównego Księgowego oraz podległych mu bezpośrednio komórek organizacyjnych i stanowisk prac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ę Dyrektora i Głównego Księgowego zatrudnia i zwalnia Dyrektor Ośrodka po uprzednim uzgodnieniu z odpowiedzialnymi merytorycznie za sprawy sportu Zastępcą Prezydenta Miasta Częstochowy oraz Naczelnikiem Wydziału Edukacji i Sportu Urzędu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>Strukturę organizacyjna Ośrodka określa Regulamin Organizacyjny Ośrodka zatwierdzony przez Prezydenta Miasta Częstochowy</w:t>
      </w:r>
      <w:r>
        <w:rPr>
          <w:rFonts w:cs="Verdana" w:ascii="Verdana" w:hAnsi="Verdana"/>
          <w:color w:val="0000FF"/>
          <w:sz w:val="24"/>
        </w:rPr>
        <w:t>.</w:t>
      </w:r>
    </w:p>
    <w:p>
      <w:pPr>
        <w:pStyle w:val="Normal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IV - </w:t>
      </w:r>
      <w:r>
        <w:rPr>
          <w:rFonts w:cs="Verdana" w:ascii="Verdana" w:hAnsi="Verdana"/>
          <w:b/>
          <w:sz w:val="24"/>
        </w:rPr>
        <w:t>Mienie  Ośrodk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nie Ośrodka jest mieniem komunalnym, będącym w zarządzie Ośrodka wg stanu na dzień kiedy z mocy ustawy stało się mieniem komunalnym. Wykaz obiektów użyteczności publicznej będących bazą materialną Ośrodka zawiera załącznik nr 1 do niniejszego Statut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gospodaruje mieniem komunalnym oraz zapewnia jego prawidłową eksploatację i ochronę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ozdział V - </w:t>
      </w:r>
      <w:r>
        <w:rPr>
          <w:rFonts w:cs="Verdana" w:ascii="Verdana" w:hAnsi="Verdana"/>
          <w:b/>
          <w:sz w:val="24"/>
        </w:rPr>
        <w:t>Działalność  Ośrod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kieruje jednoosobowo działalnością Ośrodka, zaciąga zobowiązania do wysokości kwot określonych planem finansowym zatwierdzonym przez Prezydenta Miasta Częstochowy w granicach udzielonego mu pełnomocnictw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a Dyrektora oraz pełnomocnicy Ośrodka działają w granicach umocowania udzielonego przez Dyrektora Ośrod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Czynności prawne obejmujące zaciąganie zobowiązań i rozporządzanie prawem w imieniu Ośrodka reguluje pełnomocnictwo. Do czynności przekraczających zakres pełnomocnictwa potrzebna jest zgoda Prezydenta Miasta Częstoch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łnomocników Ośrodka ustanawia i odwołuje Dyrektor Ośrodka po uzyskaniu akceptacji  Prezydenta Miasta Częstoch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anie pełnomocnictwa wymaga formy pisemnej pod rygorem nieważnośc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działalność na podstawie rocznego planu finansowego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 finansowy Ośrodka zatwierdza Prezydent Miasta Częstochowy z zachowaniem kwot dotacji uchwalonych przez Radę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gospodarkę finansową na zasadach określonych w przepisach prawa budżetow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prowadzi rachunkowość, zgodnie z typowym planem kont dla zakładów budżetowych oraz sporządza na jej podstawie sprawozdania finansowe, zgodnie z przepisami o sprawozdawczości budżetowej, stosując w planowaniu ewidencji i sprawozdawczości, dla poszczególnych rodzajów przychodów i rozchodów, podziałki przewidziane w przepisach o klasyfikacji dochodów i wydatków budżet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rozlicza się z budżetem miast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zystkie wydatki związane z prowadzeniem statutowej działalności, Ośrodek pokrywa z przychodów uzyskiwanych ze sprzedaży usług komunalnych o charakterze użyteczności publicznej oraz dotacji budżetu miasta, ustalonej corocznie uchwałą budżetow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ę prawidłowości rozliczeń Ośrodka z budżetem przeprowadza Skarbnik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ą działalność Ośrodka w zakresie planowania i sprawozdawczości statystycznej, finansowania i rozliczania z budżetem, tworzenia i dysponowania funduszami oraz ustalania czynszu, regulują odrębne przepisy praw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VI – </w:t>
      </w:r>
      <w:r>
        <w:rPr>
          <w:rFonts w:cs="Verdana" w:ascii="Verdana" w:hAnsi="Verdana"/>
          <w:b/>
          <w:sz w:val="24"/>
        </w:rPr>
        <w:t>System kontroli wewnętrz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yrektor Ośrodka organizuje i zabezpiecza prawidłowe funkcjonowanie systemu kontroli wewnętrznej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Ośrodka sprawuje ogólny nadzór nad skutecznością działania i prawidłowością wykorzystania sygnałów kontroli wewnętrznej oraz danych o  nieprawidłowościach napływających spoza Ośrodk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ystem kontroli wewnętrznej Ośrodka stanowi :</w:t>
      </w:r>
    </w:p>
    <w:p>
      <w:pPr>
        <w:pStyle w:val="Tekstpodstawowywcity2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a funkcjonalna sprawowana w ramach obowiązku nadzoru przez Zastępcę Dyrektora, Głównego Księgowego, kierowników komórek organizacyjnych wszystkich szczebli i podporządkowanych im pracowników w zakresie ich kompetencj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VII  -  </w:t>
      </w:r>
      <w:r>
        <w:rPr>
          <w:rFonts w:cs="Verdana" w:ascii="Verdana" w:hAnsi="Verdana"/>
          <w:b/>
          <w:sz w:val="24"/>
        </w:rPr>
        <w:t xml:space="preserve">Prawa i obowiązki pracowników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a i obowiązki pracowników określają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ólne obowiązujące przepisy Kodeksu Pracy,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Ustawy z dnia 22 marca 1990 roku o pracownikach samorządowych (tekst jednolity Dz.U. z 2001 roku Nr 142 poz. 1593 z późniejszymi zmianami)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isy rozporządzenia Rady Ministrów z dnia 26 lipca 2000 roku w sprawie zasad wynagradzania i wymagań kwalifikacyjnych pracowników samorządowych zatrudnionych w jednostkach organizacyjnych jednostek samorządu terytorialnego (Dz.U. z 2000 roku Nr 61, poz. 708 z późniejszymi zmianami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VIII – </w:t>
      </w:r>
      <w:r>
        <w:rPr>
          <w:rFonts w:cs="Verdana" w:ascii="Verdana" w:hAnsi="Verdana"/>
          <w:b/>
          <w:sz w:val="24"/>
        </w:rPr>
        <w:t xml:space="preserve">Nadzór nad  Ośrodkiem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dzór nad działalnością statutową Ośrodka sprawuje Prezydent Miasta Częstocho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ę działalności statutowej Ośrodka sprawuje Prezydent Miasta Częstochowy i Rada Miasta Częstochowy poprzez swoje struktur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oli i oceny pracy Dyrektora Ośrodka dokonuje Prezydent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zdział IX  - </w:t>
      </w:r>
      <w:r>
        <w:rPr>
          <w:rFonts w:cs="Verdana" w:ascii="Verdana" w:hAnsi="Verdana"/>
          <w:b/>
          <w:sz w:val="24"/>
        </w:rPr>
        <w:t>Postanowienia końcow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7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 ponosi odpowiedzialność za przestrzegania postanowień Statu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Statucie mogą być dokonywane w trybie określonym dla jego nad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nowienia Statutu wchodzą w życie z dniem ogłoszenia Uchwały Rady Miasta Częstochowy w sprawie zatwierdzenia Statutu.</w:t>
      </w:r>
      <w:r>
        <w:br w:type="page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7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ącznik nr 1</w:t>
      </w:r>
    </w:p>
    <w:p>
      <w:pPr>
        <w:pStyle w:val="Tekstpodstawowy2"/>
        <w:ind w:left="576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Statutu Ośrodka Sportu i Rekreacji w Częstochowie</w:t>
      </w:r>
    </w:p>
    <w:p>
      <w:pPr>
        <w:pStyle w:val="Tekstpodstawowy2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kaz obiektów użyteczności publicz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anowiących bazę materialną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ejskiego Ośrodka Sportu i Rekreacji w Częstochow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g stanu na dzień podjęcia uchwał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la Sportowo - Widowiskowa „Polonia” przy  Dekabrystów 43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ływalnia Letnia z budynkiem zaplecza technicznego i barem restauracyjnym „Akwen” przy  Dekabrystów 45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k Wypoczynkowy „Lisiniec” przy  Ks. Augustyna Kordeckiego 99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ping „Oleńka” przy  Oleńki  22/30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kingi na terenie miasta wyznaczone Uchwałą Prezydenta Miasta Częstochow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tuczne Lodowisko przy  Tadeusza Boya - Żeleńskiego 6/8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ływalnia Letnia przy Jana III Sobieskiego 5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ływalnia Kryta przy Alei Niepodległości 20/22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Sportowa przy  Tadeusza Rejtana 7c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Stadion Lekkoatletyczny przy Gen. Jana Henryka Dąbrowskiego 58/64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Stadion Piłkarski „Raków” przy  Bolesława Limanowskiego 83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e Korty Tenisowe przy  3 Maja 1/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ngkok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84" w:hanging="0"/>
      <w:rPr/>
    </w:pPr>
    <w:r>
      <w:rPr>
        <w:rFonts w:cs="Verdana" w:ascii="Verdana" w:hAnsi="Verdana"/>
        <w:sz w:val="16"/>
      </w:rPr>
      <w:t>Załącznik do Uchwały Nr 247/XXII/2003 Rady Miasta Częstochowy z dnia 8 grudnia 2003 roku</w:t>
      <w:tab/>
      <w:tab/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6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gkok" w:hAnsi="Bangkok" w:cs="Bangkok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hanging="992"/>
      <w:jc w:val="both"/>
    </w:pPr>
    <w:rPr>
      <w:rFonts w:ascii="Courier New" w:hAnsi="Courier New" w:cs="Courier New"/>
      <w:sz w:val="22"/>
    </w:rPr>
  </w:style>
  <w:style w:type="paragraph" w:styleId="Tekstpodstawowywcity2">
    <w:name w:val="Tekst podstawowy wcięty 2"/>
    <w:basedOn w:val="Normal"/>
    <w:qFormat/>
    <w:pPr>
      <w:ind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7:00Z</dcterms:created>
  <dc:creator>Urząd Miasta Częstochowy</dc:creator>
  <dc:description/>
  <dc:language>en-US</dc:language>
  <cp:lastModifiedBy>Switala_M</cp:lastModifiedBy>
  <dcterms:modified xsi:type="dcterms:W3CDTF">2010-09-03T11:01:00Z</dcterms:modified>
  <cp:revision>13</cp:revision>
  <dc:subject/>
  <dc:title>Załącznik </dc:title>
</cp:coreProperties>
</file>