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7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LISI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Lisiniec stanowią jej mieszkańc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Lisiniec w rozumieniu niniejszego statutu jest pomocniczą jednostką samorządową i nie stanowi wyodrębnionej administracyjnie części miast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zielnica obejmuje obszar, w skład którego wchodzą ulice: BEŁCHATOWSKA, BĘDZIŃSKA, BIAŁOSTOCKA, BIAŁOWIESKA, BIESZCZADZKA, BOCHEŃSKA, BYDGOSKA, BYTOMSKA, CHABROWA, CHĘCIŃSKA, CHOCHOŁOWSKA, CHORZOWSKA, CIESZYŃSKA, CYRKLOWA, DOBRZYŃSKA, DUSZNICKA, ELBLĄSKA, FROMBORSKA, GARWOLIŃSKA, GDAŃSKA, GDYŃSKA, GIŻYCKA, GLIWICKA, GNIEŹNIEŃSKA, GORZOWSKA, GÓRNOŚLĄSKA, HUCULSKA, INOWROCŁAWSKA, JAROSŁAWSKA, JELENIOGÓRSKA, KALISKA, KASZUBSKA, KĄKOLOWA, KĘDZIERZYŃSKA, KLUCZBORSKA, KŁOBUCKA, KŁODZKA, KŁOMNICKA, KOŁOBRZESKA, KONIECPOLSKA, KONIŃSKA, KOSZALIŃSKA, KROŚNIEŃSKA, KRUSZWICKA, KRZEPICKA, LEGNICKA, LIMANOWSKA, LITEWSKA, LUBELSKA, LUBLINIECKA, LUBUSKA, LWOWSKA nr 1-177 oraz nr 2-156, ŁĘCZYCKA, ŁOMŻYŃSKA nr 1-153 oraz nr 2-dk, ŁUBIŃSKA, ŁUŻYCKA, MAKOWA, MALBORSKA, MAZURSKA, MIECHOWSKA, MRĄGOWSKA, MUSZYŃSKA, MYSZKOWSKA, MYŚLENICKA, NAFTOWA, NAMYSŁOWSKA, NOWOSĄDECKA, NOWOTARSKA, OLKUSKA, OPOCZYŃSKA, ORAWSKA, OSTROŁĘCKA, OSTROWSKA, OŚWIĘCIMSKA, PIENIŃSKA, PŁOCKA, PODHALAŃSKA, PODLASKA, PODOLSKA, POMORSKA, POZNAŃSKA, PRZEMYSKA, RACIBORSKA, RUDNICKA, RUSKA, RYBNICKA, RZESZOWSKA, SANDOMIERSKA, SANOCKA, SIEDLECKA, SIERADZKA, SKIERNIEWICKA, SŁUPSKA, SOPOCKA, SOSNOWIECKA, SPISKA, STAROGARDZKA, SUDECKA, SUWALSKA, SZCZECIŃSKA, SZYDŁOWSKA, TARNOBRZESKA, TARNOWSKA, TATRZAŃSKA nr 5-dk oraz nr 6-dk, TOMASZOWSKA, TORUŃSKA, TUCHOLSKA, TUROSZOWSKA, WADOWICKA, WAŁBRZYSKA, WAŁOWA, WARMIŃSKA, WEJHEROWSKA, WICHROWA nr 9-dk oraz nr 8-dk, WIELKOBORSKA, WILEŃSKA, WŁOSZCZOWSKA, WOŁYŃSKA, WRĘCZYCKA, WYSZYŃSKIEGO nr 67-dk oraz nr 62-dk, ZABRZAŃSKA, ZAWIERCIAŃSKA, ZIELONOGÓRSKA, ŻUŁAWSKA, ŻYRARDOWSKA, ŻYWIECK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Verdana" w:hAnsi="Verdana" w:cs="Verdana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1">
    <w:name w:val="WW8Num230z1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Verdana" w:hAnsi="Verdana" w:cs="Verdana"/>
      <w:b w:val="false"/>
      <w:i w:val="false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Verdana" w:hAnsi="Verdana" w:cs="Verdana"/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Verdana" w:hAnsi="Verdana" w:cs="Verdana"/>
      <w:b w:val="false"/>
      <w:i w:val="false"/>
      <w:sz w:val="24"/>
    </w:rPr>
  </w:style>
  <w:style w:type="character" w:styleId="WW8Num303z0">
    <w:name w:val="WW8Num303z0"/>
    <w:qFormat/>
    <w:rPr>
      <w:rFonts w:ascii="Verdana" w:hAnsi="Verdana" w:cs="Verdana"/>
      <w:b w:val="false"/>
      <w:i w:val="false"/>
      <w:sz w:val="24"/>
    </w:rPr>
  </w:style>
  <w:style w:type="character" w:styleId="WW8Num304z0">
    <w:name w:val="WW8Num304z0"/>
    <w:qFormat/>
    <w:rPr>
      <w:rFonts w:ascii="Verdana" w:hAnsi="Verdana" w:cs="Verdana"/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Verdana" w:hAnsi="Verdana" w:cs="Verdana"/>
      <w:b w:val="false"/>
      <w:i w:val="false"/>
      <w:sz w:val="24"/>
    </w:rPr>
  </w:style>
  <w:style w:type="character" w:styleId="WW8Num308z0">
    <w:name w:val="WW8Num308z0"/>
    <w:qFormat/>
    <w:rPr>
      <w:rFonts w:ascii="Verdana" w:hAnsi="Verdana" w:cs="Verdana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Verdana" w:hAnsi="Verdana" w:cs="Verdana"/>
      <w:b w:val="false"/>
      <w:i w:val="false"/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Verdana" w:hAnsi="Verdana" w:cs="Verdana"/>
      <w:b w:val="false"/>
      <w:i w:val="false"/>
      <w:sz w:val="24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Verdana" w:hAnsi="Verdana" w:cs="Verdana"/>
      <w:b w:val="false"/>
      <w:i w:val="false"/>
      <w:sz w:val="24"/>
    </w:rPr>
  </w:style>
  <w:style w:type="character" w:styleId="WW8Num345z0">
    <w:name w:val="WW8Num345z0"/>
    <w:qFormat/>
    <w:rPr>
      <w:rFonts w:ascii="Verdana" w:hAnsi="Verdana" w:cs="Verdana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Verdana" w:hAnsi="Verdana" w:cs="Verdana"/>
      <w:b w:val="false"/>
      <w:i w:val="false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Verdana" w:hAnsi="Verdana" w:cs="Verdana"/>
      <w:b w:val="false"/>
      <w:i w:val="false"/>
      <w:sz w:val="24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Verdana" w:hAnsi="Verdana" w:cs="Verdana"/>
      <w:b w:val="false"/>
      <w:i w:val="false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>
      <w:rFonts w:ascii="Verdana" w:hAnsi="Verdana" w:cs="Verdana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4:00Z</dcterms:created>
  <dc:creator>umc</dc:creator>
  <dc:description/>
  <dc:language>en-US</dc:language>
  <cp:lastModifiedBy>Sneka_P</cp:lastModifiedBy>
  <dcterms:modified xsi:type="dcterms:W3CDTF">2007-06-19T14:25:00Z</dcterms:modified>
  <cp:revision>3</cp:revision>
  <dc:subject/>
  <dc:title>Załącznik Nr 1</dc:title>
</cp:coreProperties>
</file>