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16.02.2010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>MZD WO 0057 - 17/1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09.02.2010r. dotyczącą usuwania śniegu z ulic i miejsc do parkowania informuję, że w ramach akcji zima 2009/2010 śnieg wywożony był w ograniczonym zakresie to jest </w:t>
        <w:br/>
        <w:t xml:space="preserve">z I i II Al. NMP, gdzie utrudniony był ruch autobusów MPK, z zachodniej strony </w:t>
        <w:br/>
        <w:t xml:space="preserve">ul. Warszawskiej od Jana Pawła II do pl. Daszyńskiego oraz południowej strony ul. 7 Kamienic – gdzie również zwały śniegu o grubości ponad 1,0 m utrudniały ruch pojazdów jezdniami tych ulic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wadzone odśnieżanie na wąskich ulicach osiedlowych jest utrudnione między innymi z powodu parkujących samochodów. W miarę możliwości ulice osiedlowe będą odśnieżane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0:00Z</dcterms:created>
  <dc:creator>M</dc:creator>
  <dc:description/>
  <dc:language>en-US</dc:language>
  <cp:lastModifiedBy>wojcik_p</cp:lastModifiedBy>
  <cp:lastPrinted>2010-02-16T13:47:00Z</cp:lastPrinted>
  <dcterms:modified xsi:type="dcterms:W3CDTF">2010-02-17T09:55:00Z</dcterms:modified>
  <cp:revision>9</cp:revision>
  <dc:subject/>
  <dc:title>Or</dc:title>
</cp:coreProperties>
</file>