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m.0057-2/07</w:t>
        <w:tab/>
        <w:tab/>
        <w:tab/>
        <w:tab/>
        <w:tab/>
        <w:tab/>
        <w:tab/>
        <w:t>Częstochowa, 2007-01-2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Szanowny Pa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Marcin Marand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Odpowiadając na interpelację Pana w sprawie zasad przyznawania mieszkań komunalnych znajdujących się w zasobach Gminy Częstochowa uprzejmie informuję, iż mieszkania komunalne przyznawane są zgodnie ustawą o ochronie praw lokatorów, mieszkaniowym zasobie gminy i o zmianie Kodeksu cywilnego ( Dz. U. Nr 71 poz 733 z 2001 roku z późniejszymi zmianami) oraz uchwałą Rady Miasta Częstochowy nr 509/XXXVII/2004 z dnia 26 listopada 2004 roku w sprawie zasad wynajmowania lokali wchodzących w skład mieszkaniowego zasobu gminy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azy osób zakwalifikowanych do wynajmu opiniowane są przez Społeczną Komisję Mieszkaniową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lizacja wykazu następuje po zatwierdzeniu go przez Prezydenta Mias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ierwszej kolejności mieszkania przyznawane są osobom wykwaterowywanym z budynków przeznaczonych do wyburzenia z uwagi na zagrożenie życia i zdrowia mieszkańców, następnie osobom zamieszkującym budynki podlegające wywłaszczeniu pod inwestycje miejskie a także pełnoletnim wychowankom Domu Dzieck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lizacja wykazów następuje z chwilą odzysku przez Wydział Komunalny lokali mieszkalnych. W zależności od wielkości lokalu, standardu, usytuowania na piętrze do zasiedlenia takiego lokalu typowana jest odpowiednia rodzin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jwięcej odzyskujemy mieszka małych – do 30 m², natomiast 100 rodzin z wykazu osób zakwalifikowanych do wynajmu oczekuje na mieszkanie większe, w tym 33 rodziny 5 do 8 osobowe 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lkanaście rodzin oczekuje na wynajem mieszkania usytuowanego na parterze (osoby niepełnosprawne, stare) 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cyt. wyżej uchwałą najemcą lokalu komunalnego może zostać osoba, której potrzeby mieszkaniowe nie są zaspokojone. W chwili obecnej mamy możliwość sprawdzenia w elektronicznej bazie Ewidencji Gruntów, czy wnioskodawca jest właścicielem nieruchomości na terenie Częstochowy. W przedmiotowej ewidencji brak jest natomiast możliwości sprawdzenia, czy osoba zbyła lokal lub budynek mieszkaln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tejszemu urzędowi nie są znane przypadki wynajmu mieszkania osobom posiadającym nieruchomości. Stwierdzono natomiast kilka przypadków, w których najemca lokalu komunalnego nabył inny lokal lub nieruchomość. W takiej sytuacji Zarządca budynków komunalnych – Zakład Gospodarki Mieszkaniowej TBS Spółka z o.o. wszczyna postępowanie w celu odzyskania takiego lokalu. Niektóre z tych osób same zwróciły lokale, wobec niektórych trzeba było wszczynać sądowe postępowanie eksmisyj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gotowywanej aktualnie uchwale w sprawie zasad wynajmu lokali - do wniosku dołączone będzie oświadczenie o stanie majątkowym składane przez wnioskodawcę pod odpowiedzialnością karną, co pozwoli na ustalenie stanu posiadania wnioskodawcy oraz pociągnięcie go do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24:00Z</dcterms:created>
  <dc:creator/>
  <dc:description/>
  <dc:language>en-US</dc:language>
  <cp:lastModifiedBy>wojcik_p</cp:lastModifiedBy>
  <cp:lastPrinted>2007-01-25T11:03:00Z</cp:lastPrinted>
  <dcterms:modified xsi:type="dcterms:W3CDTF">2010-04-12T10:55:00Z</dcterms:modified>
  <cp:revision>2</cp:revision>
  <dc:subject/>
  <dc:title/>
</cp:coreProperties>
</file>