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z dnia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3-2031 zmianom ulegają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20"/>
        </w:rPr>
        <w:t>- w roku 2013 – zmniejszenie o /-/ 300 892 zł,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20"/>
        </w:rPr>
        <w:t>- w roku 2014 – zmniejszenie o /-/ 1 517 052 zł,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20"/>
        </w:rPr>
        <w:t>- w roku 2015 – zmniejszenie o /-/ 4 382 328 zł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rzystąpieniem do realizacji projektów realizowanych ze śr. EFS/POKL: „</w:t>
      </w:r>
      <w:r>
        <w:rPr>
          <w:rFonts w:cs="Arial" w:ascii="Arial" w:hAnsi="Arial"/>
          <w:sz w:val="20"/>
          <w:szCs w:val="20"/>
        </w:rPr>
        <w:t>Kierunek przedsiębiorczość” oraz „DOSTĘPNI DLA CIEBIE! Aktywizacja młodych osób niepełnosprawnych w ramach Centrum Cyfrowych Kompetencji” wprowadzone zostały dochody w łącznej kwocie: w roku 2014 /+/ 2 956 667 zł, w roku 2015 /+/ 190 226 zł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elu podpisania umowy o dofinansowanie i zmniejszenie planowanego wcześniej dofinansowania środków pozyskanych w ramach unijnych projektów transportowych na zadaniu pn. „Przebudowa     DK-91 w Częstochowie – ul. Warszawska i ul. Rędzińska wraz z budową węzła DK-91 z DK-1” zachodzi konieczność dostosowania planu do wytycznych CUPT. Zmniejszeniu ulegają dochody pozyskiwane w ramach programu w roku 2014 o kwotę /-/ 4 473 719 zł, a w roku 2015 o kwotę             /-/ 4 572 554 zł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wyższym łączne dochody w roku 2014 ulegają zmniejszeniu o kwotę 1 517 052 zł, a w roku 2015 ulegną zmniejszeniu o kwotę 4 382 328 zł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 w:before="0" w:after="120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– zmniejszenie o /-/ 300 892 zł,</w:t>
      </w:r>
    </w:p>
    <w:p>
      <w:pPr>
        <w:pStyle w:val="Normal"/>
        <w:spacing w:lineRule="auto" w:line="276" w:before="0" w:after="120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4 – zmniejszenie o /-/ 1 517 052 zł,</w:t>
      </w:r>
    </w:p>
    <w:p>
      <w:pPr>
        <w:pStyle w:val="Normal"/>
        <w:spacing w:lineRule="auto" w:line="276" w:before="0" w:after="120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5 – zmniejszenie o /-/ 4 382 328 zł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0"/>
        </w:rPr>
        <w:t>Wydatki związane z funkcjonowaniem organów jednostki samorządu terytorialnego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– zwiększenie o 15 800 zł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wynagrodzenia i składki od nich nalicz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- w roku 2013 zwiększenie o 15 285 zł. </w:t>
      </w:r>
      <w:r>
        <w:rPr>
          <w:rFonts w:cs="Arial" w:ascii="Arial" w:hAnsi="Arial"/>
          <w:sz w:val="20"/>
          <w:szCs w:val="20"/>
        </w:rPr>
        <w:t>Zwiększenie to wynika ze zmian w budżecie miasta dokonanych między grupami wydatków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 niżej:</w:t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8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134"/>
        <w:gridCol w:w="989"/>
        <w:gridCol w:w="989"/>
      </w:tblGrid>
      <w:tr>
        <w:trPr>
          <w:trHeight w:val="3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 898 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 451 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 089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 045 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4 6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4 833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3 698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3 588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 244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9 770 3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042 7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8 516 466</w:t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 dopuszczalny  wskaźnik spłaty wynikający z art. 243 ustawy o finansach publicznych obliczony w oparciu o wykonanie roku poprzedzającego rok budżetowy w latach 2016–2018</w:t>
      </w:r>
    </w:p>
    <w:tbl>
      <w:tblPr>
        <w:tblW w:w="7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43"/>
        <w:gridCol w:w="844"/>
        <w:gridCol w:w="847"/>
        <w:gridCol w:w="850"/>
        <w:gridCol w:w="850"/>
        <w:gridCol w:w="850"/>
      </w:tblGrid>
      <w:tr>
        <w:trPr>
          <w:trHeight w:val="3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dopuszczalny wskaźnik spłaty z art.243 ustawy o finansach publicz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09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9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1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1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136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kern w:val="2"/>
          <w:sz w:val="20"/>
        </w:rPr>
      </w:pPr>
      <w:r>
        <w:rPr>
          <w:rFonts w:cs="Arial" w:ascii="Arial" w:hAnsi="Arial"/>
          <w:color w:val="0070C0"/>
          <w:kern w:val="2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kern w:val="2"/>
          <w:sz w:val="20"/>
        </w:rPr>
      </w:pPr>
      <w:r>
        <w:rPr>
          <w:rFonts w:cs="Arial" w:ascii="Arial" w:hAnsi="Arial"/>
          <w:color w:val="0070C0"/>
          <w:kern w:val="2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w latach 2014-2015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59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58"/>
        <w:gridCol w:w="752"/>
        <w:gridCol w:w="752"/>
        <w:gridCol w:w="752"/>
      </w:tblGrid>
      <w:tr>
        <w:trPr>
          <w:trHeight w:val="362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5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5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6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629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3-2031 Wykaz przedsięwzięć wieloletnich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 </w:t>
      </w: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erpnia2009 r. o finansach publicznych (Dz. U. Nr 157, poz. 1240, z późn. zm.) dokonuje się:</w:t>
      </w:r>
    </w:p>
    <w:p>
      <w:pPr>
        <w:pStyle w:val="Normal"/>
        <w:numPr>
          <w:ilvl w:val="0"/>
          <w:numId w:val="8"/>
        </w:numPr>
        <w:spacing w:lineRule="auto" w:line="276"/>
        <w:ind w:left="1004" w:hanging="862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Europa, dziedzictwo kulturowe, tożsamość, kultura” w roku 2013 o kwotę 2 205 zł śr. FRSE w związku z niewykorzystaniem środków w latach poprzednich i przesunięciem ich na rok bieżący z przeznaczeniem m.in. na: zakup materiałów niezbędnych do przygotowania kroniki i pokrycia kosztów związanych z wyjazdem zagranicznym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 „Rozwiń skrzydła” w roku 2013 o kwotę 27 431 zł, z tego 23 316 zł śr. EFS/POKL i 4 115 zł śr. budżetu państwa, w związku z niewykorzystaniem środków w latach poprzednich i przesunięciem ich na rok bieżący z przeznaczeniem na przeprowadzenie dodatkowych zajęć pozalekcyjnych oraz na wynagrodzenia wraz z pochodnymi dla osób realizujących projekt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Ratujmy naszą planetę rozpoczynając od naszych szkół” w roku 2013 o kwotę 718 zł  śr. FRSE w związku z niewykorzystaniem środków w latach ubiegłych i przesunięciem ich do realizacji na rok bieżący. Zwiększoną kwotę planuje się przeznaczyć na zakup tablicy i gabloty oszklonej oraz na opracowanie zakładki Comenius do strony internetowej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pagowanie zdrowego stylu jedzenia” w roku 2013 o kwotę 960 zł śr. FRSE w związku z niewykorzystaniem środków w latach ubiegłych i przesunięciem ich do realizacji na rok bieżący. Powyższe środki zostaną przeznaczone na pokrycie kosztów dojazdu grupy uczestników na lotnisko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Aktywny powiat” w roku 2013 o kwotę 17 128 zł, z tego 14 559 zł śr. EFS/POKL i 2 569 zł śr. budżetu państwa. Zmiany dokonuje się w związku z niewykorzystaniem środków w 2012 roku i przesunięciem ich na rok bieżący celem zabezpieczenia środków na staże;</w:t>
      </w:r>
    </w:p>
    <w:p>
      <w:pPr>
        <w:pStyle w:val="Normal"/>
        <w:numPr>
          <w:ilvl w:val="0"/>
          <w:numId w:val="8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</w:t>
      </w:r>
      <w:r>
        <w:rPr>
          <w:rFonts w:cs="Arial" w:ascii="Arial" w:hAnsi="Arial"/>
          <w:sz w:val="20"/>
        </w:rPr>
        <w:t>Przebudowa DK-91 w Częstochowie – ul. Warszawska i ul. Rędzińska wraz z budową węzła    DK-91 z DK-1” poprzez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śr. EFRR/POIiŚ w roku 2013 o kwotę 870 564 zł, w roku 2014 o kwotę 4 473 719 zł, w roku 2015 o kwotę 4 572 554 zł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śr. własnych w roku 2013 o kwotę 870 565 zł, w roku 2014 o kwotę 4 473 720 zł, w roku 2015 o kwotę 4 572 555 zł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 związku z przyznaniem przez Centrum Unijnych Projektów Transportowych dofinansowania na realizację ww. zadania w obniżonej kwocie niż zakładano we wniosku o dofinansowanie.</w:t>
      </w:r>
    </w:p>
    <w:p>
      <w:pPr>
        <w:pStyle w:val="Normal"/>
        <w:numPr>
          <w:ilvl w:val="0"/>
          <w:numId w:val="8"/>
        </w:numPr>
        <w:spacing w:lineRule="auto" w:line="276"/>
        <w:ind w:left="1004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sz w:val="20"/>
          <w:szCs w:val="20"/>
        </w:rPr>
        <w:t xml:space="preserve">zadań: 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Kierunek przedsiębiorczość” z okresem realizacji w latach 2013-2015, w roku 2013 z kwotą 484 400 zł, w roku 2014 z kwotą 2 751 667 zł, w roku 2015 z kwotą 155 726 zł śr. EFS/POKL w związku z przystąpieniem do realizacji projektu systemowego w ramach Priorytetu VI „Rynek pracy otwarty dla wszystkich”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STĘPNI DLA CIEBIE! Aktywizacja młodych osób niepełnosprawnych w ramach Centrum Cyfrowych Kompetencji” z okresem realizacji w latach 2013-2015, w roku 2013 z kwotą 20 250 zł, w roku 2014 z kwotą 205 000 zł, w roku 2015 z kwotą 34 500 zł śr. EFS/POKL w związku z przystąpieniem do realizacji ww. projektu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kumentacja przyszłościowa – Przebudowa i rozbudowa budynku przy ul. Krakowskiej 34 w Częstochowie na cele charytatywne” w roku 2013 z kwotą 30 000 zł a w roku 2014 z kwotą 40 000 zł. Powyższe zadanie wyodrębnia się z zadania jednorocznego „Dokumentacja przyszłościowa” na opracowanie projektu rozbiórki budynków, koncepcji architektonicznej budowy, przygotowanie niezbędnych dokumentów formalno-prawnych, ekspertyz, opinii i uzgodnień umożliwiających wykonanie opracowania projektowo-kosztorysowego i realizację zadania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przedłużenia Alei Bohaterów Monte Cassino do ul. Śląskiej” w związku z oszczędnościami poprzetargowymi poprze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w roku 2013 kwoty 40 000 zł, a w roku 2014 kwoty 4 473 720 z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 roku 2015 o kwotę 4 473 720 zł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możliwe są z uwagi, iż w roku bieżącym opracowana zostanie tylko dokumentacja budowlana, rozpoczęcie prac budowlanych możliwe będzie w roku 2014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hali sportowej przy Gimnazjum nr 7, ul. Zamenhofa 23” w roku 2014 kwoty 40 000 zł. Zmniejszenie na ww. zadaniu jest możliwe z uwagi na oszczędności poprzetargowe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Rozbudowa ul. Załogi w Częstochowie” w roku 2013 kwoty 100 000 zł w związku z oszczędnościami poprzetargowymi; 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 xml:space="preserve">Ponadto, dokonuje się zwiększenia wysokości limitu upoważnienia Prezydenta Miasta do </w:t>
      </w:r>
      <w:r>
        <w:rPr>
          <w:rFonts w:cs="Arial" w:ascii="Arial" w:hAnsi="Arial"/>
          <w:sz w:val="20"/>
          <w:szCs w:val="20"/>
        </w:rPr>
        <w:t>zaciągania zobowiązań z tytułu umów, których realizacja w roku budżetowym i latach następnych jest niezbędna do zapewnienia ciągłości działania jednostki i z których wynikające płatności wykraczają poza rok budżetowy, do kwoty 42 800 000 zł w związku z koniecznością zabezpieczenia planu na utrzymanie bieżące dró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 RADY MIASTA CZĘSTOCHOWY z dnia</w:t>
    </w:r>
    <w:r>
      <w:rPr>
        <w:rFonts w:cs="Arial" w:ascii="Arial" w:hAnsi="Arial"/>
        <w:sz w:val="16"/>
      </w:rPr>
      <w:t xml:space="preserve">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Symbol" w:hAnsi="Symbol" w:eastAsia="Lucida Sans Unicode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1:00Z</dcterms:created>
  <dc:creator>Agnieszka Kowalczyk</dc:creator>
  <dc:description/>
  <cp:keywords/>
  <dc:language>en-US</dc:language>
  <cp:lastModifiedBy>jrekwirewicz</cp:lastModifiedBy>
  <cp:lastPrinted>2013-05-14T11:38:00Z</cp:lastPrinted>
  <dcterms:modified xsi:type="dcterms:W3CDTF">2013-05-16T07:24:00Z</dcterms:modified>
  <cp:revision>3</cp:revision>
  <dc:subject/>
  <dc:title>U z a s a d n i e n i e</dc:title>
</cp:coreProperties>
</file>