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6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KIEDRZY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Kiedrzyn stanowią jej mieszkań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Kiedrzyn w rozumieniu niniejszego statutu jest pomocniczą jednostką samorządową i nie stanowi wyodrębnionej administracyjnie części miast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</w:rPr>
        <w:t xml:space="preserve">Dzielnica obejmuje obszar, w skład którego wchodzą ulice: AZALIOWA, BŁAWATKOWA, BRATKOWA, BRZESKIEGO, FIOŁKOWA, GERBEROWA, GRUSZOWA, JARZĘBINOWA, JEMIOŁOWA, KISIELEWSKIEGO nr 43-dk oraz nr 18/28a-dk, KLONOWA, KROKUSOWA, LAWENDOWA, LESZCZYNOWA, LILIOWA, LUDOWA, MIEROSŁAWSKIEGO, MIGDAŁOWA, MŁODOŚCI, NAGIETKOWA, NARCYZOWA, OWOCOWA, PÓŁNOCNA, SEJMOWA, SŁONECZNIKOWA, STOKROTKOWA, STORCZYKOWA, SUCHARSKIEGO, SZAFRANOWA, TRAUGUTTA </w:t>
        <w:br/>
        <w:t>nr 85-dk oraz nr 66-dk, TULIPANOWA, ŻONKILOW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Verdana" w:hAnsi="Verdana" w:cs="Verdana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1">
    <w:name w:val="WW8Num230z1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Verdana" w:hAnsi="Verdana" w:cs="Verdana"/>
      <w:b w:val="false"/>
      <w:i w:val="false"/>
      <w:sz w:val="24"/>
    </w:rPr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>
      <w:rFonts w:ascii="Verdana" w:hAnsi="Verdana" w:cs="Verdana"/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Symbol" w:hAnsi="Symbol" w:cs="Symbol"/>
    </w:rPr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Verdana" w:hAnsi="Verdana" w:cs="Verdana"/>
      <w:b w:val="false"/>
      <w:i w:val="false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Symbol" w:hAnsi="Symbol" w:cs="Symbol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Verdana" w:hAnsi="Verdana" w:cs="Verdana"/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2:00Z</dcterms:created>
  <dc:creator>umc</dc:creator>
  <dc:description/>
  <dc:language>en-US</dc:language>
  <cp:lastModifiedBy>Sneka_P</cp:lastModifiedBy>
  <dcterms:modified xsi:type="dcterms:W3CDTF">2007-06-19T14:23:00Z</dcterms:modified>
  <cp:revision>3</cp:revision>
  <dc:subject/>
  <dc:title>Załącznik Nr 1</dc:title>
</cp:coreProperties>
</file>