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318/XXVIII/2004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5 marca 2004 r.</w:t>
      </w:r>
    </w:p>
    <w:p>
      <w:pPr>
        <w:pStyle w:val="Standard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Standard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utworzenia Dzielnic oraz nadania im Statutów.</w:t>
      </w:r>
    </w:p>
    <w:p>
      <w:pPr>
        <w:pStyle w:val="Standard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podstawie art. 5 ust. 1, art. 35 i art. 40 ust. 2 pkt 1 ustawy z dnia 8 marca 1990r. o samorządzie gminnym (t.j. Dz.U. z 2001r. Nr 142 poz. 1591, zm. Dz. U. z 2002r. Nr 23 poz. 220, Nr 62 poz. 558, Nr 113 poz. 984 oraz Nr 214 poz. 1806) oraz § 63 Statutu Miasta Częstochowy Rada Miasta Częstochowy uchwala co następuje:</w:t>
      </w:r>
    </w:p>
    <w:p>
      <w:pPr>
        <w:pStyle w:val="Standard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Standard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§ 1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y się jednostki pomocnicze – Dzielnice: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4" w:leader="none"/>
        </w:tabs>
        <w:ind w:left="347" w:hanging="360"/>
        <w:rPr/>
      </w:pPr>
      <w:r>
        <w:rPr>
          <w:rFonts w:cs="Verdana" w:ascii="Verdana" w:hAnsi="Verdana"/>
          <w:color w:val="000000"/>
          <w:sz w:val="24"/>
        </w:rPr>
        <w:t>Błe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zęstochówka - Parki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źb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naszyn - Kawod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Grabów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Kiedr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Lisin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i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statni Gro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odjasnogó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ółn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Ra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tare Mia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trad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Śródmieś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rzech Wieszcz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Tysiącle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rzosow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yczerpy – Aniołów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32" w:leader="none"/>
        </w:tabs>
        <w:ind w:left="365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wodzie - Dąbie</w:t>
      </w:r>
    </w:p>
    <w:p>
      <w:pPr>
        <w:pStyle w:val="Standard"/>
        <w:ind w:left="-71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a się organizację i zakres działania Dzielnic w statutach stanowiących załączniki nr 1-20 do uchwały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podlega ogłoszeniu w Dzienniku Urzędowym Województwa Śląskiego. 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dnia ogłoszenia w Dzienniku Urzędowym Województwa Śląskiego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niem wejścia w życie niniejszej uchwały traci moc Uchwała Nr 116/XIV/95 Rady Miasta Częstochowy z dnia 15 maja 1995r. w sprawie utworzenia dzielnic i przyjęcia Statutu Rad Dzielnicowych z późniejszymi zmianami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right="-15" w:hanging="0"/>
        <w:jc w:val="right"/>
        <w:rPr>
          <w:rFonts w:ascii="Verdana" w:hAnsi="Verdana" w:cs="Verdana"/>
          <w:i/>
          <w:i/>
          <w:sz w:val="24"/>
          <w:lang w:eastAsia="pl-PL"/>
        </w:rPr>
      </w:pPr>
      <w:r>
        <w:rPr>
          <w:rFonts w:cs="Verdana" w:ascii="Verdana" w:hAnsi="Verdana"/>
          <w:i/>
          <w:sz w:val="24"/>
        </w:rPr>
        <w:t>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Rady Miasta Częstochowy</w:t>
      </w:r>
    </w:p>
    <w:p>
      <w:pPr>
        <w:pStyle w:val="Standard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-) Adam Banaszkiewicz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3:00Z</dcterms:created>
  <dc:creator>SESJA</dc:creator>
  <dc:description/>
  <dc:language>en-US</dc:language>
  <cp:lastModifiedBy>Sneka_P</cp:lastModifiedBy>
  <dcterms:modified xsi:type="dcterms:W3CDTF">2007-05-24T07:53:00Z</dcterms:modified>
  <cp:revision>2</cp:revision>
  <dc:subject/>
  <dc:title>Projekt</dc:title>
</cp:coreProperties>
</file>