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1984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7-3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575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57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 Kot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57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2 lipca 2013r.</w:t>
        <w:br/>
        <w:t>w sprawie naprawy nawierzchni ulicy Mstowskiej na odcinku od ulicy Wodociągowej do cmentarza, oraz  nawierzchni ulicy Zawodziańskiej w rejonie skrzyżowania z ulicą Mączną uprzejmie informuję,</w:t>
        <w:br/>
        <w:t>że wnioskowane remonty nawierzchni będą wykonane w terminie do 31 sierpnia 2013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2:00Z</dcterms:created>
  <dc:creator>MZD</dc:creator>
  <dc:description/>
  <cp:keywords/>
  <dc:language>en-US</dc:language>
  <cp:lastModifiedBy>mgoszczynska</cp:lastModifiedBy>
  <cp:lastPrinted>2013-07-29T13:42:00Z</cp:lastPrinted>
  <dcterms:modified xsi:type="dcterms:W3CDTF">2013-08-14T09:32:00Z</dcterms:modified>
  <cp:revision>3</cp:revision>
  <dc:subject/>
  <dc:title>     </dc:title>
</cp:coreProperties>
</file>