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ata Kocik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>Dot. interpelacji z dnia 22.10.2013r. w sprawie  nieregularnego wywozu odpadów selektywnie zbieranych</w:t>
      </w:r>
      <w:r>
        <w:rPr>
          <w:rFonts w:cs="Arial"/>
          <w:b/>
          <w:bCs/>
          <w:sz w:val="20"/>
          <w:szCs w:val="20"/>
        </w:rPr>
        <w:t xml:space="preserve"> na terenie Dzielnicy Raków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interpelację Pani Radnej z dnia 22 października 2013 r. w sprawie nieregularnego wywozu odpadów selektywnie zbieranych</w:t>
      </w:r>
      <w:r>
        <w:rPr>
          <w:rFonts w:cs="Arial" w:ascii="Verdana" w:hAnsi="Verdana"/>
          <w:sz w:val="22"/>
          <w:szCs w:val="22"/>
        </w:rPr>
        <w:t xml:space="preserve"> na terenie Dzielnicy Raków informuję, iż Częstochowskie Przedsiębiorstwo Komunalne Sp. z o.o. w Sobuczynie interweniowało w sprawie niewywiązywania się z usługi odbioru odpadów zgodnie z harmonogramem. Wykonawca usługi – firma Remondis Sp. z o.o.  jest na bieżąco poddawany kontroli realizacji umowy i </w:t>
      </w:r>
      <w:r>
        <w:rPr>
          <w:rFonts w:eastAsia="Calibri" w:cs="Verdana" w:ascii="Verdana" w:hAnsi="Verdana"/>
          <w:sz w:val="22"/>
          <w:szCs w:val="22"/>
        </w:rPr>
        <w:t>został zobowiązany do jej prawidłowej realizacji pod rygorem poniesienia kar umownych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wszelkie nieprawidłowości przepraszam i zapewniam, że Częstochowskie Przedsiębiorstwo Komunalne Sp. z o.o. dokłada wszelkich starań aby usługa była realizowana prawidłowo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0540" cy="904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233.2013</w:t>
      <w:tab/>
      <w:tab/>
      <w:t>Częstochowa, 07-11-2013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M</dc:creator>
  <dc:description/>
  <cp:keywords/>
  <dc:language>en-US</dc:language>
  <cp:lastModifiedBy>pwojcik</cp:lastModifiedBy>
  <cp:lastPrinted>2013-10-22T09:43:00Z</cp:lastPrinted>
  <dcterms:modified xsi:type="dcterms:W3CDTF">2013-11-08T10:00:00Z</dcterms:modified>
  <cp:revision>2</cp:revision>
  <dc:subject/>
  <dc:title>Or</dc:title>
</cp:coreProperties>
</file>