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56/1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0 kwietnia 2011 r.</w:t>
      </w:r>
    </w:p>
    <w:p>
      <w:pPr>
        <w:pStyle w:val="Tekstpodstawowy2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21"/>
        <w:rPr/>
      </w:pPr>
      <w:r>
        <w:rPr/>
        <w:t>w sprawie ustalenia stawek czynszu za najem lokali mieszkalnych stanowiących mieszkaniowy zasób Gminy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Na podstawie art. 30 ust. 1 i 2 pkt 3 ustawy z dnia 8 marca 1990 r. o samorządzie gminnym (tekst jednolity Dz. U. z 2001 r. Nr 142, poz. 1591 z późniejszymi zmianami), art. 8 pkt 1 i art. 23 ust. 4 ustawy z dnia 21 czerwca 2001 r. o ochronie praw lokatorów, mieszkaniowym zasobie gminy i o zmianie Kodeksu cywilnego (tekst jednolity Dz. U. z 2005 r. Nr 31, poz. 266 z późniejszymi zmianami), uchwały Nr 753/LXIV/2010 Rady Miasta Częstochowy z dnia 20 września 2010 r. w sprawie przyjęcia „Wieloletniego programu gospodarowania mieszkaniowym zasobem Gminy Miasta Częstochowy na lata 2011-2015” (z późniejszymi zmianami) oraz § 31 Regulaminu Organizacyjnego Urzędu Miasta Częstochowy stanowiącego Załącznik Nr 1 do Zarządzenia Nr k/76/09 Prezydenta Miasta Częstochowy z dnia 16 marca 2009 r. w sprawie nadania Regulaminu Organizacyjnego Urzędu Miasta Częstochowy (z późniejszymi zmianami)</w:t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0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1.</w:t>
        <w:tab/>
        <w:t>Ustalam stawkę bazową do wyliczenia czynszu za najem lokali stanowiących mieszkaniowy zasób Gminy Miasta Częstochowy w wysokości 2,23 zł miesięcznie 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lokalu mieszkalnego.</w:t>
      </w:r>
    </w:p>
    <w:p>
      <w:pPr>
        <w:pStyle w:val="Normal"/>
        <w:tabs>
          <w:tab w:val="clear" w:pos="708"/>
          <w:tab w:val="left" w:pos="4316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2.</w:t>
        <w:tab/>
        <w:t>Ustalam stawkę czynszu za najem lokali socjalnych stanowiących mieszkaniowy zasób Gminy Miasta Częstochowy w wysokośc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0,75 zł miesięcznie 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lokalu mieszkalnego.</w:t>
      </w:r>
    </w:p>
    <w:p>
      <w:pPr>
        <w:pStyle w:val="Normal"/>
        <w:tabs>
          <w:tab w:val="clear" w:pos="708"/>
          <w:tab w:val="left" w:pos="10540" w:leader="none"/>
        </w:tabs>
        <w:ind w:left="6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rPr/>
      </w:pPr>
      <w:r>
        <w:rPr>
          <w:rFonts w:cs="Arial" w:ascii="Arial" w:hAnsi="Arial"/>
          <w:sz w:val="20"/>
        </w:rPr>
        <w:t>Stawka bazowa określona w § 1 ust.1 niniejszego zarządzenia ulega zróżnicowaniu o czynniki podwyższające i obniżające wartość użytkową lokali mieszkalnych określone w Rozdziale 4 § 7 ust. 2 załącznika do Uchwały Nr 753/LXIV/2010 Rady Miasta Częstochowy z dnia 20 września 2010 r. w sprawie  przyjęcia „Wieloletniego programu gospodarowania mieszkaniowym zasobem Gminy Miasta Częstochowy na lata 2011-2015” (z późniejszymi zmianami).</w:t>
      </w:r>
    </w:p>
    <w:p>
      <w:pPr>
        <w:pStyle w:val="WWTekstpodstawowy2"/>
        <w:rPr>
          <w:rFonts w:ascii="Arial" w:hAnsi="Arial" w:cs="Arial"/>
          <w:sz w:val="20"/>
          <w:shd w:fill="00FF00" w:val="clear"/>
        </w:rPr>
      </w:pPr>
      <w:r>
        <w:rPr>
          <w:rFonts w:cs="Arial" w:ascii="Arial" w:hAnsi="Arial"/>
          <w:sz w:val="20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1 sierpnia 2011 r. traci moc Zarządzenie Nr 1726/09 Prezydenta Miasta Częstochowy z dnia 20 marca 2009 r. w sprawie ustalenia stawek czynszu za najem lokali mieszkalnych stanowiących mieszkaniowy zasób Gminy Częstochowa (z późniejszymi zmianami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Naczelnikowi Wydziału Komunalnego oraz Prezesowi Zarządu Dyrektorowi Naczelnemu Zakładu Gospodarki Mieszkaniowej Towarzystwa Budownictwa Społecznego w Częstochowie Sp. z o.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1 sierpnia 2011 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156/11 PREZYDENTA MIASTA CZĘSTOCHOWY z dnia 20 kwietnia 2011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" w:hAnsi="Arial" w:eastAsia="Lucida Sans Unicode" w:cs="Tahoma"/>
      <w:sz w:val="2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1:00Z</dcterms:created>
  <dc:creator>Urząd Miasta Częstochowy</dc:creator>
  <dc:description/>
  <cp:keywords/>
  <dc:language>en-US</dc:language>
  <cp:lastModifiedBy>kraszewska</cp:lastModifiedBy>
  <cp:lastPrinted>2011-04-20T15:24:00Z</cp:lastPrinted>
  <dcterms:modified xsi:type="dcterms:W3CDTF">2011-04-21T13:13:00Z</dcterms:modified>
  <cp:revision>3</cp:revision>
  <dc:subject/>
  <dc:title>Zarządzenie Nr</dc:title>
</cp:coreProperties>
</file>