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>Częstochowa, 2010-01-06</w:t>
      </w:r>
    </w:p>
    <w:p>
      <w:pPr>
        <w:pStyle w:val="Normal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>MN.0057-16/09/10</w:t>
      </w:r>
    </w:p>
    <w:p>
      <w:pPr>
        <w:pStyle w:val="List"/>
        <w:spacing w:before="0" w:after="0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p>
      <w:pPr>
        <w:pStyle w:val="Normal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p>
      <w:pPr>
        <w:pStyle w:val="Normal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p>
      <w:pPr>
        <w:pStyle w:val="Normal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p>
      <w:pPr>
        <w:pStyle w:val="Normal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p>
      <w:pPr>
        <w:pStyle w:val="Normal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p>
      <w:pPr>
        <w:pStyle w:val="Normal"/>
        <w:ind w:left="4248" w:hanging="0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  <w:t>Sz. Pan</w:t>
      </w:r>
    </w:p>
    <w:p>
      <w:pPr>
        <w:pStyle w:val="Normal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  <w:tab/>
        <w:tab/>
        <w:tab/>
        <w:tab/>
        <w:tab/>
        <w:tab/>
        <w:t>Marek Balt</w:t>
      </w:r>
    </w:p>
    <w:p>
      <w:pPr>
        <w:pStyle w:val="Normal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  <w:tab/>
        <w:tab/>
        <w:tab/>
        <w:tab/>
        <w:tab/>
        <w:tab/>
        <w:t>Radny Miasta Częstochowy</w:t>
      </w:r>
    </w:p>
    <w:p>
      <w:pPr>
        <w:pStyle w:val="Normal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</w:r>
    </w:p>
    <w:p>
      <w:pPr>
        <w:pStyle w:val="Normal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t.: interpelacji w sprawie trybu i podstawy prawnej zatrudnienia Pana Bogumiła Sobusia w Oczyszczalni Ścieków „WARTA” S.A. w Częstochow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 dniu 27 grudnia 1995 r. Pan Bogumił Sobuś został zatrudniony </w:t>
        <w:br/>
        <w:t xml:space="preserve">w Przemysłowej Spółce Wodnej „WARTA” na podstawie umowy o pracę zawartej na czas nieokreślony.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W dniu 28 listopada 2002 r.  Spółka Wodna „WARTA” zawarła z  Urzędem Miasta Częstochowy  porozumienie na podstawie art. 174</w:t>
      </w:r>
      <w:r>
        <w:rPr>
          <w:rFonts w:cs="Century Gothic" w:ascii="Century Gothic" w:hAnsi="Century Gothic"/>
          <w:vertAlign w:val="superscript"/>
        </w:rPr>
        <w:t>1</w:t>
      </w:r>
      <w:r>
        <w:rPr>
          <w:rFonts w:cs="Century Gothic" w:ascii="Century Gothic" w:hAnsi="Century Gothic"/>
        </w:rPr>
        <w:t xml:space="preserve"> Kodeksu Pracy, na mocy którego pracownikowi – P. B. Sobusiowi - udzielono urlopu bezpłatnego w celu wykonywania pracy w charakterze Zastępcy Prezydenta Miasta Częstochowy na czas do końca kadencji.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Oczyszczalnia Ścieków „WARTA” S.A. z dniem 1 lutego 2003r. przejęła wszystkich pracowników od Przemysłowej Spółki Wodnej „WARTA” w likwidacji na podstawie art. 23</w:t>
      </w:r>
      <w:r>
        <w:rPr>
          <w:rFonts w:cs="Century Gothic" w:ascii="Century Gothic" w:hAnsi="Century Gothic"/>
          <w:vertAlign w:val="superscript"/>
        </w:rPr>
        <w:t>1</w:t>
      </w:r>
      <w:r>
        <w:rPr>
          <w:rFonts w:cs="Century Gothic" w:ascii="Century Gothic" w:hAnsi="Century Gothic"/>
        </w:rPr>
        <w:t xml:space="preserve"> § 1 Kodeksu Pracy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W dniu 4 grudnia 2006r. Oczyszczalnia Ścieków „WARTA” S.A. zawarła na podstawie art. 174</w:t>
      </w:r>
      <w:r>
        <w:rPr>
          <w:rFonts w:cs="Century Gothic" w:ascii="Century Gothic" w:hAnsi="Century Gothic"/>
          <w:vertAlign w:val="superscript"/>
        </w:rPr>
        <w:t>1</w:t>
      </w:r>
      <w:r>
        <w:rPr>
          <w:rFonts w:cs="Century Gothic" w:ascii="Century Gothic" w:hAnsi="Century Gothic"/>
        </w:rPr>
        <w:t xml:space="preserve"> Kodeksu Pracy, ponowne porozumienie z Urzędem Miasta Częstochowy, na mocy którego pracownikowi P. B.Sobusiowi udzielono urlopu bezpłatnego w celu dalszego wykonywania pracy w niezmienionym  charakterze w Urzędzie Miasta  w związku z  powołaniem do pełnienia funkcji Zastępcy Prezydenta Miasta Częstochowy na czas do końca kadencji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Pan Bogumił Sobuś w dniu 18 listopada 2009 poinformował, iż zakończył  okres urlopu bezpłatnego w celu wykonywania pracy u innego pracodawcy i zgłosił gotowość powrotu do pracy w Oczyszczalni Ścieków „WARTA” S.A. 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Zgodnie z art. 174</w:t>
      </w:r>
      <w:r>
        <w:rPr>
          <w:rFonts w:cs="Century Gothic" w:ascii="Century Gothic" w:hAnsi="Century Gothic"/>
          <w:vertAlign w:val="superscript"/>
        </w:rPr>
        <w:t>1</w:t>
      </w:r>
      <w:r>
        <w:rPr>
          <w:rFonts w:cs="Century Gothic" w:ascii="Century Gothic" w:hAnsi="Century Gothic"/>
        </w:rPr>
        <w:t xml:space="preserve"> Kodeksu Pracy pracodawca ma obowiązek zatrudnienia  pracownika w  takiej sytuacji, w związku z czym  z dniem 19 listopada 2009 r. dopuścił pracownika do pracy i umożliwił mu tym samym realizację ciążących na nim obowiązków z tytułu łączącego go z pracownikiem stosunku pracy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Verdana" w:hAnsi="Verdana" w:cs="Arial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03:00Z</dcterms:created>
  <dc:creator>karpeta_s</dc:creator>
  <dc:description/>
  <dc:language>en-US</dc:language>
  <cp:lastModifiedBy>wojcik_p</cp:lastModifiedBy>
  <cp:lastPrinted>2010-01-06T14:37:00Z</cp:lastPrinted>
  <dcterms:modified xsi:type="dcterms:W3CDTF">2010-01-08T08:40:00Z</dcterms:modified>
  <cp:revision>10</cp:revision>
  <dc:subject/>
  <dc:title>Częstochowa, 2010-01-06</dc:title>
</cp:coreProperties>
</file>