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0/03</w:t>
      </w:r>
    </w:p>
    <w:p>
      <w:pPr>
        <w:pStyle w:val="Heading"/>
        <w:rPr>
          <w:szCs w:val="20"/>
        </w:rPr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 września 2003 r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wierzenia stanowiska dyrektora Miejskiego Przedszkola nr 17 przy ul. Koziej 18 w Częstochowie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podstawie art. 30 ust.2 pkt. 5 i art. 47 ustawy z dnia 8 marca 1990 roku o samorządzie gminnym (t. j. Dz. U. Nr 142, poz. 1591 z 2001 r. z późniejszymi zmianami), art.36a ust.1,2,3 i 8 ustawy z dnia 7 września 1991 roku o systemie oświaty (t. j. Dz. U. nr 67, poz. 329 z 1996 r. z późniejszymi zmianami). Prezydent Miasta zarządza, co następuje: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ind w:right="-567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Powierzyć z dniem 1 września 2003 roku stanowisko dyrektora Miejskiego Przedszkola nr 17 przy ul. Koziej 18 w Częstochowie – pani </w:t>
      </w:r>
      <w:r>
        <w:rPr>
          <w:rFonts w:cs="Verdana" w:ascii="Verdana" w:hAnsi="Verdana"/>
          <w:b/>
          <w:bCs/>
        </w:rPr>
        <w:t>Elżbiecie</w:t>
      </w:r>
      <w:r>
        <w:rPr>
          <w:rFonts w:cs="Verdana" w:ascii="Verdana" w:hAnsi="Verdana"/>
          <w:b/>
        </w:rPr>
        <w:t xml:space="preserve"> Gruziewskiej </w:t>
      </w:r>
      <w:r>
        <w:rPr>
          <w:rFonts w:cs="Verdana" w:ascii="Verdana" w:hAnsi="Verdana"/>
        </w:rPr>
        <w:t>na czas określony do dnia 31 sierpnia 2008 rok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ić dyrektorowi wymienionemu w § 1 pełnomocnictwa, które stanowi załącznik nr 1 do niniejszego zarządzenia.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1. Sekretarzowi Miasta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2. Naczelnikowi Wydziału Edukacji i Sportu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. Skarbnikowi Miasta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 xml:space="preserve">§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2" w:firstLine="48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r inż. Tadeusz Wrona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łącznik nr 1 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Zarządzenia nr 610/03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a Miasta Częstochowy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 dnia 1 września 2003 r.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ełnomocnictw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Prezydent Miasta Częstochowy upoważnia Dyrektora jednostki budżetowej pod nazwą Miejskie Przedszkole nr 17 przy ul. Koziej 18 w Częstochowie</w:t>
      </w:r>
      <w:r>
        <w:rPr>
          <w:rFonts w:cs="Verdana" w:ascii="Verdana" w:hAnsi="Verdana"/>
          <w:b/>
        </w:rPr>
        <w:t xml:space="preserve"> – Panią Elżbietę Gruziewską </w:t>
      </w:r>
      <w:r>
        <w:rPr>
          <w:rFonts w:cs="Verdana" w:ascii="Verdana" w:hAnsi="Verdana"/>
        </w:rPr>
        <w:t>do prowadzenia i zarządzania w jego imieniu jednostką budżetową i reprezentowania jej na zewnątrz oraz dokonywania czynności prawnych jednorazowo do kwoty równoważnej 3000 EURO (trzy tysiące euro) z uwzględnieniem przepisów o zamówieniach publicznych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jednostki i ustanowionego za zgodą Prezydenta Miasta Częstochowy. Wymienione wyżej czynności mogą być dokonywane w ramach zatwierdzonego, rocznego planu finansowego placówki z  uwzględnieniem przepisów o zamówieniach publicznych.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>
          <w:rFonts w:ascii="Verdana" w:hAnsi="Verdana" w:cs="Verdana"/>
          <w:spacing w:val="40"/>
          <w:szCs w:val="20"/>
        </w:rPr>
      </w:pPr>
      <w:r>
        <w:rPr>
          <w:rFonts w:cs="Verdana" w:ascii="Verdana" w:hAnsi="Verdana"/>
          <w:spacing w:val="40"/>
        </w:rPr>
        <w:t>Pełnomocnictwo upoważnia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czynności prawnych i finansowych w ramach zatwierdzonego przez Wydział Edukacji i Sportu planu rzeczowo-finansowego placówk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a decyzji o remontach i modernizacjach w ramach posiadanych środków finansowych (dotyczy to w szczególności poprawy warunków funkcjonowania placówki, stanu bhp, p.poż. itp.) i organizowania przetargów na prace remontowo-budowlane zgodnie z ustawą o zamówieniach publicznych wraz z podpisywaniem umów cywilno-prawnych w tym zakresi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 sprawach  nieruchomości będących w trwałym zarządzie obowiązują przepisy art.43 ust.2 pkt. 3 ustawy z dnia 21 sierpnia 1997 roku o gospodarce nieruchomościami (Dz. U. Nr 46 z 2000 roku, poz. 543 z późniejszymi zmianami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ysponowanie środkami na wynagrodzenia i na ubezpieczenia społeczne oraz innymi wydatkami, do wysokości wynikającej z zatwierdzonego planu finansowego jednostki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skuteczności każdej czynności prawnej, powodującej  powstanie zobowiązań majątkowych niezbędna  jest kontrasygnata głównego księgowego  jednostki budżetowej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 Miasta Częstochowy zastrzega sobie prawo zmiany decyzji o remontach oraz prawo współdecydowania w zakresie inwestycji jednostki budżetowej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e pełnomocnictwo obowiązuje w okresie od 1 września 2003 roku do 31 sierpnia 2008 ro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01:00Z</dcterms:created>
  <dc:creator>Podwysocki_P</dc:creator>
  <dc:description/>
  <dc:language>en-US</dc:language>
  <cp:lastModifiedBy>Mroz_J</cp:lastModifiedBy>
  <dcterms:modified xsi:type="dcterms:W3CDTF">2003-09-02T09:01:00Z</dcterms:modified>
  <cp:revision>4</cp:revision>
  <dc:subject/>
  <dc:title>Zarządzenie nr 610/03</dc:title>
</cp:coreProperties>
</file>