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Verdana" w:hAnsi="Verdana"/>
          <w:b/>
          <w:sz w:val="22"/>
          <w:szCs w:val="20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2432" w:leader="none"/>
        </w:tabs>
        <w:ind w:left="5664" w:right="0" w:hanging="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Szanowny Pan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Wacław Baczyński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 xml:space="preserve">Radny  Miasta 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Częstochowy</w:t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</w:t>
      </w:r>
      <w:r>
        <w:rPr>
          <w:rFonts w:cs="Verdana" w:ascii="Verdana" w:hAnsi="Verdana"/>
          <w:sz w:val="22"/>
          <w:szCs w:val="22"/>
          <w:lang w:eastAsia="zxx" w:bidi="zxx"/>
        </w:rPr>
        <w:t>W  odpowiedzi na  Pana  interpelację  zgłoszoną  na  sesji  Rady Miasta  Częstochowy    w    dniu  11.02.2010 r. w sprawie   przekazania kwoty w wys. 500,0 tys. zł. na pilne bieżące potrzeby związane z modernizacją bazy dydaktycznej Akademii im. Jana Długosza uprzejmie  informuję, że  w roku bieżącym  zgodnie z zapisami Uchwały Budżetowej miasto partycypuje w kosztach zadania pn. „ Wydział Nauk Społecznych – Prace przygotowawcze oraz rozbudowa bazy naukowo – dydaktycznej w perspektywie powołania Uniwersytetu w Częstochowie „  w kwocie 750,0 tys. zł.  na podstawie zawartej  umowy  Nr CRU/123/10 z dnia 21.01.2010 r.  Pierwsza transza w wysokości 350,0 tys. zł. zostanie przekazana w terminie do 15.03.2010 r. , druga transza w wysokości 400,0 tys. zł. w terminie do 15.09.2010 r.  Niestety nie ma obecnie możliwości na finansowanie innych potrzeb wykraczających poza powołaną umowę. Wniosek Pana Radnego zostanie włączony do zestawienia potrzeb oczekujących na realizację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</w: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0-02-17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3-04T10:23:00Z</cp:lastPrinted>
  <dcterms:modified xsi:type="dcterms:W3CDTF">2010-02-18T08:44:00Z</dcterms:modified>
  <cp:revision>2</cp:revision>
  <dc:subject/>
  <dc:title>Or</dc:title>
</cp:coreProperties>
</file>