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6.03.2008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-31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Jacek Kasprzy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y Rad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dpowiadając na interpelację Pana Radnego z dnia 17 marca 2008 roku w sprawie infrastruktury drogowej i mostowej w otoczeniu zakładów przemysłowych zlokalizowanych przy ISD Huta Częstochowa uprzejmie informuję, że obiekty mostowe odpowiadają klasie dróg w ciągu których się znajdują. Ich aktualny stan techniczny jest dostateczny w związku z powyższym nie ma zagrożenia dla układu komunikacyjnego tego obszaru w ramach obciążeń dopuszczalnych przepisami ruchu drog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lanem działań inwestycyjnych i remontowych dla Miejskiego Zarządu Dróg jest uchwalony przez Radę Miasta Częstochowy Wieloletni Plan Inwestycyjny na lata 2008 - 2014 , oraz uchwała budżetowa na rok 2008 rok ujmująca również planowane działania w tym zakresie w latach 2009 i 201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BRx2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Z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3:00Z</dcterms:created>
  <dc:creator>M</dc:creator>
  <dc:description/>
  <dc:language>en-US</dc:language>
  <cp:lastModifiedBy>wojcik_p</cp:lastModifiedBy>
  <cp:lastPrinted>2008-03-26T10:10:00Z</cp:lastPrinted>
  <dcterms:modified xsi:type="dcterms:W3CDTF">2009-09-18T08:49:00Z</dcterms:modified>
  <cp:revision>3</cp:revision>
  <dc:subject/>
  <dc:title>Or</dc:title>
</cp:coreProperties>
</file>