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/>
      </w:pP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MZD.WO. 0057-41/10                                                                                        Częstochowa, 2010-03-24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Jacek Krawczyk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 15.03.2010r. w sprawie poprawy bezpieczeństwa, podczas wyjazdu                z bramy  Sądu Rejonowego, przy ul. Rejtana w Częstochowie (z działki  nr 1/83 - Obręb 302(302.1) - uprzejmie informuję, że  istniejąca pętla autobusowa utrudnia przebudowę układu drogowego w tym rejonie, mającą na celu zwiększenie ilości miejsc postojowych, czy też zmianę lokalizacji zjazdu z działki Sądu. Problem widoczności przy wyjeździe              z bramy jest związany  z nieprzestrzeganiem przez kierujących ustawy – „Prawo o ruchu drogowym”.   Przytoczone przez Pana Radnego przypadki „chaotycznie zaparkowanych pojazdów” dotyczą kierujących, parkujących swoje pojazdy nielegalnie.  Przed wejściem do Sądu nie ma wyznaczonych miejsc do parkowania - jest  natomiast  ustawiony pionowy znak drogowy typu B-35 „zakaz postoju„ oraz ustawione są  słupki blokujące                    ( w załączeniu schemat organizacji ruchu na omawianym terenie). Ponadto wyjeżdżający z bramy - włączając się do ruchu powinni zachować ostrożność i odpowiednią prędkoś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Miejski Zarząd Dróg wystąpi do Policji i Straży Miejskiej                  z wnioskiem o skuteczne egzekwowanie zasad ruchu drogowego zgodnie           z obowiązującym w tym rejonie oznakowaniem.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br/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4:00Z</dcterms:created>
  <dc:creator>M</dc:creator>
  <dc:description/>
  <dc:language>en-US</dc:language>
  <cp:lastModifiedBy>wojcik_p</cp:lastModifiedBy>
  <cp:lastPrinted>2010-03-24T09:21:00Z</cp:lastPrinted>
  <dcterms:modified xsi:type="dcterms:W3CDTF">2010-03-29T07:32:00Z</dcterms:modified>
  <cp:revision>3</cp:revision>
  <dc:subject/>
  <dc:title>Or</dc:title>
</cp:coreProperties>
</file>