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09-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9/08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a Radnego zgłoszoną w dniu 12 września 2008 r. w sprawie </w:t>
      </w:r>
      <w:r>
        <w:rPr>
          <w:rFonts w:cs="Verdana" w:ascii="Verdana" w:hAnsi="Verdana"/>
          <w:sz w:val="21"/>
          <w:szCs w:val="21"/>
        </w:rPr>
        <w:t>uciążliwości przetwórni jelit przy ul. Gruszowej</w:t>
      </w:r>
      <w:r>
        <w:rPr>
          <w:rFonts w:cs="Verdana" w:ascii="Verdana" w:hAnsi="Verdana"/>
          <w:sz w:val="22"/>
          <w:szCs w:val="22"/>
        </w:rPr>
        <w:t xml:space="preserve"> uprzejmie informuję, że firma EURODARM Polska S.C.T.A.</w:t>
      </w:r>
      <w:r>
        <w:rPr>
          <w:rFonts w:cs="Verdana" w:ascii="Verdana" w:hAnsi="Verdana"/>
          <w:sz w:val="21"/>
          <w:szCs w:val="21"/>
        </w:rPr>
        <w:t>Harciarek</w:t>
      </w:r>
      <w:r>
        <w:rPr>
          <w:rFonts w:cs="Verdana" w:ascii="Verdana" w:hAnsi="Verdana"/>
          <w:sz w:val="22"/>
          <w:szCs w:val="22"/>
        </w:rPr>
        <w:t xml:space="preserve"> jest podłączona do kanalizacji sanitarnej. Zgodnie z przepisami ustawy Prawo wodne na odprowadzanie tego rodzaju ścieków do kanalizacji sanitarnej nie jest wymagane pozwolenie wodnoprawne. W związku z uciążliwościami, które wystąpiły w okolicy ul. Gruszowej Wydział Ochrony Środowiska, Rolnictwa i Leśnictwa podjął działania w celu rozpoznania czy uciążliwości zapachowe są powodowane bezpośrednio funkcjonowaniem zakładu czy też niewłaściwym funkcjonowaniem kanalizacji sanitarnej oraz przepompowni z powodu małej ilości ścieków odprowadzanych z tego terenu. Podjęte zostaną działania kontrolne wszystkich posesji znajdujących się przy ul. Gruszowej celem wyegzekwowania od właścicieli nieruchomości obowiązku przyłączenia się do istniejącej kanalizacji sanitar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zwrócono się pismem do Państwowego Powiatowego Inspektoratu Sanitarnego w Częstochowie o podjecie interwencji w przedmiotowej sprawie.</w:t>
      </w:r>
    </w:p>
    <w:p>
      <w:pPr>
        <w:pStyle w:val="Normal"/>
        <w:tabs>
          <w:tab w:val="clear" w:pos="708"/>
          <w:tab w:val="left" w:pos="1470" w:leader="none"/>
        </w:tabs>
        <w:ind w:left="7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14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9-23T07:44:00Z</cp:lastPrinted>
  <dcterms:modified xsi:type="dcterms:W3CDTF">2009-08-31T10:01:00Z</dcterms:modified>
  <cp:revision>2</cp:revision>
  <dc:subject/>
  <dc:title/>
</cp:coreProperties>
</file>