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 429/XXXIII/2004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 dnia 5 lipca 2004 ro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0" w:hanging="0"/>
        <w:rPr/>
      </w:pPr>
      <w:r>
        <w:rPr/>
        <w:t>w sprawie zmiany Uchwały Nr 254/XXII/2000 Rady Miasta Częstochowy z dnia 28 lutego 2000 r. w sprawie reorganizacji i utworzenia przedszkoli publicznych prowadzonych przez Miasto Częstochowa.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>Na podstawie art. 18 ust. 1 ustawy z dnia 8 marca 1990 r. o samorządzie gminnym (t.j. Dz. U. Nr 142 z 2001 r. poz. 1591 z późn. zm.), art.5 c pkt 1, art. 58 ust. 1, 6 ustawy z dnia 7 września 1991 roku o systemie oświaty (t.j. Dz. U. Nr 67 z 1996 r. poz. 329 z późn. zm) Rada Miasta Częstochowy uchwala, co następuje:</w:t>
      </w:r>
    </w:p>
    <w:p>
      <w:pPr>
        <w:pStyle w:val="Tekstpodstawowy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Tekstpodstawowywcity2"/>
        <w:ind w:left="0" w:hanging="0"/>
        <w:rPr/>
      </w:pPr>
      <w:r>
        <w:rPr/>
        <w:t xml:space="preserve">Akt założycielski stanowiący załącznik nr 8 do Uchwały Nr 254/XXII/2000 Rady Miasta Częstochowy z dnia 28 lutego 2000 r. w sprawie reorganizacji i utworzenia przedszkoli publicznych prowadzonych przez Miasto Częstochowa otrzymuje brzmienie określone w załączniku nr 1 do niniejszej uchwał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Tekstpodstawowywcity2"/>
        <w:ind w:left="0" w:hanging="0"/>
        <w:rPr/>
      </w:pPr>
      <w:r>
        <w:rPr/>
        <w:t>Pozostałe postanowienia uchwały nr 254/XXII/2000 Rady Miasta Częstochowy z dnia 28 lutego 2000 r. w sprawie reorganizacji i utworzenia przedszkoli publicznych prowadzonych przez Miasto Częstochowa pozostają bez zmian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1" w:color="000000"/>
      </w:pBdr>
      <w:spacing w:before="0" w:after="0"/>
      <w:ind w:left="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TextBodyIndent"/>
      <w:spacing w:before="0" w:after="0"/>
      <w:ind w:left="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29/XXXIII/2004 RADY MIASTA CZĘSTOCHOWY z dnia 5 lipc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40" w:hanging="144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05:00Z</dcterms:created>
  <dc:creator>umc</dc:creator>
  <dc:description/>
  <dc:language>en-US</dc:language>
  <cp:lastModifiedBy>Turlej_D</cp:lastModifiedBy>
  <cp:lastPrinted>2004-07-07T14:03:00Z</cp:lastPrinted>
  <dcterms:modified xsi:type="dcterms:W3CDTF">2004-07-08T06:09:00Z</dcterms:modified>
  <cp:revision>5</cp:revision>
  <dc:subject/>
  <dc:title>UCHWAŁA NR </dc:title>
</cp:coreProperties>
</file>