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1</w:t>
      </w:r>
    </w:p>
    <w:p>
      <w:pPr>
        <w:pStyle w:val="TextBodyIndent"/>
        <w:spacing w:before="0" w:after="0"/>
        <w:ind w:left="52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29/XXXIII/2004</w:t>
      </w:r>
    </w:p>
    <w:p>
      <w:pPr>
        <w:pStyle w:val="TextBodyIndent"/>
        <w:spacing w:before="0" w:after="0"/>
        <w:ind w:left="52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2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z dnia 5 lipca 2004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 ZAŁOŻYCIELS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jskiego Przedszkola nr 40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 ul. Rapackiego 2 w Częstochow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8 ust.1, 6 ustawy z dnia 7 września 1991 roku o systemie oświaty (t.j. Dz.U. Nr 67 poz.329 z 1996 r. z późn. zm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daje akt założycielski o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yp: przedszkole publiczne; 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: Miejskie Przedszkole nr 40;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a: ul. Rapackiego 2 w Częstochow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1 DO UCHWAŁY NR 429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8:00Z</dcterms:created>
  <dc:creator>umc</dc:creator>
  <dc:description/>
  <dc:language>en-US</dc:language>
  <cp:lastModifiedBy>Turlej_D</cp:lastModifiedBy>
  <cp:lastPrinted>2004-07-07T14:04:00Z</cp:lastPrinted>
  <dcterms:modified xsi:type="dcterms:W3CDTF">2004-07-07T12:05:00Z</dcterms:modified>
  <cp:revision>4</cp:revision>
  <dc:subject/>
  <dc:title>załącznik nr  1</dc:title>
</cp:coreProperties>
</file>