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ZDiT.WO.0057-1/12</w:t>
        <w:tab/>
        <w:tab/>
        <w:tab/>
        <w:tab/>
        <w:t>Częstochowa 2012-01-09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</w:rPr>
        <w:t>Szanowny Pan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Łukasz Kot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Radny Miasta Częstochowy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W odpowiedzi na interpelację Pana Radnego z dnia 2 stycznia 2012 r. w sprawie stojaków rowerowych uprzejmie informuję, że Miasto dostrzega problem braku w dokumentacji projektowej dotyczącej przebudowy Alei N.M.P. w/w elementów małej architektury. Obszar Alei objęty jest przebudową zgodnie z założeniami projektu pt.” Wzmocnienie znaczenia Centrum Pielgrzymkowego  poprzez przebudowę Alei Najświętszej Maryi Panny w Częstochowie” przygotowanym przez Pracownię Projektową Forma. W projekcie tym w ciągu Alei nie przewidziano montażu stojaków rowerowych i nie ujęto stojaków w katalogu małej architektury. W celu wprowadzenia przedmiotowych elementów infrastruktury rowerowej potrzebna jest zgoda projektantów, jak również pozytywna opinia konserwatora zabytków i estetyki miejskiej. W związku z powyższym przeprowadzone zostaną konsultacje z zainteresowanymi stronami w celu umożliwienia wprowadzenia zmian do realizowanego projektu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Verdana" w:ascii="Verdana" w:hAnsi="Verdana"/>
        </w:rPr>
        <w:tab/>
        <w:t>Ponadto wymagane jest zapewnienie odpowiedniej ilości środków finansowych w budżecie miasta na ten cel, z uwagi na brak możliwości ujęcia przedmiotowego założenia po stronie kosztów kwalifikowanych realizowanej obecnie przebudowy ale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510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11:00Z</dcterms:created>
  <dc:creator>M</dc:creator>
  <dc:description/>
  <cp:keywords/>
  <dc:language>en-US</dc:language>
  <cp:lastModifiedBy>pwojcik</cp:lastModifiedBy>
  <cp:lastPrinted>2012-01-09T13:29:00Z</cp:lastPrinted>
  <dcterms:modified xsi:type="dcterms:W3CDTF">2012-01-12T09:44:00Z</dcterms:modified>
  <cp:revision>3</cp:revision>
  <dc:subject/>
  <dc:title>Or</dc:title>
</cp:coreProperties>
</file>