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.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.0057-256/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dnia 2012-08-1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Szanowny Pa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acek Krawczy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</w:rPr>
              <w:t>Radny Miasta Częstoch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14.08.2012 roku uprzejmie informuję, że Miejski Zarząd Dróg i Transportu w Częstochowie, uwzględniając Pana wniosek, przygotował stosowny projekt uchwały Rady Miasta Częstochowy zmieniający uchwałę w sprawie opłat za usługi przewozowe w komunikacji miejskiej powierzonej do realizacji przez gminę Częstochowa dotyczący zastąpienia dotychczasowego biletu półgodzinnego nowym 45-cio minutowym z zachowaniem aktualnie obowiązującej ceny. Projekt powyższej uchwały zostanie przedłożony pod obrady Rady Miasta Częstochowy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2:00Z</dcterms:created>
  <dc:creator>M</dc:creator>
  <dc:description/>
  <cp:keywords/>
  <dc:language>en-US</dc:language>
  <cp:lastModifiedBy>pwojcik</cp:lastModifiedBy>
  <cp:lastPrinted>2012-08-17T12:53:00Z</cp:lastPrinted>
  <dcterms:modified xsi:type="dcterms:W3CDTF">2012-08-21T09:32:00Z</dcterms:modified>
  <cp:revision>2</cp:revision>
  <dc:subject/>
  <dc:title>Or</dc:title>
</cp:coreProperties>
</file>