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5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a Pani</w:t>
      </w:r>
    </w:p>
    <w:p>
      <w:pPr>
        <w:pStyle w:val="Normal"/>
        <w:ind w:left="53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ta Salwierak</w:t>
      </w:r>
    </w:p>
    <w:p>
      <w:pPr>
        <w:pStyle w:val="Normal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Pani interpelację z dnia 21 marca br. dot. skate parku znajdującego się przy Szkole Podstawowej nr 53 i Gimnazjum nr 18 w Częstochowie uprzejmie informuję, że dotychczasowa forma administrowania ww. obiektem wydaje się być najwłaściwszą i jedyną możliwą do realizacji.</w:t>
      </w:r>
    </w:p>
    <w:p>
      <w:pPr>
        <w:pStyle w:val="Normal"/>
        <w:ind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rządca ww. terenu, ze względu na bliskie usytuowanie, ma możliwość sprawowania stałego nadzoru, a tym samym bieżącego reagowania w przypadku powstania jakichkolwiek uszkodzeń lub innych zdarzeń. Nadmieniam również, że w wyniku interwencji Dyrektora SP nr 53 p. Wandy Szymczyk oraz tut. Urzędu, w celu dodatkowego zabezpieczenia, w pobliżu obiektu została zwiększona ilość patroli Straży Miejskiej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 xml:space="preserve">Jednocześnie informuję, że skate park wraz z terenami zielonymi oraz boiskiem sportowym znajdującym się przy Promenadzie im. Czesława Niemena podlega pielęgnacji prowadzonej przez Wydział Ochrony Środowiska i Rolnictwa Urzędu Miasta Częstochowy. Ta forma administrowania terenem i urządzeniami nie pozwala jednak na stałe jego monitorowanie i natychmiastowe zapobieganie oraz niwelowanie powstałych uszkodzeń. </w:t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Mając nadzieję, że powyższe wyjaśnienia okażą się dla Pani satysfakcjonujące, łączę wyrazy szacunk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KPS.0003.130.2011 z dnia 17.03.2011 r.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04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617" w:firstLine="800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2-04-03</w:t>
    </w:r>
  </w:p>
  <w:p>
    <w:pPr>
      <w:pStyle w:val="Normal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NA.0003.89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ngkok;Times New Roman" w:hAnsi="Bangkok;Times New Roman" w:cs="Bangkok;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1276"/>
    </w:pPr>
    <w:rPr>
      <w:rFonts w:ascii="Bangkok;Times New Roman" w:hAnsi="Bangkok;Times New Roman" w:cs="Bangkok;Times New Roman"/>
      <w:sz w:val="26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134"/>
    </w:pPr>
    <w:rPr>
      <w:rFonts w:ascii="France" w:hAnsi="France" w:cs="Franc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0-03-02T11:28:00Z</cp:lastPrinted>
  <dcterms:modified xsi:type="dcterms:W3CDTF">2012-04-05T08:29:00Z</dcterms:modified>
  <cp:revision>2</cp:revision>
  <dc:subject/>
  <dc:title>Or</dc:title>
</cp:coreProperties>
</file>