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DG.0003.2265.2013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Częstochowa, 2013-11-08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Szanowny Pan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Krzysztof Świerczyński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cs="Verdana" w:ascii="Verdana" w:hAnsi="Verdana"/>
          <w:b/>
        </w:rPr>
        <w:tab/>
        <w:tab/>
        <w:tab/>
      </w:r>
      <w:r>
        <w:rPr>
          <w:rFonts w:cs="Verdana" w:ascii="Verdana" w:hAnsi="Verdana"/>
        </w:rPr>
        <w:t>Radny Miasta Częstochowa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W odpowiedzi na interpelację Pana Radnego z dnia 31 października 2013r. w sprawie przebiegu kolejnego odcinka Północnego Korytarza uprzejmie informuję, że w dniu 20 sierpnia 2013r. zawarta została umowa na opracowanie dokumentacji budowlanej dla budowy Północnego Korytarza na odcinku od ulicy Pileckiego do drogi wojewódzkiej nr 483. Zgodnie z warunkami przetargowymi wykonawca przedłożył do zaopiniowania (wyboru) koncepcję przebiegu przedmiotowej inwestycji w trzech wariantach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560" w:hanging="15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iat I – przebieg Północnego Korytarza zgodny z przebiegiem w Studium Uwarunkowań i Kierunków Zagospodarowania Miasta Częstochowy. Skrzyżowanie z drogą wojewódzką skanalizowane z sygnalizacją świetln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560" w:hanging="15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iant II – przebieg Północnego Korytarza od ul. Pileckiego do skrzyżowania ulicy Kisielewskiego z ulicą Ludową. Skrzyżowanie z drogą wojewódzką typu rond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560" w:hanging="15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iant III - przebieg Północnego Korytarza od ul. Pileckiego do skrzyżowania ulicy Ludowej z ulicą Sejmową. Skrzyżowanie z drogą wojewódzką typu rond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Obecnie jesteśmy na etapie wyboru wariantu, który będzie podstawą do dalszych prac projektowych. Termin opracowania dokumentacji budowlanej został wyznaczony na dzień 30 czerwca 2014r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eastAsia="Lucida Sans Unicode" w:cs="Arial"/>
          <w:sz w:val="16"/>
          <w:szCs w:val="16"/>
        </w:rPr>
      </w:pPr>
      <w:r>
        <w:rPr>
          <w:rFonts w:eastAsia="Lucida Sans Unicode" w:cs="Arial" w:ascii="Verdana" w:hAnsi="Verdana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56:00Z</dcterms:created>
  <dc:creator>M</dc:creator>
  <dc:description/>
  <cp:keywords/>
  <dc:language>en-US</dc:language>
  <cp:lastModifiedBy>pwojcik</cp:lastModifiedBy>
  <cp:lastPrinted>2013-11-06T10:19:00Z</cp:lastPrinted>
  <dcterms:modified xsi:type="dcterms:W3CDTF">2013-11-13T08:56:00Z</dcterms:modified>
  <cp:revision>2</cp:revision>
  <dc:subject/>
  <dc:title>Or</dc:title>
</cp:coreProperties>
</file>