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 2007.09.0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MN. 0057- 20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8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dny Miasta Częstochow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. Krzysztof Matyjaszczyk  </w:t>
            </w:r>
          </w:p>
        </w:tc>
      </w:tr>
    </w:tbl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t. odpowiedzi na interpelację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w sprawie kosztów wykupu lokali w związku ze zmianą uchwały w sprawie sprzedaży lokali mieszkalnych stanowiących własność Gminy Częstochowa uprzejmie wyjaśniam: - uchwałą nr 101/ XI/2007Rady Miasta Częstochowy z dnia 14 maja 2007roku w sprawie sprzedaży lokali mieszkalnych stanowiących własność Gminy Częstochowa Rada Miasta uchwaliła zasady sprzedaży mieszkań komunalnych oraz wysokość udzielanych bonifika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godnie z w/w uchwałą wysokość bonifikaty uzależniona jest od okresu eksploatacji budynku i wynosi ; 25%, 65%, i 80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ując przez Pana Radnego cenę lokalu w wysokości 100 tys. zł.  oraz zwrot kaucji w wysokości 3000,00 zł.( wysokość kaucji ustalana jest w drodze postępowania sądowego i wynosi średnio od 2500-3000 zł. 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związane z wykupem lokalu przez najemcę przedstawiają poniższe zestawi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wykupu lokali na zasadach określonych w uchwale Nr 101/XI/2007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71"/>
      </w:tblGrid>
      <w:tr>
        <w:trPr>
          <w:tblHeader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Wysokość bonifikat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Kwota do zapłaty bez zwrotu kaucji zł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Zwrot kaucji </w:t>
            </w:r>
          </w:p>
          <w:p>
            <w:pPr>
              <w:pStyle w:val="Nagwektabeli"/>
              <w:rPr/>
            </w:pPr>
            <w:r>
              <w:rPr/>
              <w:t xml:space="preserve">w zł.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Kwota wykupu</w:t>
            </w:r>
          </w:p>
          <w:p>
            <w:pPr>
              <w:pStyle w:val="Nagwektabeli"/>
              <w:rPr/>
            </w:pPr>
            <w:r>
              <w:rPr/>
              <w:t>w zł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%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.000,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,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.000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%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000,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.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000.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%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00,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00,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wykupu lokali na zasadach określonych w uchwale Nr 561XLI/2005 wyniosłyby ( bez zwrotu kaucji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6805"/>
      </w:tblGrid>
      <w:tr>
        <w:trPr>
          <w:tblHeader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Wysokość bonifikaty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Kwota do zapłaty bez zwrotu kaucji zł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%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%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%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powyższych zestawień wynika ,że wprowadzone uchwałą z 14 maja bonifikaty   zabezpieczą środki finansowe na zwrot kaucji, a także spowodują wpływ środków finansowych  do budżetu,  niezbędnych na realizację zadań własnych Gminy.</w:t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9145" cy="7029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1520" cy="7315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Mienia i Nadzoru Właścicielskiego </w:t>
      <w:br/>
      <w:t>ul. Waszyngtona 5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. 34 3707813, fax. 34 370-71-82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2445" cy="6457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8700770</wp:posOffset>
              </wp:positionV>
              <wp:extent cx="576008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685.1pt" to="450.9pt,68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false"/>
      <w:ind w:left="0" w:right="0" w:firstLine="7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3:00Z</dcterms:created>
  <dc:creator>M</dc:creator>
  <dc:description/>
  <dc:language>en-US</dc:language>
  <cp:lastModifiedBy>wojcik_p</cp:lastModifiedBy>
  <cp:lastPrinted>2006-06-16T14:11:00Z</cp:lastPrinted>
  <dcterms:modified xsi:type="dcterms:W3CDTF">2010-07-21T09:24:00Z</dcterms:modified>
  <cp:revision>2</cp:revision>
  <dc:subject/>
  <dc:title>Or</dc:title>
</cp:coreProperties>
</file>