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ZD.WO 0057 – 109/09                                                         Częstochowa 2009-07-02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an  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acek Krawczyk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Rady Miasta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W odpowiedzi na interpelację Pana Radnego z dnia 29.06.2009r.                         w sprawie zabezpieczenia po wschodniej stronie DK-1 ekranu akustycznego(stary odcinek) barierą energochłonną uprzejmie wyjaśniam, że z uwagi na znaczny koszt wykonania wymagane jest umieszczenie tego zadania inwestycyjnego w budżecie  miasta na lata następn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Z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</w:t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K</w:t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7:00Z</dcterms:created>
  <dc:creator>M</dc:creator>
  <dc:description/>
  <dc:language>en-US</dc:language>
  <cp:lastModifiedBy>wojcik_p</cp:lastModifiedBy>
  <cp:lastPrinted>2009-07-06T10:47:00Z</cp:lastPrinted>
  <dcterms:modified xsi:type="dcterms:W3CDTF">2009-07-08T10:00:00Z</dcterms:modified>
  <cp:revision>4</cp:revision>
  <dc:subject/>
  <dc:title>Or</dc:title>
</cp:coreProperties>
</file>