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Wacław Baczyński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Odpowiadając na Pana interpelację w sprawie kapitalnego remontu Szkoły Podstawowej nr 33 przy ul. Goszczyńskiego uprzejmie informuję,  że Wydział Inwestycji i Zamówień przygotował w roku 2009 dokumentację techniczną termomodernizacji obiektu Szkoły Podstawowej nr 33 przy ul. Goszczyńskiego. W dokumentacji ujęto wymianę instalacji centralnego ogrzewania, ocieplenie budynku i dokończenie wymiany stolarki okiennej i drzwiowej. Koszt zadania ok. 2.540.000,00 zł. Zgodnie z ustaloną procedurą współdziałania pomiędzy wydziałami Wydział Edukacji i Sportu będzie wnioskował do Wydziału IZ,aby w przyszłym roku oprócz termomodernizacji został zrealizowany również niezbędny remont dach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hanging="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Cs w:val="24"/>
      </w:rPr>
      <w:t>Częstochowa, 2010-05-26</w:t>
    </w:r>
  </w:p>
  <w:p>
    <w:pPr>
      <w:pStyle w:val="Header"/>
      <w:ind w:left="5055" w:hanging="0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ES.0057-18/10</w:t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dc:language>en-US</dc:language>
  <cp:lastModifiedBy>wojcik_p</cp:lastModifiedBy>
  <cp:lastPrinted>2010-05-26T11:45:00Z</cp:lastPrinted>
  <dcterms:modified xsi:type="dcterms:W3CDTF">2010-06-11T10:22:00Z</dcterms:modified>
  <cp:revision>2</cp:revision>
  <dc:subject/>
  <dc:title>Or</dc:title>
</cp:coreProperties>
</file>