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ur Gawroński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adny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Rady Miasta Częstochowa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Pana interpelację z dnia 19.09.2011r. w sprawie „placyku przy ul. Mostowej Kozia Niwka” uprzejmie informuję, że na wniosek inwestora w dniu 27.06.2011r. została wydana decyzja nr 674 na rozbiórkę budynku mieszkalno-usługowego zlokalizowanego przy ul. Mostowej w Częstochowie na działce nr 57 obręb 109. Przedmiotowa decyzja została wydana m.in. w oparciu o pozwolenie nr 1101/11 z dnia 05.05.2011r. Śląskiego Wojewódzkiego Konserwatora Zabytków w Katowicach. Uzasadnienie przedmiotowego pozwolenia zawierało informację, iż obiekt ten nie był objęty indywidualną ochroną konserwatorską a jedynie znajdował się na obszarze wpisanym do rejestru zabytków – układu urbanistycznego Częstochowy. W związku z tym, iż stan techniczny budynku został określony jako zły, budynek był nieużytkowany i niezabezpieczony z punktu widzenia konserwatorskiego rozbiórka była dopuszczalna i nie będzie miała negatywnego wpływu na chronione walory przestrzenne i estetyczne terenu wpisanego do rejestru zabytk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nośnie Pana zapytania na jakiej podstawie prowadzone są prace budowlane na terenie zlokalizowanym w Częstochowie pomiędzy ulicą Mostową </w:t>
        <w:br/>
        <w:t xml:space="preserve">i ulicą Spadek informuję, że na podstawie wydanej przez tutejszy organ decyzji nr 902 pozwolenia na budowę pawilonu handlowo-usługowego. Decyzja ta stała się ostateczna w dniu 31.08.2011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agnę Panu wyjaśnić, że wymienione decyzje zostały wydane zgodnie </w:t>
        <w:br/>
        <w:t>z obowiązującymi przepisami pra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nformuję również Pana, że w chwili obecnej nie toczy się żadne postępowanie administracyjne w sprawie wydania decyzji na rozbiórkę budynków w rejonie ulic Mostowej i Spade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nadmieniam, że tutejszy organ nie posiada żadnej informacji na temat usuniętego napisu „Warsztaty Młyńskie Jung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1-09-27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3.472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9:00Z</dcterms:created>
  <dc:creator>M</dc:creator>
  <dc:description/>
  <cp:keywords/>
  <dc:language>en-US</dc:language>
  <cp:lastModifiedBy>pwojcik</cp:lastModifiedBy>
  <cp:lastPrinted>2011-05-19T14:55:00Z</cp:lastPrinted>
  <dcterms:modified xsi:type="dcterms:W3CDTF">2011-09-28T06:46:00Z</dcterms:modified>
  <cp:revision>2</cp:revision>
  <dc:subject/>
  <dc:title>Or</dc:title>
</cp:coreProperties>
</file>