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eastAsia="Verdana" w:cs="Verdana"/>
          <w:b/>
          <w:b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>Szanowny Pan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>Jacek Krawczyk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Radny Rady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ie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>Częstochowy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ab/>
      </w:r>
      <w:r>
        <w:rPr>
          <w:rFonts w:cs="Verdana" w:ascii="Verdana" w:hAnsi="Verdana"/>
          <w:sz w:val="22"/>
          <w:szCs w:val="22"/>
          <w:lang w:eastAsia="ar-SA"/>
        </w:rPr>
        <w:t xml:space="preserve">W odpowiedzi na interpelację Pana Radnego, złożoną w dniu 30.07.2009 roku w sprawie 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zmiany kursowania autobusu linii 19 lub 27 uprzejmie informuję, że zgodnie z opinią MPK w Częstochowie Sp. z o.o. nie podzielamy opinii grupy pasażerów o potrzebie wcześniejszych odjazdów linii nr 19 lub 27 z przystanku „Orkana-szkoła”. </w:t>
      </w:r>
      <w:r>
        <w:rPr>
          <w:rFonts w:cs="Verdana" w:ascii="Verdana" w:hAnsi="Verdana"/>
          <w:sz w:val="22"/>
          <w:szCs w:val="22"/>
          <w:lang w:bidi="zxx"/>
        </w:rPr>
        <w:t xml:space="preserve">Aktualnie kursy obu tych linii zabezpieczają potrzeby pasażerów w porze dojazdu do pracy, o czym świadczy brak jakichkolwiek uwag kierowanych o potrzebie zmiany rozkładu którejkolwiek z wymienionych lini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przypadku linii nr 19, kurs o 4:59 dociera na końcową pętlę w Żabińcu o 5:30, a więc dojazd do pracy w tym rejonie na godz. 6:00 jest w pełni zabezpieczony. Poza tym na pośrednim, węzłowym przystanku „Plac Biegańskiego” linia 19 jest o 5:14, co zapewnia możliwość przesiadki na inne linie i dojazd do pracy w innych dzielnicach przed godz. 6: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odobnie przedstawia się sytuacja związana z linią nr 27. Odjazd o 5:03 umożliwia przesiadki na węzłowym przystanku „II Aleja NMP” o godz. 5:19 a na końcowy przystanek „Parkitka-szpital” autobus dojeżdża o 5:3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e przedstawione godziny kursowania linii nr 19 i 27 jednoznacznie wskazują, że nie ma potrzeby przesunięcia godzin odjazdu aż o 15 minut wcześniej, bowiem dojazdy do pracy są zapewn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przypadku podjęcia decyzji o korekcie kursów należy z całą pewnością oczekiwać protestów pozostałych pasażerów, wsiadających na innych przystankach, którym obowiązujący rozkład jazdy odpowiada i którzy zmuszeni by byli do dłuższego oczekiwania na przesiadkę lub o wiele wcześniejszy niż potrzeba dojazd do pracy, podróżując tylko jedną z wymienionych lin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la zobrazowania tej tezy MPK w Częstochowie Sp. z o.o  przeprowadziło analizę ilości skasowań biletów (czyli ilości osób korzystających z przejazdu o danej porze) w typowym tygodniu roboczym, w okresie od 15.06. do 19.06.2009 roku. W wyniku tej analizy stwierdzono, że na przystanku „Orkana-szkoła” do autobusu linii nr 19 wsiada średnio sześciu pasażerów, podczas gdy na całym kursie średnia ilość skasowań wynosi 21. W przypadku linii 27 te liczby wynoszą odpowiednio: 8 (Orkana-szkoła) i 30 (cały kur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podstawie tej analizy i wcześniej wymienionych relacji przejazdów i przesiadek można wnioskować, że proponowana zmiana godzin odjazdu zdecydowanie pogorszyłaby komunikację dla większości pasażerów, korzystających z dojazdów liniami 19 i 27 w godzinach wymienionych w Pana  interpelacji przy ewentualnej i wątpliwej poprawie dojazdu dla kilku osób. Nadmieniam, że takie godziny odjazdów jak na liniach 19 i 27 są o tej porze typowe dla większości linii, kursujących z innych dzielnic do centrum i pasażerowie nie zgłaszają żadnych uwag do obowiązujących rozkładów jazd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bidi w:val="0"/>
        <w:jc w:val="right"/>
        <w:rPr>
          <w:rFonts w:cs="Arial"/>
          <w:sz w:val="20"/>
        </w:rPr>
      </w:pPr>
      <w:r>
        <w:rPr>
          <w:rFonts w:cs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04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</w:t>
    </w:r>
    <w:r>
      <w:rPr>
        <w:rFonts w:cs="Verdana" w:ascii="Verdana" w:hAnsi="Verdana"/>
        <w:sz w:val="20"/>
      </w:rPr>
      <w:t>Częstochowa, 06.08.2009r.</w:t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1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goszczynska_m</cp:lastModifiedBy>
  <cp:lastPrinted>2009-01-23T10:01:00Z</cp:lastPrinted>
  <dcterms:modified xsi:type="dcterms:W3CDTF">2009-08-07T07:22:00Z</dcterms:modified>
  <cp:revision>2</cp:revision>
  <dc:subject/>
  <dc:title>Or</dc:title>
</cp:coreProperties>
</file>